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урс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кретная педагог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втор-составитель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ровских Алексей Владиславович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тор физ-мат. наук, доцент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чебниках по педагогике достаточно тщательно обсуждается и анализируется система связей между абстрактными понятиями этой науки. При всей научной значимости этой системы, практические задачи подготовки слушателей по программам «Преподаватель» и «Преподаватель высшей школы» требуют большего акцента на приобретение навыков и компетенций, которые будут им необходимы в будущей деятельности. Вместе с тем фундаментальность подготовки, которую обеспечивает эта программа в МГУ, не позволяет редуцировать обучение только к эмпирическим приемам, методикам, техническим деталям и т.п. Центральным элементом педагогического образования в МГУ является умение постоянно соотносить абстрактные идеи и концепции с практикой повседневной педагогической деятельности, ее планирования, конструирования, рефлексии, развития и т.д. Для формирования этого умения и предназначен курс «конкретная педагогик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функции и задачи 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урса –</w:t>
      </w:r>
      <w:r>
        <w:rPr>
          <w:sz w:val="28"/>
          <w:szCs w:val="28"/>
        </w:rPr>
        <w:t xml:space="preserve"> формирование ориентировочной основы педагогической деятельности. В общей системе педагогического образования на ФПО он выполняет </w:t>
      </w:r>
      <w:r>
        <w:rPr>
          <w:b/>
          <w:sz w:val="28"/>
          <w:szCs w:val="28"/>
        </w:rPr>
        <w:t>функцию</w:t>
      </w:r>
      <w:r>
        <w:rPr>
          <w:sz w:val="28"/>
          <w:szCs w:val="28"/>
        </w:rPr>
        <w:t xml:space="preserve"> перестройки системы представлений о педагогическом процессе в наиболее конкретных терминах, находящих свое непосредственное выражение в педагогической прак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курса «конкретная педагогика» и средства их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 базового уровня</w:t>
      </w:r>
      <w:r>
        <w:rPr>
          <w:sz w:val="28"/>
          <w:szCs w:val="28"/>
        </w:rPr>
        <w:t xml:space="preserve"> (предметные задачи) – знакомство, освоение и осмысление основных конкретных фактов, результатов, экспериментов, накопленных в настоящее время в психолого-педагогической науке. Для этого слушателям предлагается читать, докладывать на семинаре и обсуждать первоисточники, в которых эти факты, результаты, эксперименты излагаются. Поскольку далеко не все слушатели имеют достаточные навыки восприятия текста, слушателям предлагаются в помощь вопросы к самому тексту (они предназначены для того, чтобы читающий читал текст не пассивно, а активно, пытаясь отыскать ответы на заданные вопросы) и к контексту (об условиях в научной, социальной, педагогической и т.п. сфере, в которых написан текст, о функции этого текста в данном контексте, о соотнесении текста с современным контекстом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 второго уровня</w:t>
      </w:r>
      <w:r>
        <w:rPr>
          <w:sz w:val="28"/>
          <w:szCs w:val="28"/>
        </w:rPr>
        <w:t xml:space="preserve"> (надпредметные задачи) – формирование первичных теоретических представлений об обучении и воспитании у слушателей. Эта цель реализуется через обсуждение, под руководством преподавателя, изучаемых первоисточников, на предмет общности, которую имеют излагаемые факты, эксперименты и т.п. и того понятийного аппарата, который порождается для отражения этой общности. При этом происходит переструктурирование имеющегося личного опыта (поскольку каждый в школе учился, и какие-то представления о процессе обучения имеет, но они имеют, как правило, чисто внешний характер), ориентированное на будущую профессиональную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 третьего уровня</w:t>
      </w:r>
      <w:r>
        <w:rPr>
          <w:sz w:val="28"/>
          <w:szCs w:val="28"/>
        </w:rPr>
        <w:t xml:space="preserve"> (развивающие задачи) – сформировать у слушателей навыки чтения и анализа научной литературы психолого-педагогического профиля, формирование первоначальной ориентировки в самой литературе, представление образцов стиля, формы изложения, доброкачественной аргументации и пр. Кроме того, курс позволяет выявить дефекты, имеющиеся у слушателей в умении анализировать и излагать прочитанный материал, вести дискуссию, задавать вопросы и отвечать на них, выстраивать логику рассуждений. Для решения этих задач слушатели ставятся в специальную социально-коммуникативную ситуацию: каждому докладу назначается (по собственному желанию)  оппонент, в обязанности которого входит задавать докладчику вопросы, давать уточнения, возбуждать дискуссию и т.д. Остальные слушатели в этом тоже участвуют, но для оппонента это – обязанность, а для докладчика – условие, исключающее поверхностное чтение без обдумы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 четвертого уровня</w:t>
      </w:r>
      <w:r>
        <w:rPr>
          <w:sz w:val="28"/>
          <w:szCs w:val="28"/>
        </w:rPr>
        <w:t xml:space="preserve"> (профессиональные задачи) – в процессе обсуждения сформировать ориентиры для построения своей будущей педагогической деятельности. Они связаны с периодизацией психического, социального и интеллектуального развития ребенка, ведущих видах его деятельности и их сменой, структурой отношений внутри детского коллектива и характером его отношений с педагогическим коллективом, способами фиксации и измерения различных проявлений всех перечисленных факторов. Это достигается во-первых, за счет установочной лекции в начале курса, которая представляет слушателям общую картину, и, во-вторых, путем резюмирования преподавателем основных результатов каждого доклада. Впрочем, к окончанию курса наиболее тщательно готовящиеся докладчики оказываются способными выполнить эту функцию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 пятого уровня</w:t>
      </w:r>
      <w:r>
        <w:rPr>
          <w:sz w:val="28"/>
          <w:szCs w:val="28"/>
        </w:rPr>
        <w:t xml:space="preserve"> (деятельностные задачи) – подготовка к восприятию педагогической деятельности как общественной функции, ее структуры, значимости, условий исполнения, интересов и их взаимодействия с интересами других видов деятельности. Кроме того, курс служит тому, чтобы приучить студентов рассматривать содержание научных работ в контексте конкретной общественно-исторической обстановки, фиксируя при этом конкретный вклад в развитие науки, который сделан тем или иным научным направлением. Эти задачи достигаются в основном за счет соответствующих акцентов и резюме преподавателя, по-настоящему результаты этого и четвертого уровня начинают «работать» уже только с началом профессиональ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ервой установочной лекции преподавателя студенты выбирают, по своему желанию,  работы, которые они будут читать и оппонировать. Далее занятия проводятся в форме докладов студентов, в которых они излагают содержание работ, изученных ими, отвечают на вопросы (по каждой работе, помимо докладчика, назначается еще и оппонент, в обязанности которого входит выставление возражений, вопросов, корректировка ответов, инициация дискуссии и т.д.) и обсуждают с товарищами приведенные там факты, результаты, интерпретации, идеи и мето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ункции преподавателя заключаются в направлении обсуждения в русло профессионально-ориентированных выводов, соотнесения идей с общественно-экономическими и политическими реалиями времени написания работы и сегодняшнего дня, в стимулировании студентов к ясному, сжатому и информативному стилю изложения, к иллюстрации тезисов, выдвинутых в обсуждаемой работе, примерами из своего опыта, в активизации критических размышлений над материа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рабо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тудента оценивается по следующим критериям. Оценка «удовлетворительно» выставляется за ясное и четкое изложение основных результатов работы и ответы на вопросы по тексту работы (ниже они приводятся во второй колонке таблицы), знание основных изложенных в ней идей и фактов. Оценка «хорошо» – если дополнительно проведен критический анализ текста (обсуждение логичности аргументации, безусловности приведенных фактов, соотнесение с практическим опытом и т.п.). Оценка «отлично» – если дополнительно осуществлено соотнесение работы либо с историческими условиями (научными, образовательными, социально-политическими и т.д.), либо с другими работами автора, либо с работами других авторов (в соответствии с предлагаемыми дополнительными вопросами, которые ниже приведены в третьей колонке таблиц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но-измерительные материалы. </w:t>
      </w:r>
      <w:r>
        <w:rPr>
          <w:sz w:val="28"/>
          <w:szCs w:val="28"/>
        </w:rPr>
        <w:t>Контрольно-измерительными материалами по данному курсу являются сами вопросы к тексту, используемые в соответствии с вышеприведенными критериями 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 изучения курса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тели приобретают первоначальную ориентировку как в классических, так и в современных концепциях обучения и развития детей, их применении в педагогической деятельности. Они овладевают навыками поиска и изучения психолого-педагогической литературы, анализа позиции авторов разных эпох с целью извлечения из них практически полезного опыта. Дискуссионный характер обсуждения предполагает развитие, на его основе, навыков критического мышления в форме «диалога с собой», являющегося интериоризорованной формой дискуссии. При дальнейшем обучении эти знания и умения будут задействованы для приобретения базовых педагогических знаний, умений, навыков, компетенций.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3"/>
        <w:gridCol w:w="2499"/>
      </w:tblGrid>
      <w:tr>
        <w:trPr>
          <w:trHeight w:val="743" w:hRule="exact"/>
        </w:trPr>
        <w:tc>
          <w:tcPr>
            <w:tcW w:w="7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ЪЕМ ДИСЦИПЛИН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ВИДЫ УЧЕБНОЙ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5" w:hRule="exac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ид учебной работ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62" w:hRule="exac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бщая трудоёмкость дисциплин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>
          <w:trHeight w:val="392" w:hRule="exac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90" w:hRule="exac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Лекции 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86" w:hRule="exac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еминары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>
          <w:trHeight w:val="361" w:hRule="exac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Самостоятельная работа с учебной литературой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4</w:t>
            </w:r>
          </w:p>
        </w:tc>
      </w:tr>
      <w:tr>
        <w:trPr>
          <w:trHeight w:val="356" w:hRule="exact"/>
        </w:trPr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ид итогового контроля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Доклад на семинар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1429"/>
        <w:gridCol w:w="1144"/>
        <w:gridCol w:w="1429"/>
        <w:gridCol w:w="1715"/>
      </w:tblGrid>
      <w:tr>
        <w:trPr>
          <w:trHeight w:val="743" w:hRule="exact"/>
        </w:trPr>
        <w:tc>
          <w:tcPr>
            <w:tcW w:w="11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ТИЧЕСКИЙ ПЛАН ИЗУЧЕНИЯ КУР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97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Название т</w:t>
            </w:r>
            <w:r>
              <w:rPr/>
              <w:t>емы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 (ауд.ч.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-</w:t>
            </w:r>
          </w:p>
          <w:p>
            <w:pPr>
              <w:pStyle w:val="Normal"/>
              <w:jc w:val="center"/>
              <w:rPr/>
            </w:pPr>
            <w:r>
              <w:rPr/>
              <w:t>нары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36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очная лекци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92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доклада по избранной тем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9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к оппонированию по избранной тем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6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педагогики: от античности до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сихологические концепции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6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С.Выготский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психолого-педагогическая школ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7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концепци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писок работ и вопросов к тексту и вопросов об отношении текста к исторической и научной реа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669"/>
        <w:gridCol w:w="5985"/>
        <w:gridCol w:w="499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о тексту (Необходимо ответить на поставленные вопросы, оценить убедительность приведенных аргументов, высказать свои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б условиях, в которых этот текст был создан и использовался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мвлих Халкидский «О пифагорово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ите принципы, которые Пифагор использовал а) в образовании; б) в воспитании: в) в общественном управ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Что значит «обучение при помощи знаков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приемы воспитания и обучения использовал Пифаг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ов исходный смысл слов «теорема» и «теория»,  почему такое  название получили геометрические утвержд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акой смысл Пифагор видел в упражнении памяти? 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какой базе основывалось учение Пифагор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ишите принципы гармонии, которые принадлежат Пифаго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учите и обдумайте пифагорейские представления о душе человека и ее роли в жизни.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ников А.И. «Возникновение теоретической математики  и пифагорейская сотериология вспоминания»</w:t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ников А.И. «Число в Филебе Платона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й смысл придавался в диалоге Платона термину «число» («арифмос»)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акие характерные примеры исчислений как достижений человека приводит его герой (Сократ)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сть ли связь между античным и современным пониманием числа? Каков её характер?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 «О добродетели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каких сторонах, в нынешних терминах, педагогической деятельности разговаривают Сократ и его друг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 какому заключению приходят беседующ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аргументы они приводя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Сократ классифицирует человеческие качества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чему возникает поставленный вопро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а система образования (обучения и воспитания) существовала во времена Сокра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 или против чего в системе образования выставляется этот диалог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А.Коменский «Выход из школьных лабиринтов, или Дидактическая машина…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автор формулирует цели образования,  средства и метод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автор формулирует содержание образов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и как автор считает необходимым развивать в челове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е принципы кладутся в основу дидактической машин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 автор понимает под «умом» и как его предлагает развив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о автор понимает под «волей» и как ее предлагает развив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то автор понимает под «способностями к действию» и как их предлагает развив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чему в работе употребляется термин «машина»? Каков смысл  и подтекст его употребл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ы были социальные и экономические условия педагогической деятельности во времена Я.А.Коменского? Какие функции выполняло образование? Как оно относилось к развитию ребен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ую функцию эта работа игр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развитии педагогической прак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в развитии педагогической теории.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8"/>
              </w:rPr>
              <w:t>Л.Н.Толстой «О</w:t>
            </w:r>
            <w:r>
              <w:rPr>
                <w:b w:val="false"/>
              </w:rPr>
              <w:t>бщие замеч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для учител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условия успешности обучения формулиру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он предлагает достигать этих целей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чего написана рабо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кратко резюмировать положения этой работ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в этих положениях безусловного, а что требует изучения и проверки?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Пирогов «Быть и казать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 какой проблемы начинает рассуждения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й ответ на поставленный вопрос он предлаг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м он аргументирует свое реш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е недостатки в образовании он усматрив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он их предлагает реш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гда была написана рабо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а структура образования во время ее напис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ва роль работы в установлении  каких-то педагогических принцип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из приведенного в работе может быть использовано в современной жизни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Фрейд «Психопатология обыденной жизни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эффекты, связанные с нарушениями в работе механизмов человеческой психики обсужда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он осуществляет анализ этих эффект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он их объясняет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интроспекция и каков результат этой деятельн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ществуют ли другие источники нашего знания о явлениях человеческой психи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чём проблема феноменологии?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.Б.Уотсон «Психология точки зрения бихевиорис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Какие основные  принципы бихевиоризма декларирует автор? Для чего они нужны и против чего они  направлены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 каких проведенных  им экспериментах основываются его позиц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методы  исследования восприятия, памяти, предлага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жордж Бродес Уотсон – ученый, разработавший психологическую концепцию. В чем она состои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представления этой концепции отражаются в его работ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акую сторону реальной деятельности учителя, преподавателя концепция отражает адекватн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она может помочь сделат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отив чего она направлена и в чем преимущество этой концепции перед предшествующими?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.Б.Уотсон «Психология как наука о поведении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автор понимает под «личностью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ми экспериментами исследовались изменения в поведен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возрастные изменения в поведении автор фиксирует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ак он интерпретирует возникновение психических патолог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онтессори «Помоги мне сделать это самому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чем состоит суть метода М.Монтессори в ее пониман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ы его основные полож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является важным, существенным в деятельности учителя, работающего по методу Монтессор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овы представления автора о психике  ребенка и о том, как она развивае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ва  аргументация справедливости этих представлен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ак автор организует пространство детского учреждения и как оно  структурировано относительно их способностей и возрастов?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ы рамки применимости метода Монтессор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де автор видит источник развития психики ребенка – в нем самом, в предметной среде или в социальной  сред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важнее – избегать конфликтов или преодолевать их? Как это соотносится с  положениями Монтессори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.Пиаже «Суждение и рассуждение ребенка». Главы 1-2 «Грамматика и логика», «Формальная мысль и суждение об отношении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ы основные тезисы, выдвигаемые Пиаж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ми данными он их подтвержд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такое тест нелепых фраз Бине-Симона? Что они демонстрируют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овы результаты применения этого теста, полученные Пиаже? Как он их интерпретиру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аковы цели исследования Ж.Пиаж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из его  аргументов представляются убедительными, а какие – н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опыты можно поставить для того, чтобы подтвердить или опровергнуть выдвинутые Пиаже тезисы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.Пиаже «Суждение и рассуждение ребенка» Главы 3-4 «Прогрессирующая относительность понятий»,«Рассуж-дение ребенка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ми тестами Пиаже выявляет восприятие отношения деть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ы результаты проведенных тестов? Как они интерпретирую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основные формы рассуждений у детей выделя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ми средствами он их демонстрирует? Как он интерпретирует результаты тестов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ы цели исследования Ж.Пиаж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из его  аргументов представляются убедительными, а какие – н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опыты можно поставить для того, чтобы подтвердить или опровергнуть выдвинутые тезисы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ертгеймер «Продуктивное мышление» Глава 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опыты описывает автор? О чем говорят результаты этих опыт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чем автор видит недостатки методики обуч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вы, по мнению автора, причины появлении этих недостатк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ов, на взгляд автора, «правильный» путь формирования представления о площади параллелограмм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ие приемы психологического исследования использовал автор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проблемы привели автора к необходимости осуществления данного исследовани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акие цели преследовал автор? Достиг ли он этих целей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т чего автор абстрагировался? Корректно ли пренебрежение неучтенными им факторам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В каких пределах возможно применение его идей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ертгеймер «Продуктивное мышление» Главы 2-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опыты описыва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они, на взгляд автора, показываю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к он представляет процесс формирования решения у дет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чем состоит «психологическая структура» задач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играет роль в продуктивности мышл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изучает автор – решение конкретных задач или формирование обобщенных навыков и идей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акова вообще роль обобщенных действий в обучен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чем нужны обобщенные действия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ертгеймер «Продуктивное мышление» Главы 7-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ми наблюдениями автор демонстрирует наличие в находимых решениях обращения к целостной струк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чем состоит «перецентрирование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этапы творческого решения проблемы выделяет автор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порождает что – функции структуру или структура – функц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является побуждением к поиску структуры (гештальта)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ва роль произвольности условий в поиске структуры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Выготский «Проблема обучения и умственного развития в школьном возрасте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развивалась, с точки зрения автора, история отношений обучения и развития в педагоги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такое «теория формальной дисциплины» и какие контр-аргументы выдвига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ва позиция автора по поводу истинного взаимоотношения обучения и развит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 такое «зона ближайшего развития» и как ее можно определи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 такое «внутренняя речь» и какова ее   роль в развитии ребенка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аковы условия появления работ Л.С.Выготского (рек.: «Исторический смысл психологического кризиса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жно ли было сформулировать положения Выготского раньше (например, на 100 ле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изменилось со времени Выготского? Прояснились ли какие-то ранее неопределенные в силу исторических причин представления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Выготский «История развития высших психических функций» Главы 1-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В чем, на взгляд автора, состоит проблема, связанная с развитием психических функций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именим ли к психическому развитию ребенка принцип «онтогенез есть краткое повторение филогенеза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такое «генетический метод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е рудиментарные психические функции описывает автор? Какие выводы он делает из изучения этих функц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 общего и различного усматривает автор в употреблении знака и оруди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Чем анализ у Выготского отличается от анализа у предшествующих авторов? Как автор обосновывает свое видение анализ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то автор понимает под высшими психическими функциями? Чем они отличаются от низши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кие ступени в развитии поведения выделяет автор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тивостоят ли друг другу «эмпирический» и «объективный» метод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связаны между собой слово, образ, действие и зна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такое структурный и аналитический методы в психолог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куда берется произвольность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Выготский «История развития высших психических функций» Главы 5-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преформизм и эволюционизм в понимании развития? Как автор критикует эти поним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ы социальные истоки развития? В чем состоит закон Жанэ? Какое различие увидел Пиаже в переходе от дошкольного развития к школьно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автор описывает формирование у ребенка тех или иных психических функц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е стадии в развитии устной речи ребенка описывает автор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В чем состоит эффект «встречи мышления и речи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 автор описывает предысторию развития письменной речи ребен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ую роль в этом развитии играет игр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к автор расценивает раннее обучение письму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о современное понимание развит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а схема начального развития ребенка? Как происходит дифференциация его восприятия и его действий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аков механизм «встречи мышления и речи»? Что понимается под мышлением, а что – под речь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ова все-таки функция слова – обозначать сущность или воздействовать на челове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ие социальные механизмы руководят развитием устной и письменной речи и ка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овы критерии необходимости формирования тех или иных навыков у детей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Выготский «История развития высших психических функций» Главы 8-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чем видит автор отличие натуральной арифметики от культурн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е методическое противоречие в изучении арифметики он выделяет и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автор понимает под органическим и культурным развитием внимания? Какую роль они играют на разных стадиях развития ребен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е опыты автор приводит в качестве демонстрации возникновения у детей навыка управления своим внимани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й механизм формирования этих навыков предъявляет автор и как он обосновывает свою модел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ие наблюдаемые и изучаемые явления, сопровождающие непроизвольное и произвольное внимание, перечисля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пишите эксперимент Келера и связанные с ними эксперименты ав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кую роль, на взгляд автора, в формировании произвольного внимания играет речь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 все-таки должен быть принцип обучения арифметике – с опорой на натуральную или в противопоставлении 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то является предшественниками Выготского в концепции формирования произвольного вним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в социальный механизм этого фомиров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бедительно ли аргументировано объяснение результатов экспериментов Келера и автора по формированию произвольного внимания? Учтена ли здесь социальная специфика челове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воспринимает проводимые с ним опыты ребенок? Какая это деятельность? Что означают результаты Выгодского с учетом этой точки зр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зменятся ли результаты опытов, если роль экспериментатора начнет выполнять компьютер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Выготский «История развития высших психических функций» Главы 10-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мнемические и мнемотехнические функции памяти? Чем они отличаю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, на взгляд автора, формируется  механизм мнемотехнической памя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такое знак и какова его роль в формировании произвольной памя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такое параллелограмм развития памяти? Какую функцию он несет как модел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ие стадии в формировании памяти выделяет автор и как он демонстрирует их налич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 чем, по мнению автора, состоит основное заблуждение исследователей, пытающихся зафиксировать развитие мышление ребенка по тому, как он описывает картинку? Какие опыты, демонстрирующие эти заблуждения, он указыв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 автор представляет себе развитие мышления ребенка?  Что такое синкретиз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оль в формировании мышления играет, по мнению автора, реч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то такое выбор? Какие эксперименты позволяют исследовать это действие? Какие инструменты для его совершения использует челове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Что такое намерение и в чем состоит овладение собственным поведени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аков механизм формирования дополнительного стимула и его использования при овладении своим поведением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сть ли аналогия между  гештальтом (структурами) Вергтеймера и формированием структур памяти у Выготског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а аналогия между знаком у Выгодского и «обучения при помощи знаков» у Пифагор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можно использовать принципы формирования памяти и развития мышления в педагогической практик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аковы различия во взглядах на поведение у Уотсона и у Выготского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Выготский «История развития высших психических функций» Главы 13-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автор представляет себе развитие ребен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принципы воспитания ребенка выдвига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чем состоит проблема культурного возрас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такое одаренность и как она исследуе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ие вопросы ставит автор? Какие направления дальнейших исследований он предлагает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Что автор понимает под личностью и под мировоззрением  ребен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ова общая схема развития ребенка, представляемая автором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ую роль в развитии взглядов автора сыграла диалектика? Материализ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принципы воспитания Л.С.Выготского соотносятся с социальным взглядом на процесс обучения и воспитани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ак все-таки можно охарактеризовать, что такое одареннос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происходит расчленение изначально единого «Я» у младенца – на две (собственно «Я» и мир вещей) или на три («Я», мир вещей и мир людей) компоненты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Макаренко «Педагогическая поэма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ы были «стартовые условия» работы автора? Какие цели он преследова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принципиальные проблемы ему пришлось преодолевать? Как он это  сдела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основные педагогические инструменты  и методы использовал автор? Что давало их использовани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В чем автор видит смысл разновозрастной отрядной организации? Как она влияет на  процесс формирования личн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ие конфликтные ситуации возникали в процессе  деятельности? Как они разрешались?  Какова их роль и влияние на педагогический процесс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воспринимается текст – как достоверный или как легенда?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идеи, принципы, методы, приемы А.С.Макаренко можно использовать в современной педагогической деятельн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соотнести необходимость одновозрастного класса в интересах учебной деятельности и разновозрастного отряда – в интересах воспитательной деятельн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ово значение внешних факторов и условий для успешности педагоги-ческой деятельности?  Почему А.С.Ма-каренко оставил свою колонию?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Рубинштейн «Учение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ы, по мнению автора, цели уч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их условиях и когда учение может рассматриваться как деятельнос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этапы учения выделя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принципы он считает важными для успешности обучения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ожно ли «деятельность»  в понимании автора отождествлять а) с «материальной» деятельностью; б) с производственной деятельностью; в) с нематериальной деятельностью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ак обеспечить выполнение условий успешности обучения? Какие методы, приемы, средства для этого применя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писывается ли обучение посредством Интернет в концепции обучения автора?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Леонтьев  «Психологические вопросы сознательности учения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чему автор рассматривает принцип сознательности учения как центральный принцип дидактики и что он понимает под сознательностью уч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падает ли всегда осознанное исполнение задания с осознанным освоением того, чему это задание служи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м отличается сознательность и внимательность? Чем отличается  «деятельное» восприятие от «недеятельного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чем состоит принцип наглядности? Какие виды наглядности в обучении использую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ем отличается сознательная операция от бессознательной? Что нужно, чтобы действие было сознательно контролируемы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 автор понимает «смысл»  и «значение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ую роль в учении играет мотив? Как обеспечить достижение целей обучения с  помощью управления мотивами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жет ли ученик сам выбирать свое обуч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соразмерить осознанное обучение с неосознанным (на каком-нибудь примере)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добавляет к принципам наглядности компьютер? Может ли он обеспечить всю наглядную компоненту обучени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В современных условиях технологии социально-психологического воздейст-вия «заточены» под формирование необходимых мотиваций. Их широкое использование приводит к «блокированию мотиваций»: человек перестает воспринимать мотивацию извне. Что делать?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А.Н. «К теории развития психики ребенка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стадии в развитии ребенка выделя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явления психической и социальной жизни ребенка он связывает с этими стадия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такое «ведущая деятельность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чем сущность возрастных кризис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автор разграничивает понятия «деятельность» и «действие»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Что автор понимает под «операцией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ие причинно-следственные связи, характеризующие процесс развития ребенка, он устанавливает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чем существенная новизна позиций А.Н.Леонтьев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жно ли  описать различие между деятельностью и действием не в внутренних, психологических, а в каких-то внешних, наблюдаемых термина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выводы для педагогической практики можно сделать из этой работы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А.Н. «Психологическое исследование детских интересов во Дворце пионеров и октябрят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является предметом исследования? Что делается для того, чтобы провести исследова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 наблюдения дела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он их интерпретиру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 чего зависит поведение  детей? Что наиболее существенным образом  влияет на эт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чем состоит принцип материализации (опредмечивания)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 какие экспериментальные данные он опирае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ие типы отношений  цели и средства  выделя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то такое мотив деятельности и какова его приро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ие средства управления деятельностью ребенка предлагает автор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соотносятся наблюдения А.Н.Леонтьева с «параллелограммом Выготского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принципы для педагогической деятельности можно сформулировать, основываясь на результатах проведенного исследов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результаты А.Н.Леонтьева соотносятся с результатами  наблюдений других исследователей (Пиаже, Вертгеймер, Монтессори и др.)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Запорожец «Развитие произвольных движений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акие эксперименты по формированию двигательных навыков использует в рассуждениях автор. О чем они говорят?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Что автор  понимает под ориентировочно-исследовательской деятельностью? Какова ее структура? Какие формы она имеет? Что влияет на ее формировани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В чем автор  видит главное отличие подражания у животных и у детей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де автор видит разумную границу перехода от обучения путем пассивных действий к обучению путем подраж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 чем различие формирования действий при самостоятельной ориентировочно-исследовательской  деятельности и при подражани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акова роль речи в обобщенном  подражан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т каких факторов зависит сравнительная эффективность  наглядного показа и словесного описания при обучен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Что такое установка и каков механизм ее функционирования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а роль двигательных навыков в обучении в младшей, средней и старшей школ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определить сформированность навыков ориентировочно-исследовательской деятельности у школьник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едите примеры, в каких случаях Вы будете пользоваться наглядным объяснением  в обучение, а в каких – словесным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Эльконин «Психология игры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автор понимает функцию игры в развитии дете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является, на его взгляд, единицей игры и поч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во историческое формирование игры и какова эволюция роли игруш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автор оценивает позиции в теории игры, занимаемые Гроосом, Бюлером, Бойтендайком, Сели, Фрейдом, Коффкой Левиным, Пиаже, и другими психологами? Какие аргументы и контраргументы он использу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вы этапы развитии игровой деятельности ребенка? Чем они отличаются друг от друга? Какими экспериментами автор подтверждает свою классификацию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ую роль играет знание природы и законов детской игры для педагогики и обучения (в частности, математике)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вляется ли обучение игро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вляется ли жизнь игрой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И.Божович «Личность и ее формирование в детском возрасте». 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 Возрастные закономерности   формирования личности  школьник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периоды в развитии личности ребенка выделя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ы особенности каждого из этих периодов? Чем качественно отличается каждый из этих периодов от следующег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стороны личности находятся в поле зрения автор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работают основные социальные механизмы формирования личности? Какова здесь роль учител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ие «тупики» развития, возникающие  в результате некорректной педагогической деятельности, фиксирует автор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чем отличие понимания личности у Л.И.Божович в сравнении с другими авторам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счерпывается ли представление о личности теми «проекциями», которыми пользуется автор? Укажите какие-то стороны, которые на этих проекциях «не схватываются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использовать описанные механизмы в практической  деятельности педагог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надо делать, чтобы не загнать ребенка в «тупик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увидеть за личностным дефектом – дефект педагогики? Как его исправлять?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.Гальперин «О методе поэтапного формирования умственных действий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автор понимает под «пониманием» и «умением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акие типы формирования действий и понятий у детей выделяет автор? Каковы их основные характеристи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«проблема второгодников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из известных Вам результатов школьного обучения математике  является действием, а что – н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вляется ли речь действи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Является ли визуальное восприятие действи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 Вы ощущаете мысленное действие?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.Гальперин «Организация умственной деятельности и эффективность учения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Как автор классифицирует условия правильного формирования умственных действ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чем отличие «метода проб и ошибок» от метода планомерного и поэтапного формирования умственных действ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.Гальперин «Поэтапное формирование как метод психологического исследования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а система «метода поэтапного формирования умственных действий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происходит переход действия из внешнего плана во внутренн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такое «чистая мысль» с точки зрения теории «поэтапного формирования…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автор описывает обучение письму, используя третий тип, и каковы результаты обучения по третьему типу?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Эльконин «О структуре учебной деятельности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чему автор выделяет в обучении именно «учебную деятельность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автор понимает под «учебной задачей» и чем она отличается от «конкретно-практической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проблемы автор усматривает при обучении способу действия «по образцу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ем определяется произвольность сформировавшихся у ребенка психических действ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ими характеристиками автор оценивает результат обуч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 автор представляет себе структуру учебной деятельности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м вызвана необходимость так серьезно заняться исследованиями структуры учебной деятельн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автор рассматривает в качестве цели обуч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тверждаются ли высказанные автором положения Вашими наблюдениями?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Ильенков «Деятельность и зна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Иль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ься мыслит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проблемы стави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 чем он видит их причин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решения он предлаг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е системы терминов он использу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 эти термины означаю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ова аргументация предлагаемого решения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тив каких  тенденций в образовании выступа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ализовались ли его предлож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мешает реализац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зможно ли реализовать его предложения в принципе? Что для этого необходимо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Давыдов.  «Проблемы развивающего обучения» Глава 2. «Проблемы психического развития детей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 чем автор противопоставляет концепции развития ребенка, развиваемые  Ж.Пиаже и его  последователями и отечественной школой (Л.С. Выготский, А.Н. Леонтьев, С.Л. Рубинштей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ем он  аргументирует преимущество отечественной концепци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ак соотносятся между собой исторический (филогенез) и индивидуальный (онтогенез) пути психического развития челове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автор понимает культуру и какое отношение она имеет к образованию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вы принципы периодизации жизни ребен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ую периодизацию детства принимает автор? Как он характеризует каждый период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ие возрастные кризисы отмечает автор и какое значение он им приписывает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Что понимается под «личностью ребенка»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какие теоретические концепции и разработки опирается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колько верно он передает смысл цитируемых положен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чем его продвижение относительно предыдущих автор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е тезисы, высказанные автором, могут быть использованы в преподавании и как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Давыдов «Проблемы развивающего  обучения» Глава 5. «Учебная деятельность в младшем школьном возрасте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понимает автор под «учебной деятельностью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автор характеризует предшествующую организацию обучения? Какие достоинства и недостатки отмеч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чем суть предлагаемого им метода обучения? В чем он видит его преимуществ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Почему автор рассматривает усвоение теоретических знаний в качестве цели обучени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Как соотносятся принципы развивающего обучения и принципы проблемного обучения?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тив чего направлена система развивающего  обучения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очему образование автор рассмат-ривает как освоение научных знан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сть ли у эмпирического мышления свое объективное основание, или оно является просто «недоделанным теоретическим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нового автор привнес по сравнению с предшественникам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вы были последствия введения развивающего обучения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Давыдов.  «Проблемы развивающего обучения» Глава 6. «Психическое развитие младших школьников в процессе учебной деятельности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автор кладет в основу определения содержания учебных предмет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автор понимает под «формирующим экспериментом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акие предметы использовались для эксперимент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акие отличия в преподавании каждого из предметов отмечены автором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вы результаты эксперимен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то измерялось для оценки результатов эксперимен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 автор предметное развитие связывает с развитием психики детей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Что из  предложенного имеет смысл ввести в практик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можно предположить негативные последств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равданы ли нововведения автор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ие вопросы и проблемы возникают при анализе проделанной автором работы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Давыдов «Мышление» (лекция на факультете психологии МГУ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 автор понимает под мышлением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акую роль в развитии мышления он отводит понятия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м, на взгляд автора, человек отличается от животных и маши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происходит решение задач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 такое внешняя и внутренняя речь и какова их роль в формировании и развитии мышл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м представления автора о мышлении похожи или отличаются от других автор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вдоподобно ли он описывает процесс решения задач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едите известные Вам на собственном опыте примеры использования механизмов внешней и внутренней речи в обучени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Бернс «Развитие позитивного самовос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Условия эффек-тивного взаимо-действия учителя с учеником)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автор считает движущей силой развития ребен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рецепты деятельности учителя предлага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цели при этом достигаю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автор аргументирует свои полож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рамках какой концепции  рассужда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тив чего направлена эта концепц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дает применение принципов концепции в преподавании? Что оно не может изменить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Талызина «Теория  поэтапного формирования умственных действий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ы структурные и функциональные составляющие действия? Чем отличаются  деятельность, операция, действ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характеризует форма действия, обобщенность,  развернутость, освоеннос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такое разумность, сознательность, абстрактность, прочность действ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ова типология ориентировочных основ действ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вы этапы формирования умственных действ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Как осуществлять управление за процессом формирования умственных действий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шите пример обучения чему-то (в математике) с анализом этого процесса по схеме Н.Ф.Талызи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 экспериментально проверять достижение того или иного уровня обсуждаемых характеристик действия?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Г.Салмина «Виды и функции материализации в обучении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е содержание вкладывает автор в каждый из этапов формирования умственных действ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ую роль играет каждый из этапов? Какими аргументами это подкрепле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автор предлагает применять принцип материализации? Какими средствами материализации он предлагает пользовать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каких примерах автор показывает действие своих метод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о автор понимает под моделью и моделирование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 предлагается формировать деятельность моделиров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аково взаимное отношение материализации и наглядности в обучен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сть ли ограничения применения принципа материализац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ля решения каких проблем в преподавании его необходимо применя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какой момент необходимо оставлять материальную опор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жно ли применять принцип материализации в обучении математи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Является  ли компьютер средством материализации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В.Рубцов, Н.И.Поливанова «Образовательная среда школы как фактор психического развития учащихся»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авторы понимают под образовательной средой школы? Какие характеристики этой среды изучаются, как производится диагностика, в чем состоит экспертиза образовательного пространства школ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характеристики учащихся исследую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авторы понимают под творческим мышлением? Какова его структура? Как оно формируется? Как определяется его налич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авторы исследуют систему социально-деятельностных отношений внутри школы? Какие параметры используются для оценки, как интерпретируются полученные данны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Какие факторы входят в систему оценки </w:t>
            </w:r>
            <w:r>
              <w:rPr>
                <w:sz w:val="28"/>
                <w:szCs w:val="28"/>
                <w:lang w:val="en-US"/>
              </w:rPr>
              <w:t>PISA</w:t>
            </w:r>
            <w:r>
              <w:rPr>
                <w:sz w:val="28"/>
                <w:szCs w:val="28"/>
              </w:rPr>
              <w:t xml:space="preserve">? Как авторы соотносят эти факторы с реалиями отечественного образования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ие интеллектуальные функции и навыки исследуют авторы? Как они предлагают формировать эти интеллектуальные функц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 каких методологических позициях стоят авторы работы? Чем они отличаются от других, на какие концепции и на результаты каких авторов они опираю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й возрастной слой подвергается исследованию? Какая ведущая деятельность характерна для  этого возраста? Возможно ли полученные выводы перенести на другие возрастные сло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во соотношение затрат и результата в предлагаемых авторами методиках? Можно ли достигать тех же результатов меньшими затратами?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П.Щедровицкий «Организационно-деятельностная игра» (Т. 2, С. 31-85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ие ситуации автор приводит для иллюстрации эффективности ОДИ? Что является характерным для этих ситуац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ва роль ОДИ в развит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смысл автор видит в реплике  «Уберите этих идиотов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о является главным необходимым условием реализации ОД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ы основные эффекты и риски оргдеятельностной игр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акова связь СМД-методологии с исходной деятельностью ММК (организация межпрофессиональной коммуникации)? Как характерные масштабы времени и тип деятельности определил теоретическую систе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ие принципы СМД-методологии полезны для педагогики, где их можно использова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зможны ли оргдеятельностные игры в системе образования? Где и когда их можно проводить? Какие функции они могут выполня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Является ли ОДИ игрой?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П.Щедровицкий «Оргдеятельност-ные игры»  (Т. 2, С. 123-16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ва типология целей в игре? Какие примеры целей того  или иного типа приводит 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такое функциональная систем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ва функция конфликт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 осуществляется фиксация конфликтной  системы отношени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П.Щедровицкий «Организационно-деятельностная игра как новая форма организации коллективного мышления и деятельности»  (Т. 2, С. 175-20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автор проводит отличие проблемы от задач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о позволяет преодолеть игр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чем автор видит отличие руководства от управл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ова  роль в организации игры «свободы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овы результаты оргдеятельностной  игры?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Бёрн «Игры, в которые играют люди. Люди, кото-рые играют в игры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трансакция? В чём состоит трансакционный анализ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 какие характеристики игры обращает внимание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ую типологию игр он описыв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он оценивает влияние игровых представлений на поведение человека и его судьбу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езен ли трансакционный анализ в педагогической практи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вляется игра частной формой деятельности, или деятельность – частной формой игр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 с игрой соотносится осознанность действия, поведения, деятельности?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нсер Л.М.-мл., Спенсер С.М. «Компетенции в работе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В чем состояла проблема, вызвавшая появление компетенций как характеристик личн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ие методы  использовались для решения этой проблем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то такое «шкала едва заметных различий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кие общие компетенции выделя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акую схему исследования компетенций предлагает авт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то такое «интервью по получению поведенческих примеров»? Как оно готовится и проводится?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шите компетенции, которые проявляются в учебной деятельности и в педагогиче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их можно фиксировать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 чем специфика западного понимания компетентност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Является ли в действительности скрытой «скрытая» часть в модели айсберг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зможно ли использование в педагогической деятельности интервью по получению поведенческих пример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равните деятельностный и компетентностный подходы в применении к сфере образовани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Список изучаемых первоисточников </w:t>
      </w:r>
    </w:p>
    <w:p>
      <w:pPr>
        <w:pStyle w:val="Nt"/>
        <w:ind w:left="0" w:right="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Ямвлих Халкидский. О Пифагоровой жизни / Пер. с древнегреч. И.Ю. Мельниковой. – М.: Алетейа, 2002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латон. О добродетели // Диалоги: пер. с др.-греч. М.: Мысль, 1986. С. 353-3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енский Я.А. Выход из школьных лабиринтов, или Дидактическая машина, в соответствии с механическим методом сконструированная для того, чтобы в делах обучения и учения не задерживаться на месте, но идти вперед // Избр. пед. соч. В 2-х т. М.: Педагогика, 1982. Т. 2. С. 174-1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лстой Л.Н. Общие замечания для учителя  // Азбука гр. Л. Н. Толстого. Спб. 1872 г. Кн. I. С. 1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рогов Н.И. Быть и казаться // Избр. педагог. соч. М.: Педагогика, 1985. С. 198-2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ейд З. Психопатология обыденной жизни // Фрейд З.Малое собрание сочинений. С.-Пб. Изд. группа «Азбука-классика», 2010. 992 с. С. 5-1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отсон Дж.Б. Психология точки зрения бихевиориста // Хрестоматия по истории психологии. Под ред. П.Я.Гальперина, А.Н.Ждан. М.: Изд-во МГУ, 1980. С. 17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отсон Дж.Б. Психология как наука о поведении. М. - Л., 192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аже Ж. Суждение и рассуждение ребенка. С.-П.: «Союз», 1997. 2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тессори М. Помоги мне сделать это самому. </w:t>
      </w:r>
      <w:r>
        <w:rPr>
          <w:color w:val="000000"/>
          <w:sz w:val="28"/>
          <w:szCs w:val="28"/>
        </w:rPr>
        <w:t>М.: Издат. дом «Карапуз», 2000.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ертгеймер М. Продуктивное мышление. </w:t>
      </w:r>
      <w:r>
        <w:rPr>
          <w:color w:val="000000"/>
          <w:sz w:val="28"/>
          <w:szCs w:val="28"/>
        </w:rPr>
        <w:t>Пер. с англ., М.: Прогресс, 1987. 336 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тский Л.С. Проблема обучения и умственного развития в школьном возрасте // Теории учения. Хрестоматия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ечественные теории учения. М.: Редакционно-издательский центр «Помощь», 1996. С. 6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готский Л.С. История развития высших психических функций // Собр. соч. в 6 т. Т. 3. Проблемы развития психики. М.: Педагогика, 1983. С. 5-3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аренко А.С. «Педагогическая поэма». М.: Педагогика, 1981. 624 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инштейн С.Л. Учение // Теории учения. Хрестоматия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ечественные теории учения. М.: Редакционно-издательский центр «Помощь», 1996. С. 21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онтьев А.Н. Психологические вопросы сознательности учения // Теории учения. Хрестоматия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ечественные теории учения. М.: Редакционно-издательский центр «Помощь», 1996. С. 28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онтьев А.Н. К теории развития психики ребенка // Психологические основы развития ребенка и обучения. М: Смысл, 2009. С. 103-1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еонтьев А.Н. Психологическое исследование детских интересов во Дворце пионеров и октябрят // Психологические основы развития ребенка и обучения. М: Смысл, 2009. С. 46-1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ожец А.В. Развитие произвольных движений // Избранные психологические труды: В 2-х т. Т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витие произвольных движений - М.: Педагогика, 1986. 28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ьконин Д.Б. Психология игры. М.: Педагогика, 1978.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Эльконин Д.Б. О структуре учебной деятельности // Эльконин Д.Б. Избранные психологические труды. М.: , 19. С. 212-2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льенков Э.В. Деятельность и знание // Ильенков Э.В. Философия и культура. М.: Политиздат, 1991. С. 381-3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льенков Э.В. Учиться мыслить! // Ильенков Э.В. Философия и культура. М.: Политиздат, 1991. С. 43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жович Л.И. Личность и ее формирование в детском возрасте. СПб.: Питер, 2009. 40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ьперин П.Я. О методе поэтапного формирования умственных действий // Теории учения. Хрестоматия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ечественные теории учения. М.: Редакционно-издательский центр «Помощь», 1996. С. 67-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ьперин П.Я. Организация умственной деятельности и эффективность учения // Теории учения. Хрестоматия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ечественные теории учения. М.: Редакционно-издательский центр «Помощь», 1996. С. 71-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ьперин П.Я. Поэтапное формирование как метод психологического исследования // Теории учения. Хрестоматия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ечественные теории учения. М.: Редакционно-издательский центр «Помощь», 1996. С. 77-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ыдов В.В.  Проблемы развивающего обучения. М.: «Академия», 2004.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нс Р. Развитие позитивного самовосприятия (Условия эффективного взаимодействия учителя с учеником) // Развитие Я-концепции и воспитание: Пер. с англ. – М.: Прогресс, 1986. С. 385-3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ызина Н.Ф. Теория  поэтапного формирования умственных действий // Теории учения. Хрестоматия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течественные теории учения. М.: Редакционно-издательский центр «Помощь», 1996. С. 98-1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лмина Н.Г. Виды и функции материализации в обучении. М.: изд-во Моск. ун-та, 1981. 1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Щедровицкий Г.П. Организационно-деятельностная игра. Сборник текстов. в 2-х т. Т. 1. М.: Наследие ММК, 2004. 288 с. Т. 2.  М.: Наследие ММК, 2005.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среда школы как фактор психического развития учащихся / под ред. В.В.Рубцова, Н.И.Поливановой. – М.-Обнинск: ИГ-СОЦИН, 2007.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ёрн Э. Игры, в которые играют люди. Люди, которые играют в игры. М.: Эксмо, 2012. 576 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пенсер Л.М.-мл., Спенсер С.М. Компетенции на работе / пер. с англ. М.: </w:t>
      </w:r>
      <w:r>
        <w:rPr>
          <w:sz w:val="28"/>
          <w:szCs w:val="28"/>
          <w:lang w:val="en-US"/>
        </w:rPr>
        <w:t>HIPPO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200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384 c</w:t>
      </w:r>
      <w:r>
        <w:rPr>
          <w:sz w:val="28"/>
          <w:szCs w:val="28"/>
        </w:rPr>
        <w:t>.</w:t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SimSun;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15" w:after="15"/>
      <w:ind w:left="100" w:right="100"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20:00Z</dcterms:created>
  <dc:creator>Alexey Borovskikh</dc:creator>
  <dc:description/>
  <dc:language>en-US</dc:language>
  <cp:lastModifiedBy>admin</cp:lastModifiedBy>
  <cp:lastPrinted>2011-09-20T18:13:00Z</cp:lastPrinted>
  <dcterms:modified xsi:type="dcterms:W3CDTF">2013-02-20T11:20:00Z</dcterms:modified>
  <cp:revision>2</cp:revision>
  <dc:subject/>
  <dc:title>Программа курса</dc:title>
</cp:coreProperties>
</file>