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ретная педагог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-составитель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ских Алексей Владиславович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 физ-мат. наук, доцент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чебниках по педагогике достаточно тщательно обсуждается и анализируется система связей между абстрактными понятиями этой науки. При всей научной значимости этой системы, практические задачи подготовки слушателей по программам «Преподаватель» и «Преподаватель высшей школы» требуют большего акцента на приобретение навыков и компетенций, которые будут им необходимы в будущей деятельности. Вместе с тем фундаментальность подготовки, которую обеспечивает эта программа в МГУ, не позволяет редуцировать обучение только к эмпирическим приемам, методикам, техническим деталям и т.п. Центральным элементом педагогического образования в МГУ является умение постоянно соотносить абстрактные идеи и концепции с практикой повседневной педагогической деятельности, ее планирования, конструирования, рефлексии, развития и т.д. Для формирования этого умения и предназначен курс «конкретная педагоги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функции и задачи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 –</w:t>
      </w:r>
      <w:r>
        <w:rPr>
          <w:sz w:val="28"/>
          <w:szCs w:val="28"/>
        </w:rPr>
        <w:t xml:space="preserve"> формирование ориентировочной основы педагогической деятельности. В общей системе педагогического образования на ФПО он выполняет </w:t>
      </w:r>
      <w:r>
        <w:rPr>
          <w:b/>
          <w:sz w:val="28"/>
          <w:szCs w:val="28"/>
        </w:rPr>
        <w:t>функцию</w:t>
      </w:r>
      <w:r>
        <w:rPr>
          <w:sz w:val="28"/>
          <w:szCs w:val="28"/>
        </w:rPr>
        <w:t xml:space="preserve"> перестройки системы представлений о педагогическом процессе в наиболее конкретных терминах, находящих свое непосредственное выражение в педагогической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 «конкретная педагогика» и средства их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базового уровня</w:t>
      </w:r>
      <w:r>
        <w:rPr>
          <w:sz w:val="28"/>
          <w:szCs w:val="28"/>
        </w:rPr>
        <w:t xml:space="preserve"> (предметные задачи) – знакомство, освоение и осмысление основных конкретных фактов, результатов, экспериментов, накопленных в настоящее время в психолого-педагогической науке. Для этого слушателям предлагается читать, докладывать на семинаре и обсуждать первоисточники, в которых эти факты, результаты, эксперименты излагаются. Поскольку далеко не все слушатели имеют достаточные навыки восприятия текста, слушателям предлагаются в помощь вопросы к самому тексту (они предназначены для того, чтобы читающий читал текст не пассивно, а активно, пытаясь отыскать ответы на заданные вопросы) и к контексту (об условиях в научной, социальной, педагогической и т.п. сфере, в которых написан текст, о функции этого текста в данном контексте, о соотнесении текста с современным контексто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второго уровня</w:t>
      </w:r>
      <w:r>
        <w:rPr>
          <w:sz w:val="28"/>
          <w:szCs w:val="28"/>
        </w:rPr>
        <w:t xml:space="preserve"> (надпредметные задачи) – формирование первичных теоретических представлений об обучении и воспитании у слушателей. Эта цель реализуется через обсуждение, под руководством преподавателя, изучаемых первоисточников, на предмет общности, которую имеют излагаемые факты, эксперименты и т.п. и того понятийного аппарата, который порождается для отражения этой общности. При этом происходит переструктурирование имеющегося личного опыта (поскольку каждый в школе учился, и какие-то представления о процессе обучения имеет, но они имеют, как правило, чисто внешний характер), ориентированное на будущую профессиона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третьего уровня</w:t>
      </w:r>
      <w:r>
        <w:rPr>
          <w:sz w:val="28"/>
          <w:szCs w:val="28"/>
        </w:rPr>
        <w:t xml:space="preserve"> (развивающие задачи) – сформировать у слушателей навыки чтения и анализа научной литературы психолого-педагогического профиля, формирование первоначальной ориентировки в самой литературе, представление образцов стиля, формы изложения, доброкачественной аргументации и пр. Кроме того, курс позволяет выявить дефекты, имеющиеся у слушателей в умении анализировать и излагать прочитанный материал, вести дискуссию, задавать вопросы и отвечать на них, выстраивать логику рассуждений. Для решения этих задач слушатели ставятся в специальную социально-коммуникативную ситуацию: каждому докладу назначается (по собственному желанию)  оппонент, в обязанности которого входит задавать докладчику вопросы, давать уточнения, возбуждать дискуссию и т.д. Остальные слушатели в этом тоже участвуют, но для оппонента это – обязанность, а для докладчика – условие, исключающее поверхностное чтение без обдум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четвертого уровня</w:t>
      </w:r>
      <w:r>
        <w:rPr>
          <w:sz w:val="28"/>
          <w:szCs w:val="28"/>
        </w:rPr>
        <w:t xml:space="preserve"> (профессиональные задачи) – в процессе обсуждения сформировать ориентиры для построения своей будущей педагогической деятельности. Они связаны с периодизацией психического, социального и интеллектуального развития ребенка, ведущих видах его деятельности и их сменой, структурой отношений внутри детского коллектива и характером его отношений с педагогическим коллективом, способами фиксации и измерения различных проявлений всех перечисленных факторов. Это достигается во-первых, за счет установочной лекции в начале курса, которая представляет слушателям общую картину, и, во-вторых, путем резюмирования преподавателем основных результатов каждого доклада. Впрочем, к окончанию курса наиболее тщательно готовящиеся докладчики оказываются способными выполнить эту функци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пятого уровня</w:t>
      </w:r>
      <w:r>
        <w:rPr>
          <w:sz w:val="28"/>
          <w:szCs w:val="28"/>
        </w:rPr>
        <w:t xml:space="preserve"> (деятельностные задачи) – подготовка к восприятию педагогической деятельности как общественной функции, ее структуры, значимости, условий исполнения, интересов и их взаимодействия с интересами других видов деятельности. Кроме того, курс служит тому, чтобы приучить студентов рассматривать содержание научных работ в контексте конкретной общественно-исторической обстановки, фиксируя при этом конкретный вклад в развитие науки, который сделан тем или иным научным направлением. Эти задачи достигаются в основном за счет соответствующих акцентов и резюме преподавателя, по-настоящему результаты этого и четвертого уровня начинают «работать» уже только с началом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ервой установочной лекции преподавателя студенты выбирают, по своему желанию,  работы, которые они будут читать и оппонировать. Далее занятия проводятся в форме докладов студентов, в которых они излагают содержание работ, изученных ими, отвечают на вопросы (по каждой работе, помимо докладчика, назначается еще и оппонент, в обязанности которого входит выставление возражений, вопросов, корректировка ответов, инициация дискуссии и т.д.) и обсуждают с товарищами приведенные там факты, результаты, интерпретации, идеи и мет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и преподавателя заключаются в направлении обсуждения в русло профессионально-ориентированных выводов, соотнесения идей с общественно-экономическими и политическими реалиями времени написания работы и сегодняшнего дня, в стимулировании студентов к ясному, сжатому и информативному стилю изложения, к иллюстрации тезисов, выдвинутых в обсуждаемой работе, примерами из своего опыта, в активизации критических размышлений над матери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удента оценивается по следующим критериям. Оценка «удовлетворительно» выставляется за ясное и четкое изложение основных результатов работы и ответы на вопросы по тексту работы (ниже они приводятся во второй колонке таблицы), знание основных изложенных в ней идей и фактов. Оценка «хорошо» – если дополнительно проведен критический анализ текста (обсуждение логичности аргументации, безусловности приведенных фактов, соотнесение с практическим опытом и т.п.). Оценка «отлично» – если дополнительно осуществлено соотнесение работы либо с историческими условиями (научными, образовательными, социально-политическими и т.д.), либо с другими работами автора, либо с работами других авторов (в соответствии с предлагаемыми дополнительными вопросами, которые ниже приведены в третьей колонке табл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. </w:t>
      </w:r>
      <w:r>
        <w:rPr>
          <w:sz w:val="28"/>
          <w:szCs w:val="28"/>
        </w:rPr>
        <w:t>Контрольно-измерительными материалами по данному курсу являются сами вопросы к тексту, используемые в соответствии с вышеприведенными критериями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изучения курс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приобретают первоначальную ориентировку как в классических, так и в современных концепциях обучения и развития детей, их применении в педагогической деятельности. Они овладевают навыками поиска и изучения психолого-педагогической литературы, анализа позиции авторов разных эпох с целью извлечения из них практически полезного опыта. Дискуссионный характер обсуждения предполагает развитие, на его основе, навыков критического мышления в форме «диалога с собой», являющегося интериоризорованной формой дискуссии. При дальнейшем обучении эти знания и умения будут задействованы для приобретения базовых педагогических знаний, умений, навыков, компетенций.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2499"/>
      </w:tblGrid>
      <w:tr>
        <w:trPr>
          <w:trHeight w:val="743" w:hRule="exac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 ДИСЦИПЛИН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ВИДЫ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ид учебной рабо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62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ая трудоёмкость дисциплин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392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90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еминар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361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амостоятельная работа с учебной литературо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356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клад на семина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29"/>
        <w:gridCol w:w="1144"/>
        <w:gridCol w:w="1429"/>
        <w:gridCol w:w="1715"/>
      </w:tblGrid>
      <w:tr>
        <w:trPr>
          <w:trHeight w:val="743" w:hRule="exact"/>
        </w:trPr>
        <w:tc>
          <w:tcPr>
            <w:tcW w:w="1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ПЛАН ИЗУЧЕНИЯ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звание т</w:t>
            </w:r>
            <w:r>
              <w:rPr/>
              <w:t>ем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ауд.ч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-</w:t>
            </w:r>
          </w:p>
          <w:p>
            <w:pPr>
              <w:pStyle w:val="Normal"/>
              <w:jc w:val="center"/>
              <w:rPr/>
            </w:pPr>
            <w:r>
              <w:rPr/>
              <w:t>нар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6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лекц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9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лада по избранной те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ппонированию по избранной те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едагогики: от античности до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сихологические концепции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Выготский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сихолого-педагогическая шко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цеп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работ и вопросов к тексту и вопросов об отношении текста к исторической и научной ре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9"/>
        <w:gridCol w:w="5985"/>
        <w:gridCol w:w="49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ксту (Необходимо ответить на поставленные вопросы, оценить убедительность приведенных аргументов, высказать сво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 условиях, в которых этот текст был создан и использовалс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влих Халкидский «О пифагоров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е принципы, которые Пифагор использовал а) в образовании; б) в воспитании: в) в общественном у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Что значит «обучение при помощи знаков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иемы воспитания и обучения использовал Пифаг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 исходный смысл слов «теорема» и «теория»,  почему такое  название получили геометрические утверж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кой смысл Пифагор видел в упражнении памяти?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ой базе основывалось учение Пифаг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шите принципы гармонии, которые принадлежат Пифаг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ите и обдумайте пифагорейские представления о душе человека и ее роли в жизни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ов А.И. «Возникновение теоретической математики  и пифагорейская сотериология вспоминания»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ов А.И. «Число в Филебе Платона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смысл придавался в диалоге Платона термину «число» («арифмос»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кие характерные примеры исчислений как достижений человека приводит его герой (Сократ)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ть ли связь между античным и современным пониманием числа? Каков её характер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«О добродетел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каких сторонах, в нынешних терминах, педагогической деятельности разговаривают Сократ и его дру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му заключению приходят беседующ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аргументы они приво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Сократ классифицирует человеческие качества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возникает поставленный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истема образования (обучения и воспитания) существовала во времена Сокра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или против чего в системе образования выставляется этот диалог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Коменский «Выход из школьных лабиринтов, или Дидактическая машина…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формулирует цели образования,  средства и мет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автор формулирует содержание образ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 как автор считает необходимым развивать в челове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принципы кладутся в основу дидактической маш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автор понимает под «умом» и как его предлагает разви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автор понимает под «волей» и как ее предлагает разви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о автор понимает под «способностями к действию» и как их предлагает разви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в работе употребляется термин «машина»? Каков смысл  и подтекст его употреб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были социальные и экономические условия педагогической деятельности во времена Я.А.Коменского? Какие функции выполняло образование? Как оно относилось к развитию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ую функцию эта работа игр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витии педагогическ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в развитии педагогической теории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Л.Н.Толстой «О</w:t>
            </w:r>
            <w:r>
              <w:rPr>
                <w:b w:val="false"/>
              </w:rPr>
              <w:t>бщие замеч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ля учител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условия успешности обучения формулиру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он предлагает достигать этих целей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чего написана раб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кратко резюмировать положения этой рабо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в этих положениях безусловного, а что требует изучения и проверки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Пирогов «Быть и каз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какой проблемы начинает рассуждения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ответ на поставленный вопрос он предлаг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он аргументирует свое реш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недостатки в образовании он усматри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он их предлагает ре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гда была написана раб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труктура образования во время ее напис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роль работы в установлении  каких-то педагогических принцип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из приведенного в работе может быть использовано в современной жизн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рейд «Психопатология обыденной жизн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эффекты, связанные с нарушениями в работе механизмов человеческой психики обсужд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он осуществляет анализ этих эффек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он их объясняет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интроспекция и каков результат эт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ествуют ли другие источники нашего знания о явлениях человеческой псих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ём проблема феноменологии?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Б.Уотсон «Психология точки зрения бихевиори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акие основные  принципы бихевиоризма декларирует автор? Для чего они нужны и против чего они  направлен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 каких проведенных  им экспериментах основываются его пози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методы  исследования восприятия, памяти, предла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жордж Бродес Уотсон – ученый, разработавший психологическую концепцию. В чем она состо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едставления этой концепции отражаются в его рабо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ую сторону реальной деятельности учителя, преподавателя концепция отражает адекват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она может помочь сдел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тив чего она направлена и в чем преимущество этой концепции перед предшествующими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Б.Уотсон «Психология как наука о поведени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автор понимает под «личностью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ми экспериментами исследовались изменения в повед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возрастные изменения в поведении автор фиксируе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ак он интерпретирует возникновение психических патолог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нтессори «Помоги мне сделать это самому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состоит суть метода М.Монтессори в ее поним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его основные по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является важным, существенным в деятельности учителя, работающего по методу Монтессо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ы представления автора о психике  ребенка и о том, как она развив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а  аргументация справедливости этих представл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 автор организует пространство детского учреждения и как оно  структурировано относительно их способностей и возрастов?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рамки применимости метода Монтессо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автор видит источник развития психики ребенка – в нем самом, в предметной среде или в социальной  сре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важнее – избегать конфликтов или преодолевать их? Как это соотносится с  положениями Монтессор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.Пиаже «Суждение и рассуждение ребенка». Главы 1-2 «Грамматика и логика», «Формальная мысль и суждение об отношени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основные тезисы, выдвигаемые Пиа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ми данными он их подтвержд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тест нелепых фраз Бине-Симона? Что они демонстрируют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ы результаты применения этого теста, полученные Пиаже? Как он их интерпретир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ковы цели исследования Ж.Пиа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из его  аргументов представляются убедительными, а какие –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пыты можно поставить для того, чтобы подтвердить или опровергнуть выдвинутые Пиаже тезис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.Пиаже «Суждение и рассуждение ребенка» Главы 3-4 «Прогрессирующая относительность понятий»,«Рассуж-дение ребенка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тестами Пиаже выявляет восприятие отношения деть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результаты проведенных тестов? Как они интерпретиру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сновные формы рассуждений у детей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ми средствами он их демонстрирует? Как он интерпретирует результаты тестов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цели исследования Ж.Пиа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из его  аргументов представляются убедительными, а какие –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пыты можно поставить для того, чтобы подтвердить или опровергнуть выдвинутые тезис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ртгеймер «Продуктивное мышление» Глава 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опыты описывает автор? О чем говорят результаты этих опы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автор видит недостатки методики обуч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ы, по мнению автора, причины появлении этих недостат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, на взгляд автора, «правильный» путь формирования представления о площади параллелограм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приемы психологического исследования использовал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роблемы привели автора к необходимости осуществления данного исследо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кие цели преследовал автор? Достиг ли он этих цел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т чего автор абстрагировался? Корректно ли пренебрежение неучтенными им факт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каких пределах возможно применение его идей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ртгеймер «Продуктивное мышление» Главы 2-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опыты описыв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ни, на взгляд автора, показыв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 он представляет процесс формирования решения у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состоит «психологическая структура»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играет роль в продуктивности мыш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зучает автор – решение конкретных задач или формирование обобщенных навыков и ид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вообще роль обобщенных действий в обуч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чем нужны обобщенные действия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ртгеймер «Продуктивное мышление» Главы 7-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наблюдениями автор демонстрирует наличие в находимых решениях обращения к целостной струк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состоит «перецентрирование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этапы творческого решения проблемы выделя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орождает что – функции структуру или структура – фун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является побуждением к поиску структуры (гештальта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роль произвольности условий в поиске структур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Проблема обучения и умственного развития в школьном возрасте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азвивалась, с точки зрения автора, история отношений обучения и развития в педагог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«теория формальной дисциплины» и какие контр-аргументы выдви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позиция автора по поводу истинного взаимоотношения обучения и разви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 такое «зона ближайшего развития» и как ее можно определ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такое «внутренняя речь» и какова ее   роль в развитии ребенка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ковы условия появления работ Л.С.Выготского (рек.: «Исторический смысл психологического кризис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жно ли было сформулировать положения Выготского раньше (например, на 100 л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зменилось со времени Выготского? Прояснились ли какие-то ранее неопределенные в силу исторических причин представления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1-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 чем, на взгляд автора, состоит проблема, связанная с развитием психических функц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меним ли к психическому развитию ребенка принцип «онтогенез есть краткое повторение филогенез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«генетический метод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рудиментарные психические функции описывает автор? Какие выводы он делает из изучения этих функц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общего и различного усматривает автор в употреблении знака и оруд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Чем анализ у Выготского отличается от анализа у предшествующих авторов? Как автор обосновывает свое видение анали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о автор понимает под высшими психическими функциями? Чем они отличаются от низш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ие ступени в развитии поведения выделя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остоят ли друг другу «эмпирический» и «объективный» мет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связаны между собой слово, образ, действие и зн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структурный и аналитический методы в психолог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уда берется произвольность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5-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преформизм и эволюционизм в понимании развития? Как автор критикует эти поним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социальные истоки развития? В чем состоит закон Жанэ? Какое различие увидел Пиаже в переходе от дошкольного развития к школьно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автор описывает формирование у ребенка тех или иных психических функц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стадии в развитии устной речи ребенка описывает автор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 чем состоит эффект «встречи мышления и речи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автор описывает предысторию развития письменной речи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ую роль в этом развитии играет иг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 автор расценивает раннее обучение письму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о современное понимание разви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хема начального развития ребенка? Как происходит дифференциация его восприятия и его действ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ов механизм «встречи мышления и речи»? Что понимается под мышлением, а что – под реч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все-таки функция слова – обозначать сущность или воздействовать на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социальные механизмы руководят развитием устной и письменной речи и к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вы критерии необходимости формирования тех или иных навыков у детей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8-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видит автор отличие натуральной арифметики от культур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методическое противоречие в изучении арифметики он выделяет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автор понимает под органическим и культурным развитием внимания? Какую роль они играют на разных стадиях развития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опыты автор приводит в качестве демонстрации возникновения у детей навыка управления своим внима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й механизм формирования этих навыков предъявляет автор и как он обосновывает свою мод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наблюдаемые и изучаемые явления, сопровождающие непроизвольное и произвольное внимание, перечис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ишите эксперимент Келера и связанные с ними эксперименты ав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ую роль, на взгляд автора, в формировании произвольного внимания играет речь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 все-таки должен быть принцип обучения арифметике – с опорой на натуральную или в противопоставлении 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является предшественниками Выготского в концепции формирования произвольного вним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 социальный механизм этого фомиро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Убедительно ли аргументировано объяснение результатов экспериментов Келера и автора по формированию произвольного внимания? Учтена ли здесь социальная специфика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воспринимает проводимые с ним опыты ребенок? Какая это деятельность? Что означают результаты Выгодского с учетом этой точки зр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ятся ли результаты опытов, если роль экспериментатора начнет выполнять компьютер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10-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мнемические и мнемотехнические функции памяти? Чем они отлич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, на взгляд автора, формируется  механизм мнемотехнической памя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знак и какова его роль в формировании произвольной памя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параллелограмм развития памяти? Какую функцию он несет как мод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стадии в формировании памяти выделяет автор и как он демонстрирует их налич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чем, по мнению автора, состоит основное заблуждение исследователей, пытающихся зафиксировать развитие мышление ребенка по тому, как он описывает картинку? Какие опыты, демонстрирующие эти заблуждения, он указы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автор представляет себе развитие мышления ребенка?  Что такое синкретиз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формировании мышления играет, по мнению автора,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такое выбор? Какие эксперименты позволяют исследовать это действие? Какие инструменты для его совершения использует челов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такое намерение и в чем состоит овладение собственным поведе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ов механизм формирования дополнительного стимула и его использования при овладении своим поведением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ть ли аналогия между  гештальтом (структурами) Вергтеймера и формированием структур памяти у Выготск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аналогия между знаком у Выгодского и «обучения при помощи знаков» у Пифаг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можно использовать принципы формирования памяти и развития мышления в педагогической практи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аковы различия во взглядах на поведение у Уотсона и у Выготского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13-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представляет себе развитие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инципы воспитания ребенка выдви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состоит проблема культурного возра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одаренность и как она исследу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вопросы ставит автор? Какие направления дальнейших исследований он предлагае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Что автор понимает под личностью и под мировоззрением 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ова общая схема развития ребенка, представляемая автором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ую роль в развитии взглядов автора сыграла диалектика? Материализ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инципы воспитания Л.С.Выготского соотносятся с социальным взглядом на процесс обучения и воспит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 все-таки можно охарактеризовать, что такое одар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происходит расчленение изначально единого «Я» у младенца – на две (собственно «Я» и мир вещей) или на три («Я», мир вещей и мир людей) компонент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акаренко «Педагогическая поэма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были «стартовые условия» работы автора? Какие цели он преследов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инципиальные проблемы ему пришлось преодолевать? Как он это  сдел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сновные педагогические инструменты  и методы использовал автор? Что давало их использов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автор видит смысл разновозрастной отрядной организации? Как она влияет на  процесс формирования лич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конфликтные ситуации возникали в процессе  деятельности? Как они разрешались?  Какова их роль и влияние на педагогический процесс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оспринимается текст – как достоверный или как легенда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идеи, принципы, методы, приемы А.С.Макаренко можно использовать в современной педагогическ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соотнести необходимость одновозрастного класса в интересах учебной деятельности и разновозрастного отряда – в интересах воспитательн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о значение внешних факторов и условий для успешности педагоги-ческой деятельности?  Почему А.С.Ма-каренко оставил свою колонию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Н. «Психологическое исследование детских интересов во Дворце пионеров и октябрят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является предметом исследования? Что делается для того, чтобы провести исследов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 наблюдения дел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он их интерпретир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чего зависит поведение  детей? Что наиболее существенным образом  влияет на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чем состоит принцип материализации (опредмечивания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 какие экспериментальные данные он опир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типы отношений  цели и средства 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такое мотив деятельности и какова его прир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средства управления деятельностью ребенка предлага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соотносятся наблюдения А.Н.Леонтьева с «параллелограммом Выготского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инципы для педагогической деятельности можно сформулировать, основываясь на результатах проведенного исслед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результаты А.Н.Леонтьева соотносятся с результатами  наблюдений других исследователей (Пиаже, Вертгеймер, Монтессори и др.)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Эльконин «Психология игры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понимает функцию игры в развитии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является, на его взгляд, единицей игры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о историческое формирование игры и какова эволюция роли игруш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 оценивает позиции в теории игры, занимаемые Гроосом, Бюлером, Бойтендайком, Сели, Фрейдом, Коффкой Левиным, Пиаже, и другими психологами? Какие аргументы и контраргументы он использ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этапы развитии игровой деятельности ребенка? Чем они отличаются друг от друга? Какими экспериментами автор подтверждает свою классификацию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ую роль играет знание природы и законов детской игры для педагогики и обучения (в частности, математике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вляется ли обучение иг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жизнь игрой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Божович «Личность и ее формирование в детском возрасте». 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 Возрастные закономерности   формирования личности  школьн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ериоды в развитии личности ребенка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особенности каждого из этих периодов? Чем качественно отличается каждый из этих периодов от следующ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стороны личности находятся в поле зрения авт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работают основные социальные механизмы формирования личности? Какова здесь роль учите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«тупики» развития, возникающие  в результате некорректной педагогической деятельности, фиксиру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отличие понимания личности у Л.И.Божович в сравнении с другими авт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черпывается ли представление о личности теми «проекциями», которыми пользуется автор? Укажите какие-то стороны, которые на этих проекциях «не схватываютс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использовать описанные механизмы в практической  деятельности педаго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адо делать, чтобы не загнать ребенка в «тупик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увидеть за личностным дефектом – дефект педагогики? Как его исправлять?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Гальперин «О методе поэтапного формирования умственных действий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автор понимает под «пониманием» и «умение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кие типы формирования действий и понятий у детей выделяет автор? Каковы их основные характерист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«проблема второгодников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из известных Вам результатов школьного обучения математике  является действием, а что –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речь действ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вляется ли визуальное восприятие действ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Вы ощущаете мысленное действие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Гальперин «Организация умственной деятельности и эффективность учения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ак автор классифицирует условия правильного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отличие «метода проб и ошибок» от метода планомерного и поэтапного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Гальперин «Поэтапное формирование как метод психологического исследования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а система «метода поэтапного формирования умственных действи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оисходит переход действия из внешнего плана во внутрен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«чистая мысль» с точки зрения теории «поэтапного формирования…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 описывает обучение письму, используя третий тип, и каковы результаты обучения по третьему типу?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авыдов.  «Проблемы развивающего обучения» Глава 2. «Проблемы психического развития детей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чем автор противопоставляет концепции развития ребенка, развиваемые  Ж.Пиаже и его  последователями и отечественной школой (Л.С. Выготский, А.Н. Леонтьев, С.Л. Рубинштей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он  аргументирует преимущество отечественной концепц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 соотносятся между собой исторический (филогенез) и индивидуальный (онтогенез) пути психического развития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 понимает культуру и какое отношение она имеет к образован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принципы периодизации жизни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ую периодизацию детства принимает автор? Как он характеризует каждый пери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возрастные кризисы отмечает автор и какое значение он им приписывае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Что понимается под «личностью ребен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ие теоретические концепции и разработки опирается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колько верно он передает смысл цитируемых по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его продвижение относительно предыдущих авто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тезисы, высказанные автором, могут быть использованы в преподавании и как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авыдов «Проблемы развивающего  обучения» Глава 5. «Учебная деятельность в младшем школьном возрасте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онимает автор под «учебной деятельностью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автор характеризует предшествующую организацию обучения? Какие достоинства и недостатки отмеч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суть предлагаемого им метода обучения? В чем он видит его преимущест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чему автор рассматривает усвоение теоретических знаний в качестве цели обуч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ак соотносятся принципы развивающего обучения и принципы проблемного обучения?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 чего направлена система развивающего  обуч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чему образование автор рассмат-ривает как освоение научных зна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ть ли у эмпирического мышления свое объективное основание, или оно является просто «недоделанным теоретически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ового автор привнес по сравнению с предшественник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были последствия введения развивающего обучения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авыдов.  «Проблемы развивающего обучения» Глава 6. «Психическое развитие младших школьников в процессе учебной деятельност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автор кладет в основу определения содержания учебных предме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автор понимает под «формирующим эксперименто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ие предметы использовались для эксперимент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отличия в преподавании каждого из предметов отмечены автор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результаты эксперимен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измерялось для оценки результатов эксперимен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автор предметное развитие связывает с развитием психики детей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то из  предложенного имеет смысл ввести в практи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можно предположить негативные послед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авданы ли нововведения авт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вопросы и проблемы возникают при анализе проделанной автором работ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Талызина «Теория  поэтапного формирования умственных действий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структурные и функциональные составляющие действия? Чем отличаются  деятельность, операция, дей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характеризует форма действия, обобщенность,  развернутость, осво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разумность, сознательность, абстрактность, прочность дей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типология ориентировочных основ дей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этапы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 осуществлять управление за процессом формирования умственных действи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шите пример обучения чему-то (в математике) с анализом этого процесса по схеме Н.Ф.Талыз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экспериментально проверять достижение того или иного уровня обсуждаемых характеристик действия?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Г.Салмина «Виды и функции материализации в обучени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содержание вкладывает автор в каждый из этапов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ую роль играет каждый из этапов? Какими аргументами это подкрепл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автор предлагает применять принцип материализации? Какими средствами материализации он предлагает пользов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каких примерах автор показывает действие своих метод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автор понимает под моделью и моделирова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предлагается формировать деятельность моделир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ово взаимное отношение материализации и наглядности в обуч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ть ли ограничения применения принципа материализа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ешения каких проблем в преподавании его необходимо примен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й момент необходимо оставлять материальную опор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но ли применять принцип материализации в обучении математ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вляется  ли компьютер средством материализаци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В.Рубцов, Н.И.Поливанова «Образовательная среда школы как фактор психического развития учащихся»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авторы понимают под образовательной средой школы? Какие характеристики этой среды изучаются, как производится диагностика, в чем состоит экспертиза образовательного пространства шко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характеристики учащихся исследу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авторы понимают под творческим мышлением? Какова его структура? Как оно формируется? Как определяется его налич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ы исследуют систему социально-деятельностных отношений внутри школы? Какие параметры используются для оценки, как интерпретируются полученные данны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акие факторы входят в систему оценки 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? Как авторы соотносят эти факторы с реалиями отечественного образован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интеллектуальные функции и навыки исследуют авторы? Как они предлагают формировать эти интеллектуальные фун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их методологических позициях стоят авторы работы? Чем они отличаются от других, на какие концепции и на результаты каких авторов они опир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возрастной слой подвергается исследованию? Какая ведущая деятельность характерна для  этого возраста? Возможно ли полученные выводы перенести на другие возрастные сло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о соотношение затрат и результата в предлагаемых авторами методиках? Можно ли достигать тех же результатов меньшими затратами?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Щедровицкий «Организационно-деятельностная игра» (Т. 2, С. 31-8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ситуации автор приводит для иллюстрации эффективности ОДИ? Что является характерным для этих ситуац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роль ОДИ в разви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смысл автор видит в реплике  «Уберите этих идиотов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является главным необходимым условием реализации О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основные эффекты и риски оргдеятельностной иг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кова связь СМД-методологии с исходной деятельностью ММК (организация межпрофессиональной коммуникации)? Как характерные масштабы времени и тип деятельности определил теоретическую сист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инципы СМД-методологии полезны для педагогики, где их можно использ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ы ли оргдеятельностные игры в системе образования? Где и когда их можно проводить? Какие функции они могут выполн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вляется ли ОДИ игрой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Щедровицкий «Оргдеятельност-ные игры»  (Т. 2, С. 123-1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а типология целей в игре? Какие примеры целей того  или иного типа приводит 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функциональная систе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функция конфлик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осуществляется фиксация конфликтной  системы отнош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Щедровицкий «Организационно-деятельностная игра как новая форма организации коллективного мышления и деятельности»  (Т. 2, С. 175-2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проводит отличие проблемы от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озволяет преодолеть иг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автор видит отличие руководства от управ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 роль в организации игры «свободы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результаты оргдеятельностной  игры?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ёрн «Игры, в которые играют люди. Люди, кото-рые играют в игры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трансакция? В чём состоит трансакционный анали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какие характеристики игры обращает внимание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ую типологию игр он описы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он оценивает влияние игровых представлений на поведение человека и его судьбу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езен ли трансакционный анализ в педагогической практ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вляется игра частной формой деятельности, или деятельность – частной формой иг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с игрой соотносится осознанность действия, поведения, деятельност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нсер Л.М.-мл., Спенсер С.М. «Компетенции в работе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чем состояла проблема, вызвавшая появление компетенций как характеристик лич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методы  использовались для решения этой пробле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«шкала едва заметных различий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общие компетенции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ую схему исследования компетенций предла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такое «интервью по получению поведенческих примеров»? Как оно готовится и проводится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шите компетенции, которые проявляются в учебной деятельности и в педагог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их можно фиксиров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чем специфика западного понимания компетент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вляется ли в действительности скрытой «скрытая» часть в модели айсбер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 ли использование в педагогической деятельности интервью по получению поведенческих приме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авните деятельностный и компетентностный подходы в применении к сфере образов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писок изучаемых первоисточников </w:t>
      </w:r>
    </w:p>
    <w:p>
      <w:pPr>
        <w:pStyle w:val="Nt"/>
        <w:ind w:left="0" w:righ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мвлих Халкидский. О Пифагоровой жизни / Пер. с древнегреч. И.Ю. Мельниковой. – М.: Алетейа, 2002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латон. О добродетели // Диалоги: пер. с др.-греч. М.: Мысль, 1986. С. 353-3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енский Я.А. Выход из школьных лабиринтов, или Дидактическая машина, в соответствии с механическим методом сконструированная для того, чтобы в делах обучения и учения не задерживаться на месте, но идти вперед // Избр. пед. соч. В 2-х т. М.: Педагогика, 1982. Т. 2. С. 174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Общие замечания для учителя  // Азбука гр. Л. Н. Толстого. Спб. 1872 г. Кн. I. С. 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огов Н.И. Быть и казаться // Избр. педагог. соч. М.: Педагогика, 1985. С. 198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 З. Психопатология обыденной жизни // Фрейд З.Малое собрание сочинений. С.-Пб. Изд. группа «Азбука-классика», 2010. 992 с. С. 5-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отсон Дж.Б. Психология точки зрения бихевиориста // Хрестоматия по истории психологии. Под ред. П.Я.Гальперина, А.Н.Ждан. М.: Изд-во МГУ, 1980. С. 17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тсон Дж.Б. Психология как наука о поведении. М. - Л., 19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аже Ж. Суждение и рассуждение ребенка. С.-П.: «Союз», 1997.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ессори М. Помоги мне сделать это самому. </w:t>
      </w:r>
      <w:r>
        <w:rPr>
          <w:color w:val="000000"/>
          <w:sz w:val="28"/>
          <w:szCs w:val="28"/>
        </w:rPr>
        <w:t>М.: Издат. дом «Карапуз», 2000.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ертгеймер М. Продуктивное мышление. </w:t>
      </w:r>
      <w:r>
        <w:rPr>
          <w:color w:val="000000"/>
          <w:sz w:val="28"/>
          <w:szCs w:val="28"/>
        </w:rPr>
        <w:t>Пер. с англ., М.: Прогресс, 1987. 33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роблема обучения и умственного развития в школьном возрасте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История развития высших психических функций // Собр. соч. в 6 т. Т. 3. Проблемы развития психики. М.: Педагогика, 1983. С. 5-3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С. «Педагогическая поэма». М.: Педагогика, 1981. 624 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 С.Л. Учение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А.Н. Психологические вопросы сознательности учения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28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К теории развития психики ребенка // Психологические основы развития ребенка и обучения. М: Смысл, 2009. С. 103-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Психологическое исследование детских интересов во Дворце пионеров и октябрят // Психологические основы развития ребенка и обучения. М: Смысл, 2009. С. 46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ец А.В. Развитие произвольных движений // Избранные психологические труды: В 2-х т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произвольных движений - М.: Педагогика, 1986.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М.: Педагогика, 1978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ьконин Д.Б. О структуре учебной деятельности // Эльконин Д.Б. Избранные психологические труды. М.: , 19. С. 212-2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енков Э.В. Деятельность и знание // Ильенков Э.В. Философия и культура. М.: Политиздат, 1991. С. 381-3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енков Э.В. Учиться мыслить! // Ильенков Э.В. Философия и культура. М.: Политиздат, 1991. С. 43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ович Л.И. Личность и ее формирование в детском возрасте. СПб.: Питер, 2009.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перин П.Я. О методе поэтапного формирования умственных действий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67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перин П.Я. Организация умственной деятельности и эффективность учения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71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перин П.Я. Поэтапное формирование как метод психологического исследования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77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 Проблемы развивающего обучения. М.: «Академия», 2004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с Р. Развитие позитивного самовосприятия (Условия эффективного взаимодействия учителя с учеником) // Развитие Я-концепции и воспитание: Пер. с англ. – М.: Прогресс, 1986. С. 385-3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ызина Н.Ф. Теория  поэтапного формирования умственных действий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98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мина Н.Г. Виды и функции материализации в обучении. М.: изд-во Моск. ун-та, 1981.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дровицкий Г.П. Организационно-деятельностная игра. Сборник текстов. в 2-х т. Т. 1. М.: Наследие ММК, 2004. 288 с. Т. 2.  М.: Наследие ММК, 2005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среда школы как фактор психического развития учащихся / под ред. В.В.Рубцова, Н.И.Поливановой. – М.-Обнинск: ИГ-СОЦИН, 2007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ёрн Э. Игры, в которые играют люди. Люди, которые играют в игры. М.: Эксмо, 2012. 57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енсер Л.М.-мл., Спенсер С.М. Компетенции на работе / пер. с англ. М.: </w:t>
      </w:r>
      <w:r>
        <w:rPr>
          <w:sz w:val="28"/>
          <w:szCs w:val="28"/>
          <w:lang w:val="en-US"/>
        </w:rPr>
        <w:t>HIPP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384 c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5" w:after="15"/>
      <w:ind w:left="100" w:right="100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1:00Z</dcterms:created>
  <dc:creator>Alexey Borovskikh</dc:creator>
  <dc:description/>
  <dc:language>en-US</dc:language>
  <cp:lastModifiedBy>admin</cp:lastModifiedBy>
  <cp:lastPrinted>2011-09-20T18:13:00Z</cp:lastPrinted>
  <dcterms:modified xsi:type="dcterms:W3CDTF">2013-02-20T11:21:00Z</dcterms:modified>
  <cp:revision>2</cp:revision>
  <dc:subject/>
  <dc:title>Программа курса</dc:title>
</cp:coreProperties>
</file>