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75"/>
        <w:gridCol w:w="2825"/>
        <w:gridCol w:w="1469"/>
        <w:gridCol w:w="151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и инклюзивное образ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Галин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FBI1200;Arial Unicode MS" w:cs="Times New Roman" w:ascii="Times New Roman" w:hAnsi="Times New Roman"/>
                <w:sz w:val="24"/>
                <w:szCs w:val="24"/>
              </w:rPr>
              <w:t>Психолого-педагогические аспекты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FBI1200;Arial Unicode MS" w:cs="Times New Roman"/>
                <w:sz w:val="24"/>
                <w:szCs w:val="24"/>
              </w:rPr>
            </w:pPr>
            <w:r>
              <w:rPr>
                <w:rFonts w:eastAsia="SFBI1200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манова Екатерина Александро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еева Татья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ые технологии. ИКТ в преподавании естественнонаучных дисципл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 Лев Владимиро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 Василий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методы обучения иностранным язык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кина Наталья Борис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ян Алла Хоре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е аспекты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шин Леонид Борис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гельдиева Ирина Георги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современного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ских Алексей Владислав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 Роман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FBX1200;Arial Unicode MS" w:cs="Times New Roman" w:ascii="Times New Roman" w:hAnsi="Times New Roman"/>
                <w:sz w:val="24"/>
                <w:szCs w:val="24"/>
              </w:rPr>
              <w:t xml:space="preserve">Технологии и методики обучения языкам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кова Светлана Игор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нова Елена Никола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.04.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8:00Z</dcterms:created>
  <dc:creator>Катя</dc:creator>
  <dc:description/>
  <cp:keywords/>
  <dc:language>en-US</dc:language>
  <cp:lastModifiedBy>Рената</cp:lastModifiedBy>
  <dcterms:modified xsi:type="dcterms:W3CDTF">2017-04-24T05:11:00Z</dcterms:modified>
  <cp:revision>5</cp:revision>
  <dc:subject/>
  <dc:title/>
</cp:coreProperties>
</file>