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Многие диссертанты, не вполне понимая структуру современной науки и масштабы стоящих перед ней задач, считают, что для обоснования актуальности надо максимально сгустить тучи, рассказав, как все в этом мире плохо, и максимально раскрасить перспективы, объяснив, какие горизонты открывают перед мировой педагогикой результаты диссертации. Помимо того, что это нескромно, это, к тому же, неверно.</w:t>
      </w:r>
    </w:p>
    <w:p>
      <w:pPr>
        <w:pStyle w:val="Normal"/>
        <w:ind w:firstLine="708"/>
        <w:rPr/>
      </w:pPr>
      <w:r>
        <w:rPr/>
        <w:t>Время открытий, которые делались одинокими гениями или группами гениев, продвигавшими науку вперед, давно прошло. И так же, как на смену братьям Райт или братьям Черепановым пришли крупные предприятия, производящие самолеты и электровозы, так и в науке – на смену Эйнштейнам и Песталоцци пришли крупные научные институты, которые решают задачи, в одиночку непосильные даже для гениев. Конечно, в последние десятилетия инфраструктура научной системы в нашей стране была изрядно попорчена реформами и приватизациями. Но масштаб проблем никуда не делся, и поэтому возврата к прошлому нет, и не будет.</w:t>
      </w:r>
    </w:p>
    <w:p>
      <w:pPr>
        <w:pStyle w:val="Normal"/>
        <w:ind w:firstLine="708"/>
        <w:rPr/>
      </w:pPr>
      <w:r>
        <w:rPr/>
        <w:t xml:space="preserve">По этой причине </w:t>
      </w:r>
      <w:r>
        <w:rPr>
          <w:b/>
        </w:rPr>
        <w:t>актуальность</w:t>
      </w:r>
      <w:r>
        <w:rPr/>
        <w:t xml:space="preserve"> означает:</w:t>
      </w:r>
    </w:p>
    <w:p>
      <w:pPr>
        <w:pStyle w:val="Normal"/>
        <w:ind w:firstLine="708"/>
        <w:rPr/>
      </w:pPr>
      <w:r>
        <w:rPr/>
        <w:t>а) позиционирование себя относительно стоящих перед наукой крупных проблем (они достаточно широко известны, и поэтому определить, к какому направлению принадлежат Ваши результаты, не представляет труда);</w:t>
      </w:r>
    </w:p>
    <w:p>
      <w:pPr>
        <w:pStyle w:val="Normal"/>
        <w:ind w:firstLine="708"/>
        <w:rPr/>
      </w:pPr>
      <w:r>
        <w:rPr/>
        <w:t>б) позиционирование себя среди других исследователей, работающих в том же направлении (обычно это достигается схематичным обзором результатов, полученных другими авторами);</w:t>
      </w:r>
    </w:p>
    <w:p>
      <w:pPr>
        <w:pStyle w:val="Normal"/>
        <w:ind w:firstLine="708"/>
        <w:rPr/>
      </w:pPr>
      <w:r>
        <w:rPr/>
        <w:t>в) обозначение той лакуны в указанном направлении исследований, которую Вы заполнили своими результатами;</w:t>
      </w:r>
    </w:p>
    <w:p>
      <w:pPr>
        <w:pStyle w:val="Normal"/>
        <w:ind w:firstLine="708"/>
        <w:rPr/>
      </w:pPr>
      <w:r>
        <w:rPr/>
        <w:t>г) если другие авторы получали аналогичные Вашим результаты – то в чем преимущество того, что сделали Вы (опять же надо понимать, что речь идет не о том, что мировая педагогика получила что-то, потрясающее ее до глубины основ, а о том, что Ваши результаты позволят исследователям в смежных направлениях более эффективно решать их задачи, и тем самым обеспечивают общее продвижение в решении имеющейся проблемы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И этот, и другие «канонические» разделы введения следует обсуждать именно с точки зрения </w:t>
      </w:r>
      <w:r>
        <w:rPr>
          <w:b/>
        </w:rPr>
        <w:t>науки как крупного производства</w:t>
      </w:r>
      <w:r>
        <w:rPr/>
        <w:t>, то есть деятельности, нацеленной на решение крупных задач, в которой результаты каждого исследователя будут использоваться другими, и предназначены эти результаты именно для использования, а не для стяжания автору прижизненной слав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4:07:00Z</dcterms:created>
  <dc:creator>Розов</dc:creator>
  <dc:description/>
  <cp:keywords/>
  <dc:language>en-US</dc:language>
  <cp:lastModifiedBy>Розов</cp:lastModifiedBy>
  <dcterms:modified xsi:type="dcterms:W3CDTF">2008-07-03T14:31:00Z</dcterms:modified>
  <cp:revision>3</cp:revision>
  <dc:subject/>
  <dc:title/>
</cp:coreProperties>
</file>