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t>Заседание бюро отделения теоретической педагогики и философии образования 22 февраля 2011 года.</w:t>
      </w:r>
    </w:p>
    <w:p>
      <w:pPr>
        <w:pStyle w:val="Normal"/>
        <w:ind w:firstLine="708"/>
        <w:jc w:val="both"/>
        <w:rPr>
          <w:b/>
          <w:b/>
        </w:rPr>
      </w:pPr>
      <w:r>
        <w:rPr>
          <w:b/>
        </w:rPr>
        <w:t xml:space="preserve">Повестка дня: доклад Н.Х.Розова, А.В.Боровских </w:t>
      </w:r>
    </w:p>
    <w:p>
      <w:pPr>
        <w:pStyle w:val="Normal"/>
        <w:ind w:firstLine="708"/>
        <w:jc w:val="both"/>
        <w:rPr>
          <w:b/>
          <w:b/>
        </w:rPr>
      </w:pPr>
      <w:r>
        <w:rPr>
          <w:b/>
        </w:rPr>
        <w:t>«Деятельностные принципы и педагогическая логика»</w:t>
      </w:r>
    </w:p>
    <w:p>
      <w:pPr>
        <w:pStyle w:val="Normal"/>
        <w:ind w:firstLine="708"/>
        <w:jc w:val="both"/>
        <w:rPr>
          <w:b/>
          <w:b/>
        </w:rPr>
      </w:pPr>
      <w:r>
        <w:rPr>
          <w:b/>
        </w:rPr>
      </w:r>
    </w:p>
    <w:p>
      <w:pPr>
        <w:pStyle w:val="Normal"/>
        <w:rPr/>
      </w:pPr>
      <w:r>
        <w:rPr>
          <w:b/>
        </w:rPr>
        <w:t>Участники, члены отделения</w:t>
      </w:r>
      <w:r>
        <w:rPr/>
        <w:t>:</w:t>
      </w:r>
    </w:p>
    <w:p>
      <w:pPr>
        <w:pStyle w:val="Normal"/>
        <w:jc w:val="both"/>
        <w:rPr/>
      </w:pPr>
      <w:r>
        <w:rPr/>
        <w:t xml:space="preserve"> </w:t>
      </w:r>
    </w:p>
    <w:p>
      <w:pPr>
        <w:pStyle w:val="Normal"/>
        <w:rPr/>
      </w:pPr>
      <w:r>
        <w:drawing>
          <wp:anchor behindDoc="1" distT="0" distB="0" distL="114935" distR="114935" simplePos="0" locked="0" layoutInCell="0" allowOverlap="1" relativeHeight="2">
            <wp:simplePos x="0" y="0"/>
            <wp:positionH relativeFrom="column">
              <wp:posOffset>1905</wp:posOffset>
            </wp:positionH>
            <wp:positionV relativeFrom="paragraph">
              <wp:posOffset>-6985</wp:posOffset>
            </wp:positionV>
            <wp:extent cx="784860" cy="784860"/>
            <wp:effectExtent l="0" t="0" r="0" b="0"/>
            <wp:wrapTight wrapText="bothSides">
              <wp:wrapPolygon edited="0">
                <wp:start x="-144" y="0"/>
                <wp:lineTo x="-144" y="21312"/>
                <wp:lineTo x="21600" y="2131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84860" cy="784860"/>
                    </a:xfrm>
                    <a:prstGeom prst="rect">
                      <a:avLst/>
                    </a:prstGeom>
                  </pic:spPr>
                </pic:pic>
              </a:graphicData>
            </a:graphic>
          </wp:anchor>
        </w:drawing>
      </w:r>
      <w:r>
        <w:rPr/>
        <w:t xml:space="preserve"> </w:t>
      </w:r>
      <w:r>
        <w:rPr/>
        <w:t>Левицкий Михаил Львович, академик РАО, академик-секретарь отделения, председатель бюро отделения</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12065</wp:posOffset>
            </wp:positionV>
            <wp:extent cx="708660" cy="792480"/>
            <wp:effectExtent l="0" t="0" r="0" b="0"/>
            <wp:wrapTight wrapText="bothSides">
              <wp:wrapPolygon edited="0">
                <wp:start x="-291" y="0"/>
                <wp:lineTo x="-291" y="21309"/>
                <wp:lineTo x="21600" y="21309"/>
                <wp:lineTo x="21600" y="0"/>
                <wp:lineTo x="-2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6" r="-51" b="-46"/>
                    <a:stretch>
                      <a:fillRect/>
                    </a:stretch>
                  </pic:blipFill>
                  <pic:spPr bwMode="auto">
                    <a:xfrm>
                      <a:off x="0" y="0"/>
                      <a:ext cx="708660" cy="792480"/>
                    </a:xfrm>
                    <a:prstGeom prst="rect">
                      <a:avLst/>
                    </a:prstGeom>
                  </pic:spPr>
                </pic:pic>
              </a:graphicData>
            </a:graphic>
          </wp:anchor>
        </w:drawing>
      </w:r>
      <w:r>
        <w:rPr/>
        <w:t>Богуславский Михаил Викторович, член-корреспондент РАО, заместитель председателя</w:t>
      </w:r>
    </w:p>
    <w:p>
      <w:pPr>
        <w:pStyle w:val="Normal"/>
        <w:rPr/>
      </w:pPr>
      <w:r>
        <w:rPr/>
      </w:r>
    </w:p>
    <w:p>
      <w:pPr>
        <w:pStyle w:val="Normal"/>
        <w:rPr/>
      </w:pPr>
      <w:r>
        <w:rPr/>
      </w:r>
    </w:p>
    <w:p>
      <w:pPr>
        <w:pStyle w:val="Normal"/>
        <w:rPr/>
      </w:pPr>
      <w:r>
        <w:rPr/>
        <w:t>[                ]Бездухов Владимир Петрович, член-корреспондент РАО</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1905</wp:posOffset>
            </wp:positionH>
            <wp:positionV relativeFrom="paragraph">
              <wp:posOffset>-5715</wp:posOffset>
            </wp:positionV>
            <wp:extent cx="762000" cy="1272540"/>
            <wp:effectExtent l="0" t="0" r="0" b="0"/>
            <wp:wrapTight wrapText="bothSides">
              <wp:wrapPolygon edited="0">
                <wp:start x="-415" y="0"/>
                <wp:lineTo x="-415" y="21428"/>
                <wp:lineTo x="21600" y="21428"/>
                <wp:lineTo x="21600" y="0"/>
                <wp:lineTo x="-41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43" r="-73" b="-43"/>
                    <a:stretch>
                      <a:fillRect/>
                    </a:stretch>
                  </pic:blipFill>
                  <pic:spPr bwMode="auto">
                    <a:xfrm>
                      <a:off x="0" y="0"/>
                      <a:ext cx="762000" cy="1272540"/>
                    </a:xfrm>
                    <a:prstGeom prst="rect">
                      <a:avLst/>
                    </a:prstGeom>
                  </pic:spPr>
                </pic:pic>
              </a:graphicData>
            </a:graphic>
          </wp:anchor>
        </w:drawing>
      </w:r>
      <w:r>
        <w:rPr/>
        <w:t>Джуринский Александр Наумович, член-корреспондент РАО</w:t>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838200" cy="1135380"/>
            <wp:effectExtent l="0" t="0" r="0" b="0"/>
            <wp:wrapTight wrapText="bothSides">
              <wp:wrapPolygon edited="0">
                <wp:start x="-245" y="0"/>
                <wp:lineTo x="-245" y="21355"/>
                <wp:lineTo x="21351" y="21355"/>
                <wp:lineTo x="21351" y="0"/>
                <wp:lineTo x="-24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2" r="-43" b="-32"/>
                    <a:stretch>
                      <a:fillRect/>
                    </a:stretch>
                  </pic:blipFill>
                  <pic:spPr bwMode="auto">
                    <a:xfrm>
                      <a:off x="0" y="0"/>
                      <a:ext cx="838200" cy="1135380"/>
                    </a:xfrm>
                    <a:prstGeom prst="rect">
                      <a:avLst/>
                    </a:prstGeom>
                  </pic:spPr>
                </pic:pic>
              </a:graphicData>
            </a:graphic>
          </wp:anchor>
        </w:drawing>
      </w:r>
      <w:r>
        <w:rPr/>
        <w:t>Лукацкий Михаил Абрамович, член-корреспондент РАО</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1165860" cy="982980"/>
            <wp:effectExtent l="0" t="0" r="0" b="0"/>
            <wp:wrapTight wrapText="bothSides">
              <wp:wrapPolygon edited="0">
                <wp:start x="-177" y="0"/>
                <wp:lineTo x="-177" y="21214"/>
                <wp:lineTo x="21420" y="21214"/>
                <wp:lineTo x="21420" y="0"/>
                <wp:lineTo x="-17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7" r="-31" b="-37"/>
                    <a:stretch>
                      <a:fillRect/>
                    </a:stretch>
                  </pic:blipFill>
                  <pic:spPr bwMode="auto">
                    <a:xfrm>
                      <a:off x="0" y="0"/>
                      <a:ext cx="1165860" cy="982980"/>
                    </a:xfrm>
                    <a:prstGeom prst="rect">
                      <a:avLst/>
                    </a:prstGeom>
                  </pic:spPr>
                </pic:pic>
              </a:graphicData>
            </a:graphic>
          </wp:anchor>
        </w:drawing>
      </w:r>
      <w:r>
        <w:rPr/>
        <w:t>Никандров Николай Дмитриевич, академик, президент РАО</w:t>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1905</wp:posOffset>
            </wp:positionH>
            <wp:positionV relativeFrom="paragraph">
              <wp:align>center</wp:align>
            </wp:positionV>
            <wp:extent cx="746760" cy="1074420"/>
            <wp:effectExtent l="0" t="0" r="0" b="0"/>
            <wp:wrapTight wrapText="bothSides">
              <wp:wrapPolygon edited="0">
                <wp:start x="-216" y="0"/>
                <wp:lineTo x="-216" y="21343"/>
                <wp:lineTo x="21599" y="21343"/>
                <wp:lineTo x="21599" y="0"/>
                <wp:lineTo x="-21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3" r="-19" b="-13"/>
                    <a:stretch>
                      <a:fillRect/>
                    </a:stretch>
                  </pic:blipFill>
                  <pic:spPr bwMode="auto">
                    <a:xfrm>
                      <a:off x="0" y="0"/>
                      <a:ext cx="746760" cy="1074420"/>
                    </a:xfrm>
                    <a:prstGeom prst="rect">
                      <a:avLst/>
                    </a:prstGeom>
                  </pic:spPr>
                </pic:pic>
              </a:graphicData>
            </a:graphic>
          </wp:anchor>
        </w:drawing>
      </w:r>
      <w:r>
        <w:rPr/>
        <w:t>Орлов Александр Андреевич, член-корреспондент РАО, член бюро отделения</w:t>
      </w:r>
    </w:p>
    <w:p>
      <w:pPr>
        <w:pStyle w:val="Normal"/>
        <w:rPr/>
      </w:pPr>
      <w:r>
        <w:drawing>
          <wp:anchor behindDoc="1" distT="0" distB="0" distL="0" distR="114935" simplePos="0" locked="0" layoutInCell="0" allowOverlap="1" relativeHeight="8">
            <wp:simplePos x="0" y="0"/>
            <wp:positionH relativeFrom="column">
              <wp:align>left</wp:align>
            </wp:positionH>
            <wp:positionV relativeFrom="paragraph">
              <wp:posOffset>-11430</wp:posOffset>
            </wp:positionV>
            <wp:extent cx="792480" cy="1173480"/>
            <wp:effectExtent l="0" t="0" r="0" b="0"/>
            <wp:wrapTight wrapText="bothSides">
              <wp:wrapPolygon edited="0">
                <wp:start x="-260" y="0"/>
                <wp:lineTo x="-260" y="21340"/>
                <wp:lineTo x="21600" y="21340"/>
                <wp:lineTo x="21600" y="0"/>
                <wp:lineTo x="-26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31" r="-46" b="-31"/>
                    <a:stretch>
                      <a:fillRect/>
                    </a:stretch>
                  </pic:blipFill>
                  <pic:spPr bwMode="auto">
                    <a:xfrm>
                      <a:off x="0" y="0"/>
                      <a:ext cx="792480" cy="1173480"/>
                    </a:xfrm>
                    <a:prstGeom prst="rect">
                      <a:avLst/>
                    </a:prstGeom>
                  </pic:spPr>
                </pic:pic>
              </a:graphicData>
            </a:graphic>
          </wp:anchor>
        </w:drawing>
      </w:r>
      <w:r>
        <w:rPr/>
        <w:t>Филонов Георгий Николаевич, академик РАО, член бюро отделения</w:t>
      </w:r>
    </w:p>
    <w:p>
      <w:pPr>
        <w:pStyle w:val="Normal"/>
        <w:rPr/>
      </w:pPr>
      <w:r>
        <w:drawing>
          <wp:anchor behindDoc="1" distT="0" distB="0" distL="0" distR="114935" simplePos="0" locked="0" layoutInCell="0" allowOverlap="1" relativeHeight="9">
            <wp:simplePos x="0" y="0"/>
            <wp:positionH relativeFrom="column">
              <wp:align>left</wp:align>
            </wp:positionH>
            <wp:positionV relativeFrom="paragraph">
              <wp:align>bottom</wp:align>
            </wp:positionV>
            <wp:extent cx="868680" cy="998220"/>
            <wp:effectExtent l="0" t="0" r="0" b="0"/>
            <wp:wrapTight wrapText="bothSides">
              <wp:wrapPolygon edited="0">
                <wp:start x="-144" y="0"/>
                <wp:lineTo x="-144" y="21312"/>
                <wp:lineTo x="21600" y="21312"/>
                <wp:lineTo x="21600" y="0"/>
                <wp:lineTo x="-14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868680" cy="998220"/>
                    </a:xfrm>
                    <a:prstGeom prst="rect">
                      <a:avLst/>
                    </a:prstGeom>
                  </pic:spPr>
                </pic:pic>
              </a:graphicData>
            </a:graphic>
          </wp:anchor>
        </w:drawing>
      </w:r>
      <w:r>
        <w:rPr/>
        <w:t>Хуторской Андрей Викторович, член-корреспондент РАО, член бюро отделения</w:t>
      </w:r>
    </w:p>
    <w:p>
      <w:pPr>
        <w:pStyle w:val="Normal"/>
        <w:rPr/>
      </w:pPr>
      <w:r>
        <w:rPr/>
      </w:r>
    </w:p>
    <w:p>
      <w:pPr>
        <w:pStyle w:val="Normal"/>
        <w:rPr>
          <w:b/>
          <w:b/>
        </w:rPr>
      </w:pPr>
      <w:r>
        <w:rPr>
          <w:b/>
        </w:rPr>
        <w:t>Гости, члены РАО:</w:t>
      </w:r>
    </w:p>
    <w:p>
      <w:pPr>
        <w:pStyle w:val="Normal"/>
        <w:rPr/>
      </w:pPr>
      <w:r>
        <w:drawing>
          <wp:anchor behindDoc="1" distT="0" distB="0" distL="114935" distR="114935" simplePos="0" locked="0" layoutInCell="0" allowOverlap="1" relativeHeight="10">
            <wp:simplePos x="0" y="0"/>
            <wp:positionH relativeFrom="column">
              <wp:posOffset>1905</wp:posOffset>
            </wp:positionH>
            <wp:positionV relativeFrom="paragraph">
              <wp:posOffset>-8890</wp:posOffset>
            </wp:positionV>
            <wp:extent cx="769620" cy="990600"/>
            <wp:effectExtent l="0" t="0" r="0" b="0"/>
            <wp:wrapTight wrapText="bothSides">
              <wp:wrapPolygon edited="0">
                <wp:start x="-266" y="0"/>
                <wp:lineTo x="-266" y="21334"/>
                <wp:lineTo x="21600" y="21334"/>
                <wp:lineTo x="21600" y="0"/>
                <wp:lineTo x="-26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36" r="-47" b="-36"/>
                    <a:stretch>
                      <a:fillRect/>
                    </a:stretch>
                  </pic:blipFill>
                  <pic:spPr bwMode="auto">
                    <a:xfrm>
                      <a:off x="0" y="0"/>
                      <a:ext cx="769620" cy="990600"/>
                    </a:xfrm>
                    <a:prstGeom prst="rect">
                      <a:avLst/>
                    </a:prstGeom>
                  </pic:spPr>
                </pic:pic>
              </a:graphicData>
            </a:graphic>
          </wp:anchor>
        </w:drawing>
      </w:r>
      <w:r>
        <w:rPr/>
        <w:t>Демин Вадим Петрович, академик РАО, академик-секретарь отделения образования и культуры</w:t>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12700</wp:posOffset>
            </wp:positionV>
            <wp:extent cx="784860" cy="1051560"/>
            <wp:effectExtent l="0" t="0" r="0" b="0"/>
            <wp:wrapTight wrapText="bothSides">
              <wp:wrapPolygon edited="0">
                <wp:start x="-263" y="0"/>
                <wp:lineTo x="-263" y="21337"/>
                <wp:lineTo x="21600" y="21337"/>
                <wp:lineTo x="21600" y="0"/>
                <wp:lineTo x="-26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34" r="-46" b="-34"/>
                    <a:stretch>
                      <a:fillRect/>
                    </a:stretch>
                  </pic:blipFill>
                  <pic:spPr bwMode="auto">
                    <a:xfrm>
                      <a:off x="0" y="0"/>
                      <a:ext cx="784860" cy="1051560"/>
                    </a:xfrm>
                    <a:prstGeom prst="rect">
                      <a:avLst/>
                    </a:prstGeom>
                  </pic:spPr>
                </pic:pic>
              </a:graphicData>
            </a:graphic>
          </wp:anchor>
        </w:drawing>
      </w:r>
      <w:r>
        <w:rPr/>
        <w:t>Купцов Владимир Иванович, академик РАО</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0</wp:posOffset>
            </wp:positionH>
            <wp:positionV relativeFrom="paragraph">
              <wp:posOffset>-11430</wp:posOffset>
            </wp:positionV>
            <wp:extent cx="838200" cy="1127760"/>
            <wp:effectExtent l="0" t="0" r="0" b="0"/>
            <wp:wrapTight wrapText="bothSides">
              <wp:wrapPolygon edited="0">
                <wp:start x="-245" y="0"/>
                <wp:lineTo x="-245" y="21355"/>
                <wp:lineTo x="21351" y="21355"/>
                <wp:lineTo x="21351" y="0"/>
                <wp:lineTo x="-24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32" r="-43" b="-32"/>
                    <a:stretch>
                      <a:fillRect/>
                    </a:stretch>
                  </pic:blipFill>
                  <pic:spPr bwMode="auto">
                    <a:xfrm>
                      <a:off x="0" y="0"/>
                      <a:ext cx="838200" cy="1127760"/>
                    </a:xfrm>
                    <a:prstGeom prst="rect">
                      <a:avLst/>
                    </a:prstGeom>
                  </pic:spPr>
                </pic:pic>
              </a:graphicData>
            </a:graphic>
          </wp:anchor>
        </w:drawing>
      </w:r>
      <w:r>
        <w:rPr/>
        <w:t>Попков Владимир Андреевич, академик РА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окладчики:</w:t>
      </w:r>
    </w:p>
    <w:p>
      <w:pPr>
        <w:pStyle w:val="Normal"/>
        <w:jc w:val="both"/>
        <w:rPr/>
      </w:pPr>
      <w:r>
        <w:drawing>
          <wp:anchor behindDoc="1" distT="0" distB="0" distL="114935" distR="114935" simplePos="0" locked="0" layoutInCell="0" allowOverlap="1" relativeHeight="13">
            <wp:simplePos x="0" y="0"/>
            <wp:positionH relativeFrom="column">
              <wp:posOffset>1905</wp:posOffset>
            </wp:positionH>
            <wp:positionV relativeFrom="paragraph">
              <wp:posOffset>-9525</wp:posOffset>
            </wp:positionV>
            <wp:extent cx="1005840" cy="1341120"/>
            <wp:effectExtent l="0" t="0" r="0" b="0"/>
            <wp:wrapTight wrapText="bothSides">
              <wp:wrapPolygon edited="0">
                <wp:start x="-144" y="0"/>
                <wp:lineTo x="-144" y="21348"/>
                <wp:lineTo x="21600" y="21348"/>
                <wp:lineTo x="21600" y="0"/>
                <wp:lineTo x="-14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9" r="-25" b="-19"/>
                    <a:stretch>
                      <a:fillRect/>
                    </a:stretch>
                  </pic:blipFill>
                  <pic:spPr bwMode="auto">
                    <a:xfrm>
                      <a:off x="0" y="0"/>
                      <a:ext cx="1005840" cy="1341120"/>
                    </a:xfrm>
                    <a:prstGeom prst="rect">
                      <a:avLst/>
                    </a:prstGeom>
                  </pic:spPr>
                </pic:pic>
              </a:graphicData>
            </a:graphic>
          </wp:anchor>
        </w:drawing>
      </w:r>
      <w:r>
        <w:rPr>
          <w:b/>
        </w:rPr>
        <w:t xml:space="preserve"> </w:t>
      </w:r>
      <w:r>
        <w:rPr/>
        <w:t>Розов Николай Христович, член-корреспондент РАО, д.ф.-м.н., проф., декан ФПО МГУ</w:t>
      </w:r>
    </w:p>
    <w:p>
      <w:pPr>
        <w:pStyle w:val="Normal"/>
        <w:jc w:val="both"/>
        <w:rPr/>
      </w:pPr>
      <w:r>
        <w:rPr/>
      </w:r>
    </w:p>
    <w:p>
      <w:pPr>
        <w:pStyle w:val="Normal"/>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1028700" cy="899160"/>
            <wp:effectExtent l="0" t="0" r="0" b="0"/>
            <wp:wrapTight wrapText="bothSides">
              <wp:wrapPolygon edited="0">
                <wp:start x="-198" y="0"/>
                <wp:lineTo x="-198" y="21368"/>
                <wp:lineTo x="21598" y="21368"/>
                <wp:lineTo x="21598" y="0"/>
                <wp:lineTo x="-19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1028700" cy="899160"/>
                    </a:xfrm>
                    <a:prstGeom prst="rect">
                      <a:avLst/>
                    </a:prstGeom>
                  </pic:spPr>
                </pic:pic>
              </a:graphicData>
            </a:graphic>
          </wp:anchor>
        </w:drawing>
      </w:r>
      <w:r>
        <w:rPr/>
        <w:t>Боровских Алексей Владиславович, д.ф.-м.н., доцент, зам. декана ФПО МГ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8"/>
        <w:jc w:val="both"/>
        <w:rPr/>
      </w:pPr>
      <w:r>
        <w:rPr>
          <w:b/>
        </w:rPr>
        <w:t>М.Л.Левицкий:</w:t>
      </w:r>
      <w:r>
        <w:rPr/>
        <w:t xml:space="preserve"> Сегодня у нас очередное заседание нашего бюро… Я полагаю, что с повесткой дня и с материалами доклада все знакомы, по крайней мере, по электронной почте, и не только – на бумажных носителях тоже, мы рассылали всю эту информацию. Сегодня у нас будет докладывать А.В.Боровских, заместитель декана факультета педагогического образования МГУ, тема называется «Деятельностные принципы и педагогическая логика», ну, а ассистировать, наверное, будет мэтр – Н.Х.Розов, поскольку это совместный доклад. </w:t>
      </w:r>
    </w:p>
    <w:p>
      <w:pPr>
        <w:pStyle w:val="Normal"/>
        <w:ind w:firstLine="708"/>
        <w:jc w:val="both"/>
        <w:rPr>
          <w:strike/>
        </w:rPr>
      </w:pPr>
      <w:r>
        <w:rPr>
          <w:b/>
        </w:rPr>
        <w:t>А.В.Боровских</w:t>
      </w:r>
      <w:r>
        <w:rPr/>
        <w:t xml:space="preserve">: Дорогие коллеги, разрешите представить Вашему вниманию доклад на тему «Деятельностные принципы и педагогическая логика». Краткое содержание доклада было разослано членам отделения, оно есть у участников заседания, поэтому мы не будем его просто озвучивать, а остановимся лишь на тех моментах, которые лучше передаются в устной речи, чем в письменной. Непосредственно с темой доклада связана книжка, которая роздана участникам заседания, у кого ее нет – можно взять, она лежит на столе; в ней можно найти более полное рассмотрение обсуждаемого вопроса. </w:t>
      </w:r>
    </w:p>
    <w:p>
      <w:pPr>
        <w:pStyle w:val="Normal"/>
        <w:ind w:firstLine="709"/>
        <w:jc w:val="both"/>
        <w:rPr/>
      </w:pPr>
      <w:r>
        <w:rPr/>
        <w:t xml:space="preserve">Начнем мы с краткой проблематизации. Стартовая мотивация для наших исследований была связана с двумя основными причинами. Первая из них – это весьма странное положение дел с педагогической логикой. В педагогических диссертациях можно найти разные типы аргументации, на слайде они представлены списочком: </w:t>
      </w:r>
    </w:p>
    <w:p>
      <w:pPr>
        <w:pStyle w:val="Normal"/>
        <w:numPr>
          <w:ilvl w:val="0"/>
          <w:numId w:val="4"/>
        </w:numPr>
        <w:jc w:val="both"/>
        <w:rPr/>
      </w:pPr>
      <w:r>
        <w:rPr/>
        <w:t>схоластически-компилятивная;</w:t>
      </w:r>
    </w:p>
    <w:p>
      <w:pPr>
        <w:pStyle w:val="Normal"/>
        <w:numPr>
          <w:ilvl w:val="0"/>
          <w:numId w:val="4"/>
        </w:numPr>
        <w:jc w:val="both"/>
        <w:rPr/>
      </w:pPr>
      <w:r>
        <w:rPr/>
        <w:t>формальная (от научной системы, теории);</w:t>
      </w:r>
    </w:p>
    <w:p>
      <w:pPr>
        <w:pStyle w:val="Normal"/>
        <w:numPr>
          <w:ilvl w:val="0"/>
          <w:numId w:val="4"/>
        </w:numPr>
        <w:jc w:val="both"/>
        <w:rPr/>
      </w:pPr>
      <w:r>
        <w:rPr/>
        <w:t>историческая (ретроспективная) ;</w:t>
      </w:r>
    </w:p>
    <w:p>
      <w:pPr>
        <w:pStyle w:val="Normal"/>
        <w:numPr>
          <w:ilvl w:val="0"/>
          <w:numId w:val="4"/>
        </w:numPr>
        <w:jc w:val="both"/>
        <w:rPr/>
      </w:pPr>
      <w:r>
        <w:rPr/>
        <w:t>психологическая;</w:t>
      </w:r>
    </w:p>
    <w:p>
      <w:pPr>
        <w:pStyle w:val="Normal"/>
        <w:numPr>
          <w:ilvl w:val="0"/>
          <w:numId w:val="4"/>
        </w:numPr>
        <w:jc w:val="both"/>
        <w:rPr/>
      </w:pPr>
      <w:r>
        <w:rPr/>
        <w:t>социологическая;</w:t>
      </w:r>
    </w:p>
    <w:p>
      <w:pPr>
        <w:pStyle w:val="Normal"/>
        <w:numPr>
          <w:ilvl w:val="0"/>
          <w:numId w:val="4"/>
        </w:numPr>
        <w:jc w:val="both"/>
        <w:rPr/>
      </w:pPr>
      <w:r>
        <w:rPr/>
        <w:t xml:space="preserve">философская, религиозная, этическая, социокультурная и др. </w:t>
      </w:r>
    </w:p>
    <w:p>
      <w:pPr>
        <w:pStyle w:val="Normal"/>
        <w:jc w:val="both"/>
        <w:rPr/>
      </w:pPr>
      <w:r>
        <w:rPr/>
        <w:t>Вы с этими типами аргументации хорошо знакомы, и характеризовать их, наверное, сейчас не нужно. Самое главное состоит в том, что аргументы одного типа уничтожают аргументы другого типа, то есть если рассматривать все это в целом как некую систему – она изначально противоречива, и поэтому из нее можно вывести, вообще говоря, любое утверждение. В результате – работы, которые в педагогической науке делаются, очень часто состоят из набора утверждений разных типов, в результате «доказывается» изначально предполагаемая гипотеза, а само доказательство оставляет желать лучшего.</w:t>
      </w:r>
    </w:p>
    <w:p>
      <w:pPr>
        <w:pStyle w:val="Normal"/>
        <w:jc w:val="both"/>
        <w:rPr/>
      </w:pPr>
      <w:r>
        <w:rPr/>
        <w:tab/>
        <w:t xml:space="preserve">Наиболее удручает то, что вот такого рода схоластически-компилятивная аргументация воспроизводится как норма. Должен сказать, что, когда к нам в диссертационный совет приходят диссертанты, то объяснить им, что такая форма деятельности никак не может считаться научной – бывает очень трудно. Бывает очень трудно объяснить даже руководителям диссертантов, что вообще-то надо как-то надо сдерживать использование аргументов разных типов. Но, вообще говоря, это удручает. Потому, что такое ощущение создается, что есть некий «социальный маховик», который крутится, и воспроизводит все снова и снова, а мы, просто, ничтоже сумняшеся, пытаемся от этого маховика какие-то мелкие кусочки отколоть, а он – сам по себе. </w:t>
      </w:r>
    </w:p>
    <w:p>
      <w:pPr>
        <w:pStyle w:val="Normal"/>
        <w:ind w:firstLine="708"/>
        <w:jc w:val="both"/>
        <w:rPr/>
      </w:pPr>
      <w:r>
        <w:rPr/>
        <w:t>Хотелось бы все-таки разграничить сферы действия этих аргументаций, найти какую-то единую разумную меру, которая позволила бы соотнести эти аргументации друг с другом, которая позволила бы сделать так, чтобы они не противоречили друг другу – так, чтобы можно было вывести что угодно – а чтобы они дополняли друг друга. Но для этого нужна какая-то мера, нужен какой-то единый принцип.</w:t>
      </w:r>
    </w:p>
    <w:p>
      <w:pPr>
        <w:pStyle w:val="Normal"/>
        <w:jc w:val="both"/>
        <w:rPr/>
      </w:pPr>
      <w:r>
        <w:rPr/>
        <w:tab/>
        <w:t xml:space="preserve">Второй аспект, который побудил нас к исследованию, – это состояние дел в педагогической деятельности. С одной стороны, здесь есть изобилие инноваций (на слайде): </w:t>
      </w:r>
    </w:p>
    <w:p>
      <w:pPr>
        <w:pStyle w:val="Normal"/>
        <w:numPr>
          <w:ilvl w:val="0"/>
          <w:numId w:val="3"/>
        </w:numPr>
        <w:jc w:val="both"/>
        <w:rPr/>
      </w:pPr>
      <w:r>
        <w:rPr/>
        <w:t>Хаотичность организационных форм</w:t>
      </w:r>
    </w:p>
    <w:p>
      <w:pPr>
        <w:pStyle w:val="Normal"/>
        <w:numPr>
          <w:ilvl w:val="0"/>
          <w:numId w:val="3"/>
        </w:numPr>
        <w:jc w:val="both"/>
        <w:rPr/>
      </w:pPr>
      <w:r>
        <w:rPr/>
        <w:t>Изобилие «технологий»</w:t>
      </w:r>
    </w:p>
    <w:p>
      <w:pPr>
        <w:pStyle w:val="Normal"/>
        <w:numPr>
          <w:ilvl w:val="0"/>
          <w:numId w:val="3"/>
        </w:numPr>
        <w:jc w:val="both"/>
        <w:rPr/>
      </w:pPr>
      <w:r>
        <w:rPr/>
        <w:t>Охота за «одаренностью»</w:t>
      </w:r>
    </w:p>
    <w:p>
      <w:pPr>
        <w:pStyle w:val="Normal"/>
        <w:numPr>
          <w:ilvl w:val="0"/>
          <w:numId w:val="3"/>
        </w:numPr>
        <w:jc w:val="both"/>
        <w:rPr/>
      </w:pPr>
      <w:r>
        <w:rPr/>
        <w:t>«Личности» от горшка</w:t>
      </w:r>
    </w:p>
    <w:p>
      <w:pPr>
        <w:pStyle w:val="Normal"/>
        <w:numPr>
          <w:ilvl w:val="0"/>
          <w:numId w:val="3"/>
        </w:numPr>
        <w:jc w:val="both"/>
        <w:rPr/>
      </w:pPr>
      <w:r>
        <w:rPr/>
        <w:t>Индивидуальные младенческие траектории</w:t>
      </w:r>
    </w:p>
    <w:p>
      <w:pPr>
        <w:pStyle w:val="Normal"/>
        <w:numPr>
          <w:ilvl w:val="0"/>
          <w:numId w:val="3"/>
        </w:numPr>
        <w:jc w:val="both"/>
        <w:rPr/>
      </w:pPr>
      <w:r>
        <w:rPr/>
        <w:t>«Компетенции»</w:t>
      </w:r>
    </w:p>
    <w:p>
      <w:pPr>
        <w:pStyle w:val="Normal"/>
        <w:jc w:val="both"/>
        <w:rPr/>
      </w:pPr>
      <w:r>
        <w:rPr/>
        <w:t>Некоторые из них мы утрировали, чтобы показать некую их странность.</w:t>
      </w:r>
    </w:p>
    <w:p>
      <w:pPr>
        <w:pStyle w:val="Normal"/>
        <w:ind w:firstLine="708"/>
        <w:jc w:val="both"/>
        <w:rPr/>
      </w:pPr>
      <w:r>
        <w:rPr/>
        <w:t xml:space="preserve">Например, «охота за одаренностью». Сейчас «одаренными» занимается больше людей, чем вообще одаренных детей. Наверное, нет такого, кто не занимается одаренностью. </w:t>
      </w:r>
    </w:p>
    <w:p>
      <w:pPr>
        <w:pStyle w:val="Normal"/>
        <w:ind w:firstLine="708"/>
        <w:jc w:val="both"/>
        <w:rPr/>
      </w:pPr>
      <w:r>
        <w:rPr/>
        <w:t xml:space="preserve">Разные «индивидуальные траектории», которые образуются путем выбора, для которого у ребенка нет оснований ни в виде системы ценностей, ни в виде способов обращения к этой системе ценностей. </w:t>
      </w:r>
    </w:p>
    <w:p>
      <w:pPr>
        <w:pStyle w:val="Normal"/>
        <w:ind w:firstLine="708"/>
        <w:jc w:val="both"/>
        <w:rPr/>
      </w:pPr>
      <w:r>
        <w:rPr/>
        <w:t>С компетенциями – это вообще некий хаос. На самом деле то, что сейчас творится в обсуждении компетентностного подхода, просто никакого отношения не имеет к исходным понятиям компетенций, которые были сформулированы – например, переведена на русский язык книжка Спенсеров по этому вопросу.</w:t>
      </w:r>
    </w:p>
    <w:p>
      <w:pPr>
        <w:pStyle w:val="Normal"/>
        <w:jc w:val="both"/>
        <w:rPr/>
      </w:pPr>
      <w:r>
        <w:rPr/>
        <w:tab/>
        <w:t>И в результате получается какая-то двойственность: есть, с одной стороны, реформаторство, которое основывается на каких-то часто фантасмагорических предположениях, и с другой стороны – традиционализм. И непонятно, что вызывает большее отвращение – то ли бессмысленность какой-то реформы, то ли традиционалистское утверждение о том, что «нельзя считать себя образованным человеком», не зная, например, классификации зонтичных или не умея написать формулу для объема усеченного конуса. Вот такая позиция, которая ставит нас между выбором из двух зол, чем-то напоминает анекдот, который я позволю себе воспроизвести, и который называется «Дневник красноармейца»:</w:t>
      </w:r>
    </w:p>
    <w:p>
      <w:pPr>
        <w:pStyle w:val="Normal"/>
        <w:numPr>
          <w:ilvl w:val="0"/>
          <w:numId w:val="1"/>
        </w:numPr>
        <w:jc w:val="both"/>
        <w:rPr/>
      </w:pPr>
      <w:r>
        <w:rPr/>
        <w:t>25 января. Сегодня заняли избушку лесника.</w:t>
      </w:r>
    </w:p>
    <w:p>
      <w:pPr>
        <w:pStyle w:val="Normal"/>
        <w:numPr>
          <w:ilvl w:val="0"/>
          <w:numId w:val="1"/>
        </w:numPr>
        <w:jc w:val="both"/>
        <w:rPr/>
      </w:pPr>
      <w:r>
        <w:rPr/>
        <w:t>27 января. Пришли белые и выбили нас из избушки лесника.</w:t>
      </w:r>
    </w:p>
    <w:p>
      <w:pPr>
        <w:pStyle w:val="Normal"/>
        <w:numPr>
          <w:ilvl w:val="0"/>
          <w:numId w:val="1"/>
        </w:numPr>
        <w:jc w:val="both"/>
        <w:rPr/>
      </w:pPr>
      <w:r>
        <w:rPr/>
        <w:t>30 января. Сегодня ночью, окружив избушку лесника, взяли ее штурмом. Белые бежали.</w:t>
      </w:r>
    </w:p>
    <w:p>
      <w:pPr>
        <w:pStyle w:val="Normal"/>
        <w:numPr>
          <w:ilvl w:val="0"/>
          <w:numId w:val="1"/>
        </w:numPr>
        <w:jc w:val="both"/>
        <w:rPr/>
      </w:pPr>
      <w:r>
        <w:rPr/>
        <w:t>5 февраля. Третий день идет бой за  избушку лесника.</w:t>
      </w:r>
    </w:p>
    <w:p>
      <w:pPr>
        <w:pStyle w:val="Normal"/>
        <w:numPr>
          <w:ilvl w:val="0"/>
          <w:numId w:val="1"/>
        </w:numPr>
        <w:jc w:val="both"/>
        <w:rPr/>
      </w:pPr>
      <w:r>
        <w:rPr/>
        <w:t>8 февраля. ПРИШЕЛ ЛЕСНИК И ВСЕХ РАЗОГНАЛ!</w:t>
      </w:r>
    </w:p>
    <w:p>
      <w:pPr>
        <w:pStyle w:val="Normal"/>
        <w:jc w:val="both"/>
        <w:rPr/>
      </w:pPr>
      <w:r>
        <w:rPr/>
        <w:t>Мы, конечно, не претендуем на роль лесника, но Вы должны понимать, что мы готовим студентов к педагогической деятельности, к деятельности в области образования. И представлять им в качестве какой-то достоверности – два процесса, ни один из которых не может, вообще говоря,  считаться ни обоснованным, ни серьезным, ни осознанным, ни осмысленным – для нас это явно неприемлемо.</w:t>
      </w:r>
    </w:p>
    <w:p>
      <w:pPr>
        <w:pStyle w:val="Normal"/>
        <w:jc w:val="both"/>
        <w:rPr/>
      </w:pPr>
      <w:r>
        <w:rPr/>
        <w:tab/>
        <w:t>Теперь мы кратко опишем результат, к которому пришли, в попытках</w:t>
      </w:r>
      <w:r>
        <w:rPr>
          <w:color w:val="FF0000"/>
        </w:rPr>
        <w:t xml:space="preserve"> </w:t>
      </w:r>
      <w:r>
        <w:rPr/>
        <w:t xml:space="preserve">найти основание и для педагогической логики, и для педагогической деятельности. Основанием, которое нас, по крайней мере, удовлетворило, и которое дало эффективные средства и для понимания, и для работы, стала опора на понятие </w:t>
      </w:r>
      <w:r>
        <w:rPr>
          <w:b/>
          <w:i/>
        </w:rPr>
        <w:t>деятельности</w:t>
      </w:r>
      <w:r>
        <w:rPr>
          <w:i/>
        </w:rPr>
        <w:t xml:space="preserve"> </w:t>
      </w:r>
      <w:r>
        <w:rPr/>
        <w:t xml:space="preserve">и на некоторую «социализацию» этого понятия. </w:t>
      </w:r>
    </w:p>
    <w:p>
      <w:pPr>
        <w:pStyle w:val="Normal"/>
        <w:ind w:firstLine="709"/>
        <w:jc w:val="both"/>
        <w:rPr/>
      </w:pPr>
      <w:r>
        <w:rPr/>
        <w:t xml:space="preserve">В основе такого «социализированного» понятия деятельности лежит представление об обществе как о функциональной структуре, то есть структуре, в которой каждый элемент выполняет какую-то функцию.  Каждая структура имеет свою подструктуру, они выполняют более частные функции, и так далее. Ну, вот только как назвать эти функции? По-видимому, единственным разумным термином, который может быть здесь употреблен, является термин «деятельность». «Социализация» этого понятия состоит в том, что </w:t>
      </w:r>
      <w:r>
        <w:rPr>
          <w:b/>
          <w:i/>
        </w:rPr>
        <w:t>деятельность – это все-таки не функция, которую исполняет индивид, а функция, которая исполняется неким сообществом</w:t>
      </w:r>
      <w:r>
        <w:rPr/>
        <w:t xml:space="preserve">. А человек в этой функции участвует, он выполняет некоторую роль, это – часть этой функции, но все-таки функция исполняется сообществом. </w:t>
      </w:r>
    </w:p>
    <w:p>
      <w:pPr>
        <w:pStyle w:val="Normal"/>
        <w:ind w:firstLine="708"/>
        <w:jc w:val="both"/>
        <w:rPr/>
      </w:pPr>
      <w:r>
        <w:rPr/>
        <w:t xml:space="preserve">В таком использовании слова «деятельность» есть две стороны. С одной стороны, это употребление соответствует обыденному: мы говорим: «педагогическая деятельность», «научная деятельность», «производственная деятельность», «финансовая деятельность», и мы имеем в виду именно такие общественные функции. И, скажем так,  это вписывается в систему нормальных представлений. </w:t>
      </w:r>
    </w:p>
    <w:p>
      <w:pPr>
        <w:pStyle w:val="Normal"/>
        <w:ind w:firstLine="708"/>
        <w:jc w:val="both"/>
        <w:rPr/>
      </w:pPr>
      <w:r>
        <w:rPr/>
        <w:t xml:space="preserve">С другой стороны, мы оказываемся в конфликте с понятием, которое достаточно широко распространено, и которое, по большому счету, восходит к Гегелю: у Гегеля деятельность – это когда идеальная цель воплощается в материал, то процесс этого воплощения и есть деятельность. Потом Маркс это перевел в несколько «материалистическую» формулировку, Леонтьев сформулировал психологическое понятие деятельности. Но все-таки психологическое понятие деятельности основывается на том, что деятельность – это то, что выполняет человек. Отдельный человек, не сообщество, а человек. С точки психологии это, наверное, оправдано, и правильно, и именно так и надо понимать – поскольку психология рассматривает человека. </w:t>
      </w:r>
    </w:p>
    <w:p>
      <w:pPr>
        <w:pStyle w:val="Normal"/>
        <w:ind w:firstLine="708"/>
        <w:jc w:val="both"/>
        <w:rPr/>
      </w:pPr>
      <w:r>
        <w:rPr/>
        <w:t xml:space="preserve">А педагогика находится в несколько иной позиции. Наша задача – не проследить, как там цели и мотивации определяют действия человека. Наша задача – понять, как они формируются. И в этом смысле, конечно же, деятельность именно в таком вот социализированном варианте представляется нам более удачной именно для педагогических целей. </w:t>
      </w:r>
    </w:p>
    <w:p>
      <w:pPr>
        <w:pStyle w:val="Normal"/>
        <w:ind w:firstLine="708"/>
        <w:jc w:val="both"/>
        <w:rPr/>
      </w:pPr>
      <w:r>
        <w:rPr/>
        <w:t xml:space="preserve">Конечно, мы на самом деле здесь не первые. Вот Леонтьев-то, когда он формулировал понятие деятельности – он следовал идеологии Выготского. И он «деятельность» когда употреблял – он всегда говорил о ее социальной определенности. Тезис о социальной определенности деятельности – он присутствовал всегда.  Но он не отражался ни в механизме этой социальной определенности, ни в понятии, а вот для вопросов педагогики, нам кажется, это было бы гораздо важнее – смотреть на деятельность как на функцию сообщества. </w:t>
      </w:r>
    </w:p>
    <w:p>
      <w:pPr>
        <w:pStyle w:val="Normal"/>
        <w:ind w:firstLine="708"/>
        <w:jc w:val="both"/>
        <w:rPr/>
      </w:pPr>
      <w:r>
        <w:rPr/>
        <w:t xml:space="preserve">Надо сказать, что понимание деятельности как «то, что исполняет сообщество», накладывает некоторый дополнительный оттенок на понятие социальности. Социальность – это все-таки не некая фиксированная  структура, в которую надо вписаться, подобраться и приспособиться, а социальность – это все-таки  движение. Это движение, в котором собственно деятельность – это и есть форма этого движения. И один из важнейших процессов в образовании, в воспитании, на который мы всегда обращаем внимание – это социализация – состоит не в приспособлении к имеющейся структуре, а в овладении умением участвовать в этом движении. Ну, и тем самым – в изменении общества. А в какую сторону – это уже зависит от того, какое будет образование и какие цели человек в результате приобретет. </w:t>
      </w:r>
    </w:p>
    <w:p>
      <w:pPr>
        <w:pStyle w:val="Normal"/>
        <w:ind w:firstLine="708"/>
        <w:jc w:val="both"/>
        <w:rPr/>
      </w:pPr>
      <w:r>
        <w:rPr/>
        <w:t xml:space="preserve">Ну и, наконец, у такого понимания есть некоторые методологические достоинства, поскольку в этом понимании «деятельность» превращается, в, скажем так, категорный объект. Это по существу – есть </w:t>
      </w:r>
      <w:r>
        <w:rPr>
          <w:b/>
          <w:i/>
        </w:rPr>
        <w:t>движение общественной формы организации материи</w:t>
      </w:r>
      <w:r>
        <w:rPr/>
        <w:t xml:space="preserve">, если так можно выразиться. Деятельность оказывается фактически </w:t>
      </w:r>
      <w:r>
        <w:rPr>
          <w:i/>
        </w:rPr>
        <w:t>объективной реальностью</w:t>
      </w:r>
      <w:r>
        <w:rPr/>
        <w:t xml:space="preserve">, которая дана нам. И, с одной стороны, это понятие отражает явление, то есть то, что нам дано, реальную структуру. А с другой стороны – она отображает и сущность этого явления. И вот именно это свойство позволяет считать деятельность категорным объектом. </w:t>
      </w:r>
    </w:p>
    <w:p>
      <w:pPr>
        <w:pStyle w:val="Normal"/>
        <w:ind w:firstLine="708"/>
        <w:jc w:val="both"/>
        <w:rPr/>
      </w:pPr>
      <w:r>
        <w:rPr/>
        <w:t>Надо сказать, что «индивидуальное» понимание деятельности этим пониманием не отрицается. По большому счету, индивидуальная деятельность остается, но при этом оказывается, что она является «деятельностью» только тогда, когда мы в сознании отражаем именно эту социальную сторону (есть классическая  притча: трех человек, выполняющих одну работу, спросили, что они делают. Один ответил: «таскаю камни», другой – «кормлю семью», третий – «строю храм»). Вот третий – он выполняет деятельность потому, что он понимает, что делается в целом. А первый – конечно, он деятельностью не занимается. Он камни таскает. Это – принципиальное отличие деятельности от простого действия.</w:t>
      </w:r>
    </w:p>
    <w:p>
      <w:pPr>
        <w:pStyle w:val="Normal"/>
        <w:ind w:firstLine="708"/>
        <w:jc w:val="both"/>
        <w:rPr/>
      </w:pPr>
      <w:r>
        <w:rPr/>
        <w:t>Совершенно по-разному человек может быть включен в деятельность. На слайде представлены этапы:</w:t>
      </w:r>
    </w:p>
    <w:p>
      <w:pPr>
        <w:pStyle w:val="Normal"/>
        <w:numPr>
          <w:ilvl w:val="0"/>
          <w:numId w:val="6"/>
        </w:numPr>
        <w:jc w:val="both"/>
        <w:rPr/>
      </w:pPr>
      <w:r>
        <w:rPr/>
        <w:t>соприкосновение (рядом постоять,  образно говоря, «молоток подать»);</w:t>
      </w:r>
    </w:p>
    <w:p>
      <w:pPr>
        <w:pStyle w:val="Normal"/>
        <w:numPr>
          <w:ilvl w:val="0"/>
          <w:numId w:val="6"/>
        </w:numPr>
        <w:jc w:val="both"/>
        <w:rPr/>
      </w:pPr>
      <w:r>
        <w:rPr/>
        <w:t>участие (исполнение какого-то более-менее полного набора конкретных действий и операций; это требует овладения терминологической базой – языком и формирования некоторой системы представлений об этой деятельности);</w:t>
      </w:r>
    </w:p>
    <w:p>
      <w:pPr>
        <w:pStyle w:val="Normal"/>
        <w:numPr>
          <w:ilvl w:val="0"/>
          <w:numId w:val="6"/>
        </w:numPr>
        <w:jc w:val="both"/>
        <w:rPr/>
      </w:pPr>
      <w:r>
        <w:rPr/>
        <w:t>осуществление (исполнение действий и операций в произвольных условиях, что формирует универсальность деятельности как таковой и приводит к необходимости оперировать понятиями);</w:t>
      </w:r>
    </w:p>
    <w:p>
      <w:pPr>
        <w:pStyle w:val="Normal"/>
        <w:numPr>
          <w:ilvl w:val="0"/>
          <w:numId w:val="6"/>
        </w:numPr>
        <w:jc w:val="both"/>
        <w:rPr/>
      </w:pPr>
      <w:r>
        <w:rPr/>
        <w:t>организация (построение деятельности; это требует отражать в логике понятий отношения из той системы представлений, которая описывает соответствующую деятельность и умения оперировать в этой логике);</w:t>
      </w:r>
    </w:p>
    <w:p>
      <w:pPr>
        <w:pStyle w:val="Normal"/>
        <w:numPr>
          <w:ilvl w:val="0"/>
          <w:numId w:val="6"/>
        </w:numPr>
        <w:jc w:val="both"/>
        <w:rPr/>
      </w:pPr>
      <w:r>
        <w:rPr/>
        <w:t>управление (в том числе создание, инсталляция; это требует формирования целостной теоретической системы, описывающей деятельность, системы, допускающей не просто использование, но и перестройку в соответствии с теми или иными условиями).</w:t>
      </w:r>
    </w:p>
    <w:p>
      <w:pPr>
        <w:pStyle w:val="Normal"/>
        <w:jc w:val="both"/>
        <w:rPr/>
      </w:pPr>
      <w:r>
        <w:rPr/>
        <w:t>Это можно наблюдать невооруженным глазом. Эта классификация на самом деле параллельна классификации Д.Б.Эльконина уровней включения ребенка в детскую игру, и, по-видимому, именно в игре формируется вот этот путь включения человека в деятельность – от нижнего уровня до верхнего.</w:t>
      </w:r>
    </w:p>
    <w:p>
      <w:pPr>
        <w:pStyle w:val="Normal"/>
        <w:ind w:firstLine="708"/>
        <w:jc w:val="both"/>
        <w:rPr/>
      </w:pPr>
      <w:r>
        <w:rPr/>
        <w:t xml:space="preserve">Описанное «социальное» понимание деятельности немедленно влечет практически очевидные принципы, которые мы называем «деятельностными» и которые создают естественные рамки для рассуждений  и для действий, и которые позволяют решать те проблемы, которые мы приводили в начале доклада. Эти принципы изложены в тексте, который у вас есть. Я не буду на них останавливаться, а остановлюсь только на одном, на наш взгляд, ключевом вопросе. </w:t>
      </w:r>
    </w:p>
    <w:p>
      <w:pPr>
        <w:pStyle w:val="Normal"/>
        <w:ind w:firstLine="708"/>
        <w:jc w:val="both"/>
        <w:rPr/>
      </w:pPr>
      <w:r>
        <w:rPr/>
        <w:t xml:space="preserve">Реальное положение дел показывает, что не только общее, но и профессиональное образование не готовит человека к конкретной профессии. </w:t>
      </w:r>
    </w:p>
    <w:p>
      <w:pPr>
        <w:pStyle w:val="Normal"/>
        <w:jc w:val="both"/>
        <w:rPr/>
      </w:pPr>
      <w:r>
        <w:rPr/>
        <w:t xml:space="preserve">Эта цель образования на самом деле отсутствует. Человек кончает вуз, а </w:t>
      </w:r>
      <w:r>
        <w:rPr>
          <w:i/>
        </w:rPr>
        <w:t>после этого</w:t>
      </w:r>
      <w:r>
        <w:rPr/>
        <w:t xml:space="preserve"> начинает думать, кем он и как будет работать. Это – реальное положение дел. Можно сколько угодно обижаться, что выпускники педвузов не идут в школу, что выпускники технических вузов не идут инженерами, но это – реальное положение дел. Оно обусловлено вполне объективными  причинами. Профессиональная конъюктура меняется очень быстро, и угадывать, когда я поступаю в вуз, что будет там через 5 лет – нужны будут юристы, или скажут, что они должны быть ликвидированы как класс – этого никто предсказать не может. Поэтому, совершенно естественно, что люди идут в вуз просто для того, чтобы получить общее образование. </w:t>
      </w:r>
    </w:p>
    <w:p>
      <w:pPr>
        <w:pStyle w:val="Normal"/>
        <w:ind w:firstLine="708"/>
        <w:jc w:val="both"/>
        <w:rPr/>
      </w:pPr>
      <w:r>
        <w:rPr/>
        <w:t xml:space="preserve">Но профессиональное образование вообще изначально задумывалось как подготовка к профессии. И возникает естественный вопрос: нужно оно вообще или нет, может его отменить? Создается парадоксальная ситуация: с одной стороны, тезис «профессиональное образование готовит к профессиональной деятельности» неверен, а с другой стороны – в это профессиональное образование все идут. Значит, цель у этого образования есть, но ее надо как-то сформулировать. И вот деятельностный подход позволяет сформулировать эту цель: </w:t>
      </w:r>
    </w:p>
    <w:p>
      <w:pPr>
        <w:pStyle w:val="Normal"/>
        <w:jc w:val="both"/>
        <w:rPr/>
      </w:pPr>
      <w:r>
        <w:rPr>
          <w:b/>
          <w:bCs/>
          <w:i/>
          <w:iCs/>
        </w:rPr>
        <w:t>Целью образования является подготовка человека к деятельности в человеческом обществе, а содержанием образования является освоение общих форм и методов человеческой деятельности.</w:t>
      </w:r>
      <w:r>
        <w:rPr/>
        <w:t xml:space="preserve"> </w:t>
      </w:r>
    </w:p>
    <w:p>
      <w:pPr>
        <w:pStyle w:val="Normal"/>
        <w:jc w:val="both"/>
        <w:rPr/>
      </w:pPr>
      <w:r>
        <w:rPr/>
        <w:t>На каком предмете она осваивается – это уже второй вопрос. Можно осваивать на одном, можно на другом, можно на третьем.</w:t>
      </w:r>
    </w:p>
    <w:p>
      <w:pPr>
        <w:pStyle w:val="Normal"/>
        <w:ind w:firstLine="708"/>
        <w:jc w:val="both"/>
        <w:rPr/>
      </w:pPr>
      <w:r>
        <w:rPr/>
        <w:t>Теперь мы перейдем к демонстрации того, как новое понимание деятельности позволяет находить ответы на разные вопросы, более конкретные и более практичные.</w:t>
      </w:r>
    </w:p>
    <w:p>
      <w:pPr>
        <w:pStyle w:val="Normal"/>
        <w:ind w:firstLine="708"/>
        <w:jc w:val="both"/>
        <w:rPr/>
      </w:pPr>
      <w:r>
        <w:rPr/>
        <w:t xml:space="preserve">Вот ситуация, которая достаточно типична. Урок. Учительница вызывает Иванова к доске. Иванов чего-то не знает, или не помнит, или еще что-то, – значит, не может ответить. Ему подсказывает его друг Петров. Что говорит учитель? «Петров, не подсказывай!» Петров подсказывает. Что говорит учитель? «Петров, выйди из класса!».  </w:t>
      </w:r>
    </w:p>
    <w:p>
      <w:pPr>
        <w:pStyle w:val="Normal"/>
        <w:ind w:firstLine="708"/>
        <w:jc w:val="both"/>
        <w:rPr/>
      </w:pPr>
      <w:r>
        <w:rPr/>
        <w:t>Что  мы видим в этой ситуации? Учитель не понимает, что дети вышли на другой совершенно уровень социализации. Он понимает – вот тут это нарисовано как «неправильно»,</w:t>
      </w:r>
    </w:p>
    <w:p>
      <w:pPr>
        <w:pStyle w:val="Normal"/>
        <w:ind w:firstLine="708"/>
        <w:jc w:val="both"/>
        <w:rPr>
          <w:lang w:val="en-US" w:eastAsia="en-US"/>
        </w:rPr>
      </w:pPr>
      <w:r>
        <w:rPr>
          <w:lang w:val="en-US" w:eastAsia="en-US"/>
        </w:rPr>
        <w:drawing>
          <wp:inline distT="0" distB="0" distL="0" distR="0">
            <wp:extent cx="4395470" cy="3297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395470" cy="3297555"/>
                    </a:xfrm>
                    <a:prstGeom prst="rect">
                      <a:avLst/>
                    </a:prstGeom>
                  </pic:spPr>
                </pic:pic>
              </a:graphicData>
            </a:graphic>
          </wp:inline>
        </w:drawing>
      </w:r>
    </w:p>
    <w:p>
      <w:pPr>
        <w:pStyle w:val="Normal"/>
        <w:jc w:val="both"/>
        <w:rPr/>
      </w:pPr>
      <w:r>
        <w:rPr/>
        <w:t xml:space="preserve">что он взаимодействует отдельно с каждым учеником. А на самом деле Иванов с Петровым – они вместе и дружат, и гуляют, и ходят в кино, и делают уроки. </w:t>
      </w:r>
      <w:r>
        <w:rPr>
          <w:i/>
        </w:rPr>
        <w:t>Они живут вместе</w:t>
      </w:r>
      <w:r>
        <w:rPr/>
        <w:t xml:space="preserve">. Это – их микросоциум. И в школу они приходят тоже вместе. И поэтому надо понимать, что эта вот социализация – она произошла, с нею не надо бороться. Вместо того чтобы говорить: «Петров, не подсказывай!», надо вызвать Петрова к доске и сказать: «Петров, подсказывай!». </w:t>
      </w:r>
    </w:p>
    <w:p>
      <w:pPr>
        <w:pStyle w:val="Normal"/>
        <w:ind w:firstLine="708"/>
        <w:jc w:val="both"/>
        <w:rPr/>
      </w:pPr>
      <w:r>
        <w:rPr/>
        <w:t>Что после это произойдет? Петров подскажет, Иванов – ну, сделает. Потом Петров следующее подскажет. Иванов снова сделает. Потом Петров снова подскажет. Иванову дураком-то не хочется стоять – и он спросит у Петрова «А почему?». У меня, по крайней мере, так всегда бывает. Да! И в результате получится, что мы запускаем мощнейший процесс. Вот это «почему?» – является ключом ко всему дальнейшему развитию. Потому, что логическое мышление у детей развивается тогда, когда они между собой дискутируют, а не тогда, когда работают с учителем.</w:t>
      </w:r>
    </w:p>
    <w:p>
      <w:pPr>
        <w:pStyle w:val="Normal"/>
        <w:ind w:firstLine="708"/>
        <w:jc w:val="both"/>
        <w:rPr/>
      </w:pPr>
      <w:r>
        <w:rPr/>
        <w:t>Классификация уровней включения человека в деятельность позволяет с чуть-чуть другой стороны посмотреть и на саму учебную деятельность, и на содержание учебной деятельности:</w:t>
      </w:r>
    </w:p>
    <w:p>
      <w:pPr>
        <w:pStyle w:val="Normal"/>
        <w:jc w:val="both"/>
        <w:rPr/>
      </w:pPr>
      <w:r>
        <w:rPr/>
      </w:r>
    </w:p>
    <w:p>
      <w:pPr>
        <w:pStyle w:val="Normal"/>
        <w:jc w:val="both"/>
        <w:rPr/>
      </w:pPr>
      <w:r>
        <w:rPr/>
        <w:t>Предметное             квадратное   равенство</w:t>
      </w:r>
    </w:p>
    <w:p>
      <w:pPr>
        <w:pStyle w:val="Normal"/>
        <w:jc w:val="both"/>
        <w:rPr/>
      </w:pPr>
      <w:r>
        <w:rPr/>
        <w:t xml:space="preserve">                                  </w:t>
      </w:r>
      <w:r>
        <w:rPr/>
        <w:t>уравнение    треугольн.</w:t>
      </w:r>
    </w:p>
    <w:p>
      <w:pPr>
        <w:pStyle w:val="Normal"/>
        <w:jc w:val="both"/>
        <w:rPr/>
      </w:pPr>
      <w:r>
        <w:rPr/>
      </w:r>
    </w:p>
    <w:p>
      <w:pPr>
        <w:pStyle w:val="Normal"/>
        <w:jc w:val="both"/>
        <w:rPr/>
      </w:pPr>
      <w:r>
        <w:rPr/>
        <w:t xml:space="preserve">Надпредметное        действия с    анализ </w:t>
      </w:r>
    </w:p>
    <w:p>
      <w:pPr>
        <w:pStyle w:val="Normal"/>
        <w:jc w:val="both"/>
        <w:rPr/>
      </w:pPr>
      <w:r>
        <w:rPr/>
        <w:t xml:space="preserve">                                 </w:t>
      </w:r>
      <w:r>
        <w:rPr/>
        <w:t>символами    свойств</w:t>
      </w:r>
    </w:p>
    <w:p>
      <w:pPr>
        <w:pStyle w:val="Normal"/>
        <w:jc w:val="both"/>
        <w:rPr/>
      </w:pPr>
      <w:r>
        <w:rPr/>
      </w:r>
    </w:p>
    <w:p>
      <w:pPr>
        <w:pStyle w:val="Normal"/>
        <w:jc w:val="both"/>
        <w:rPr/>
      </w:pPr>
      <w:r>
        <w:rPr/>
        <w:t xml:space="preserve">Развивающее           развитие       развитие </w:t>
      </w:r>
    </w:p>
    <w:p>
      <w:pPr>
        <w:pStyle w:val="Normal"/>
        <w:jc w:val="both"/>
        <w:rPr/>
      </w:pPr>
      <w:r>
        <w:rPr/>
        <w:t xml:space="preserve">                               </w:t>
      </w:r>
      <w:r>
        <w:rPr/>
        <w:t>симв. мышл.  логич.мышл</w:t>
      </w:r>
    </w:p>
    <w:p>
      <w:pPr>
        <w:pStyle w:val="Normal"/>
        <w:jc w:val="both"/>
        <w:rPr/>
      </w:pPr>
      <w:r>
        <w:rPr/>
      </w:r>
    </w:p>
    <w:p>
      <w:pPr>
        <w:pStyle w:val="Normal"/>
        <w:jc w:val="both"/>
        <w:rPr/>
      </w:pPr>
      <w:r>
        <w:rPr/>
        <w:t>Личностно-                  Освоение культуры</w:t>
      </w:r>
    </w:p>
    <w:p>
      <w:pPr>
        <w:pStyle w:val="Normal"/>
        <w:jc w:val="both"/>
        <w:rPr/>
      </w:pPr>
      <w:r>
        <w:rPr/>
        <w:t>культурное            теоретического мышления</w:t>
      </w:r>
    </w:p>
    <w:p>
      <w:pPr>
        <w:pStyle w:val="Normal"/>
        <w:jc w:val="both"/>
        <w:rPr/>
      </w:pPr>
      <w:r>
        <w:rPr/>
      </w:r>
    </w:p>
    <w:p>
      <w:pPr>
        <w:pStyle w:val="Normal"/>
        <w:jc w:val="both"/>
        <w:rPr/>
      </w:pPr>
      <w:r>
        <w:rPr/>
        <w:t xml:space="preserve">Социально-               Формирование навыков </w:t>
      </w:r>
    </w:p>
    <w:p>
      <w:pPr>
        <w:pStyle w:val="Normal"/>
        <w:jc w:val="both"/>
        <w:rPr/>
      </w:pPr>
      <w:r>
        <w:rPr/>
        <w:t>деятельностное         мысленной деятельности</w:t>
      </w:r>
    </w:p>
    <w:p>
      <w:pPr>
        <w:pStyle w:val="Normal"/>
        <w:jc w:val="both"/>
        <w:rPr/>
      </w:pPr>
      <w:r>
        <w:rPr/>
      </w:r>
    </w:p>
    <w:p>
      <w:pPr>
        <w:pStyle w:val="Normal"/>
        <w:jc w:val="both"/>
        <w:rPr/>
      </w:pPr>
      <w:r>
        <w:rPr/>
        <w:t xml:space="preserve">Здесь появляется целая иерархия, и, мы должны понимать, что, вообще говоря, то, что мы изучаем именно квадратное уравнение – это не цель. Целью является то, что находится внизу. А изучение квадратного уравнения подчинено ей, и должно использоваться именно в той мере, в которой реализуются более «высокие» уровни иерархии. </w:t>
      </w:r>
    </w:p>
    <w:p>
      <w:pPr>
        <w:pStyle w:val="Normal"/>
        <w:jc w:val="both"/>
        <w:rPr/>
      </w:pPr>
      <w:r>
        <w:rPr/>
        <w:tab/>
        <w:t>Это позволяет выстроить и кое-какие вещи в воспитательной работе, здесь для примера приведена мотивация и социализация.</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 xml:space="preserve">          </w:t>
            </w:r>
            <w:r>
              <w:rPr/>
              <w:t>Мотивация</w:t>
            </w:r>
          </w:p>
          <w:p>
            <w:pPr>
              <w:pStyle w:val="Normal"/>
              <w:numPr>
                <w:ilvl w:val="0"/>
                <w:numId w:val="2"/>
              </w:numPr>
              <w:jc w:val="both"/>
              <w:rPr/>
            </w:pPr>
            <w:r>
              <w:rPr/>
              <w:t>Похвала</w:t>
            </w:r>
          </w:p>
          <w:p>
            <w:pPr>
              <w:pStyle w:val="Normal"/>
              <w:numPr>
                <w:ilvl w:val="0"/>
                <w:numId w:val="2"/>
              </w:numPr>
              <w:jc w:val="both"/>
              <w:rPr/>
            </w:pPr>
            <w:r>
              <w:rPr/>
              <w:t>Успех</w:t>
            </w:r>
          </w:p>
          <w:p>
            <w:pPr>
              <w:pStyle w:val="Normal"/>
              <w:numPr>
                <w:ilvl w:val="0"/>
                <w:numId w:val="2"/>
              </w:numPr>
              <w:jc w:val="both"/>
              <w:rPr/>
            </w:pPr>
            <w:r>
              <w:rPr/>
              <w:t>Победа</w:t>
            </w:r>
          </w:p>
          <w:p>
            <w:pPr>
              <w:pStyle w:val="Normal"/>
              <w:numPr>
                <w:ilvl w:val="0"/>
                <w:numId w:val="2"/>
              </w:numPr>
              <w:jc w:val="both"/>
              <w:rPr/>
            </w:pPr>
            <w:r>
              <w:rPr/>
              <w:t>Трудности</w:t>
            </w:r>
          </w:p>
          <w:p>
            <w:pPr>
              <w:pStyle w:val="Normal"/>
              <w:numPr>
                <w:ilvl w:val="0"/>
                <w:numId w:val="2"/>
              </w:numPr>
              <w:jc w:val="both"/>
              <w:rPr/>
            </w:pPr>
            <w:r>
              <w:rPr/>
              <w:t>Деятельность</w:t>
            </w:r>
          </w:p>
        </w:tc>
        <w:tc>
          <w:tcPr>
            <w:tcW w:w="4786" w:type="dxa"/>
            <w:tcBorders/>
          </w:tcPr>
          <w:p>
            <w:pPr>
              <w:pStyle w:val="Normal"/>
              <w:jc w:val="both"/>
              <w:rPr/>
            </w:pPr>
            <w:r>
              <w:rPr/>
              <w:t xml:space="preserve">        </w:t>
            </w:r>
            <w:r>
              <w:rPr/>
              <w:t>Социализация</w:t>
            </w:r>
          </w:p>
          <w:p>
            <w:pPr>
              <w:pStyle w:val="Normal"/>
              <w:numPr>
                <w:ilvl w:val="0"/>
                <w:numId w:val="5"/>
              </w:numPr>
              <w:jc w:val="both"/>
              <w:rPr/>
            </w:pPr>
            <w:r>
              <w:rPr/>
              <w:t xml:space="preserve"> </w:t>
            </w:r>
            <w:r>
              <w:rPr/>
              <w:t>Конкуренция</w:t>
            </w:r>
          </w:p>
          <w:p>
            <w:pPr>
              <w:pStyle w:val="Normal"/>
              <w:numPr>
                <w:ilvl w:val="0"/>
                <w:numId w:val="5"/>
              </w:numPr>
              <w:jc w:val="both"/>
              <w:rPr/>
            </w:pPr>
            <w:r>
              <w:rPr/>
              <w:t xml:space="preserve"> </w:t>
            </w:r>
            <w:r>
              <w:rPr/>
              <w:t xml:space="preserve">Кооперация </w:t>
            </w:r>
          </w:p>
          <w:p>
            <w:pPr>
              <w:pStyle w:val="Normal"/>
              <w:numPr>
                <w:ilvl w:val="0"/>
                <w:numId w:val="5"/>
              </w:numPr>
              <w:jc w:val="both"/>
              <w:rPr/>
            </w:pPr>
            <w:r>
              <w:rPr/>
              <w:t xml:space="preserve"> </w:t>
            </w:r>
            <w:r>
              <w:rPr/>
              <w:t>Партнерство</w:t>
            </w:r>
          </w:p>
          <w:p>
            <w:pPr>
              <w:pStyle w:val="Normal"/>
              <w:numPr>
                <w:ilvl w:val="0"/>
                <w:numId w:val="5"/>
              </w:numPr>
              <w:jc w:val="both"/>
              <w:rPr/>
            </w:pPr>
            <w:r>
              <w:rPr/>
              <w:t xml:space="preserve"> </w:t>
            </w:r>
            <w:r>
              <w:rPr/>
              <w:t>Команда</w:t>
            </w:r>
          </w:p>
          <w:p>
            <w:pPr>
              <w:pStyle w:val="Normal"/>
              <w:numPr>
                <w:ilvl w:val="0"/>
                <w:numId w:val="5"/>
              </w:numPr>
              <w:jc w:val="both"/>
              <w:rPr/>
            </w:pPr>
            <w:r>
              <w:rPr/>
              <w:t xml:space="preserve"> </w:t>
            </w:r>
            <w:r>
              <w:rPr/>
              <w:t>Сообщество</w:t>
            </w:r>
          </w:p>
          <w:p>
            <w:pPr>
              <w:pStyle w:val="Normal"/>
              <w:jc w:val="both"/>
              <w:rPr/>
            </w:pPr>
            <w:r>
              <w:rPr/>
            </w:r>
          </w:p>
        </w:tc>
      </w:tr>
    </w:tbl>
    <w:p>
      <w:pPr>
        <w:pStyle w:val="Normal"/>
        <w:jc w:val="both"/>
        <w:rPr/>
      </w:pPr>
      <w:r>
        <w:rPr/>
        <w:t xml:space="preserve">Похвала… И Монтессори, и вальдорфская педагогика, и практически вся детская психология – они утверждают, что надо ребенка хвалить. Но это – только первый уровень мотивации! А дальше надо переходить на «успех» и «победу», что наиболее эффективно в общем образовании. Четвертый уровень – «трудности» – это уже для профессионального образования. </w:t>
      </w:r>
    </w:p>
    <w:p>
      <w:pPr>
        <w:pStyle w:val="Normal"/>
        <w:ind w:firstLine="708"/>
        <w:jc w:val="both"/>
        <w:rPr/>
      </w:pPr>
      <w:r>
        <w:rPr/>
        <w:t>Различные уровни и в социализации могут быть.</w:t>
      </w:r>
    </w:p>
    <w:p>
      <w:pPr>
        <w:pStyle w:val="Normal"/>
        <w:ind w:firstLine="708"/>
        <w:jc w:val="both"/>
        <w:rPr/>
      </w:pPr>
      <w:r>
        <w:rPr/>
        <w:t xml:space="preserve">Завершая свой доклад, я представлю еще один методический этюд, который называется «проблема произвольного треугольника». Все методисты ее хорошо знают. Учитель может у доски сколько угодно объяснять: «произвольный треугольник» – это всякий, любой, какой захотите, какой угодно... Потом просят нарисовать детей произвольный треугольник, и они рисуют равнобедренный. Или прямоугольный – кому какой больше нравится. Учитель обзывает детей: «Вы идиоты, вы ничего не понимаете…», а ситуация на самом деле очень простая. </w:t>
      </w:r>
    </w:p>
    <w:p>
      <w:pPr>
        <w:pStyle w:val="Normal"/>
        <w:ind w:firstLine="708"/>
        <w:jc w:val="both"/>
        <w:rPr/>
      </w:pPr>
      <w:r>
        <w:rPr/>
        <w:t xml:space="preserve">Ситуация состоит в том – Вы это сейчас почувствуете, а для этого я Вам задам вопрос: что такое </w:t>
      </w:r>
      <w:r>
        <w:rPr>
          <w:i/>
        </w:rPr>
        <w:t>произвольный стол</w:t>
      </w:r>
      <w:r>
        <w:rPr/>
        <w:t xml:space="preserve">? Попробуйте себе представить «произвольный стол». И чего-нибудь про него такое сформулировать – какое-нибудь утверждение. И в результате получается абсурд! Вы чувствуете этот абсурд. </w:t>
      </w:r>
    </w:p>
    <w:p>
      <w:pPr>
        <w:pStyle w:val="Normal"/>
        <w:ind w:firstLine="708"/>
        <w:jc w:val="both"/>
        <w:rPr/>
      </w:pPr>
      <w:r>
        <w:rPr/>
        <w:t xml:space="preserve">Абсурдность состоит в том, что предметная произвольность на самом деле  человеком воспринимается просто как выбор из конечного числа известных вариантов. Стол бывает такой, бывает сякой, бывает эдакий – их несколько вариантов, ну, вот и все. А настоящая произвольность – та, которая нужна в теории, та, которая требуется для того, чтобы доказывать какие-то утверждения, для того, чтобы видеть социальные процессы, для того, чтобы видеть гуманитарные процессы – она на самом деле совсем другая. Настоящая произвольность имеет именно социальную природу, и этот этюд предназначен для того, чтобы продемонстрировать Вам то, что настоящая, теоретическая произвольность – она всегда социальна. </w:t>
      </w:r>
    </w:p>
    <w:p>
      <w:pPr>
        <w:pStyle w:val="Normal"/>
        <w:ind w:firstLine="708"/>
        <w:jc w:val="both"/>
        <w:rPr/>
      </w:pPr>
      <w:r>
        <w:rPr/>
        <w:t xml:space="preserve">Сейчас я скажу определение произвольного треугольника. Произвольный треугольник – это я нарисовал треугольник, а вот Вася –  он к этому  треугольнику приставлен, и может сделать с ним все, что захочет. А вот ты, Петя, должен сделать доказательство или построение так, чтобы оно не зависело от Васиного произвола. </w:t>
      </w:r>
    </w:p>
    <w:p>
      <w:pPr>
        <w:pStyle w:val="Normal"/>
        <w:ind w:firstLine="708"/>
        <w:jc w:val="both"/>
        <w:rPr/>
      </w:pPr>
      <w:r>
        <w:rPr/>
        <w:t>Настоящая произвольность, действительно теоретическая, – она в подтексте всегда имеет социальность. И если к ней «приставлен» человек, то  это мгновенно вписывается в систему образных представлений. И это методически адекватно. Поскольку то доказательство, которое построит Петя, оно наверняка будет годиться для произвольного треугольника: оно не будет меняться, если Вася треугольник будет менять.</w:t>
      </w:r>
    </w:p>
    <w:p>
      <w:pPr>
        <w:pStyle w:val="Normal"/>
        <w:jc w:val="both"/>
        <w:rPr/>
      </w:pPr>
      <w:r>
        <w:rPr/>
        <w:tab/>
        <w:t xml:space="preserve">Таким образом, прием, который здесь продемонстрирован, состоит в том, что произвольность тех или иных условий деятельности легко воспринимается, когда она «социализирована», когда она передана в руки человека. Вот на нескольких примерах мы показали, как работают наши принципы. Я благодарю Вас за внимание. Более подробная информация, как я уже говорил, – в книжке. И я готов ответить на вопросы. </w:t>
      </w:r>
    </w:p>
    <w:p>
      <w:pPr>
        <w:pStyle w:val="Normal"/>
        <w:jc w:val="both"/>
        <w:rPr>
          <w:b/>
          <w:b/>
        </w:rPr>
      </w:pPr>
      <w:r>
        <w:rPr>
          <w:b/>
        </w:rPr>
      </w:r>
    </w:p>
    <w:p>
      <w:pPr>
        <w:pStyle w:val="Normal"/>
        <w:jc w:val="both"/>
        <w:rPr>
          <w:b/>
          <w:b/>
        </w:rPr>
      </w:pPr>
      <w:r>
        <w:rPr>
          <w:b/>
        </w:rPr>
        <w:t>Вопросы:</w:t>
      </w:r>
    </w:p>
    <w:p>
      <w:pPr>
        <w:pStyle w:val="Normal"/>
        <w:jc w:val="both"/>
        <w:rPr/>
      </w:pPr>
      <w:r>
        <w:rPr>
          <w:b/>
        </w:rPr>
        <w:t>А.В.Хуторской</w:t>
      </w:r>
      <w:r>
        <w:rPr/>
        <w:t>: Я рецензент, меня попросили выступить, и у меня имеется несколько вопросов на понимание. Первый вопрос такой: существуют ли, на Ваш  взгляд, альтернативные деятельностному подходы в образовании?</w:t>
      </w:r>
    </w:p>
    <w:p>
      <w:pPr>
        <w:pStyle w:val="Normal"/>
        <w:jc w:val="both"/>
        <w:rPr/>
      </w:pPr>
      <w:r>
        <w:rPr>
          <w:b/>
        </w:rPr>
        <w:t>А.В.Боровских</w:t>
      </w:r>
      <w:r>
        <w:rPr/>
        <w:t>: Я думаю, что альтернативные подходы, в конце концов,  приводят к деятельностному.</w:t>
      </w:r>
    </w:p>
    <w:p>
      <w:pPr>
        <w:pStyle w:val="Normal"/>
        <w:jc w:val="both"/>
        <w:rPr/>
      </w:pPr>
      <w:r>
        <w:rPr>
          <w:b/>
        </w:rPr>
        <w:t>А.В.Хуторской</w:t>
      </w:r>
      <w:r>
        <w:rPr/>
        <w:t>: То есть не существуют?</w:t>
      </w:r>
    </w:p>
    <w:p>
      <w:pPr>
        <w:pStyle w:val="Normal"/>
        <w:jc w:val="both"/>
        <w:rPr/>
      </w:pPr>
      <w:r>
        <w:rPr>
          <w:b/>
        </w:rPr>
        <w:t>А.В.Боровских</w:t>
      </w:r>
      <w:r>
        <w:rPr/>
        <w:t xml:space="preserve">: Нет, они существуют, но на самом деле – от чего мы не будем отталкиваться – от культуры или от личности, или еще от чего-то – в конце концов, придем к деятельности. Скажем, какая-то более-менее идеализированная ситуация, когда мы о ней рассуждаем – это хорошо, а когда мы что-то начинаем делать, то нам надо говорить о том, что мы берем, что мы делаем, и что мы получаем. И тут разговоры о личности самой по себе бессмысленны – в конце концов, личность проявляется все равно в деятельности. </w:t>
      </w:r>
    </w:p>
    <w:p>
      <w:pPr>
        <w:pStyle w:val="Normal"/>
        <w:jc w:val="both"/>
        <w:rPr/>
      </w:pPr>
      <w:r>
        <w:rPr>
          <w:b/>
        </w:rPr>
        <w:t>А.В.Хуторской</w:t>
      </w:r>
      <w:r>
        <w:rPr/>
        <w:t xml:space="preserve">: Второй вопрос такой: может ли, на Ваш  взгляд,  у ученика возникнуть деятельность, которая отсутствует в социуме, в обществе, то есть не адресуется ему  в качестве функции? </w:t>
      </w:r>
    </w:p>
    <w:p>
      <w:pPr>
        <w:pStyle w:val="Normal"/>
        <w:jc w:val="both"/>
        <w:rPr/>
      </w:pPr>
      <w:r>
        <w:rPr>
          <w:b/>
        </w:rPr>
        <w:t>А.В.Боровских</w:t>
      </w:r>
      <w:r>
        <w:rPr/>
        <w:t>: У ученика – безусловно, нет, потому что учебная деятельность – это все-таки освоение общественной деятельности. У взрослого человека новые деятельности, конечно, могут создаваться, но для этого человек должен осознать, что он участвует в разных деятельностях. Деятельности между собой достаточно сложно взаимодействуют, взаимодействуют через человека, конфликтуют через человека, и вот он, разрешая отдельные конфликты, может создавать новые деятельности, или менять старые, но это уже вопрос диалектики деятельностей.</w:t>
      </w:r>
    </w:p>
    <w:p>
      <w:pPr>
        <w:pStyle w:val="Normal"/>
        <w:jc w:val="both"/>
        <w:rPr/>
      </w:pPr>
      <w:r>
        <w:rPr>
          <w:b/>
        </w:rPr>
        <w:t>А.В.Хуторской</w:t>
      </w:r>
      <w:r>
        <w:rPr/>
        <w:t>: И последний вопрос из Вашего примера, и вопрос такой: Является ли равнобедренный треугольник произвольным?</w:t>
      </w:r>
    </w:p>
    <w:p>
      <w:pPr>
        <w:pStyle w:val="Normal"/>
        <w:jc w:val="both"/>
        <w:rPr/>
      </w:pPr>
      <w:r>
        <w:rPr>
          <w:b/>
        </w:rPr>
        <w:t>А.В.Боровских</w:t>
      </w:r>
      <w:r>
        <w:rPr/>
        <w:t>: Нет, не является.</w:t>
      </w:r>
    </w:p>
    <w:p>
      <w:pPr>
        <w:pStyle w:val="Normal"/>
        <w:jc w:val="both"/>
        <w:rPr/>
      </w:pPr>
      <w:r>
        <w:rPr>
          <w:b/>
        </w:rPr>
        <w:t>М.В.Богуславский</w:t>
      </w:r>
      <w:r>
        <w:rPr/>
        <w:t xml:space="preserve">: Не могу, как историк, не задать вопрос вот такого плана. На стр. 4 Вашего текста материалов, который нам выдали, Вы пишете (выделено жирны шрифтом, поскольку это для Вас принципиальное положение) «Целью образования является подготовка человека к будущей деятельности». Начиная от Пирогова до Амонашвили вся гуманистическая, демократическая, инновационная педагогика жестко противостояла этому тезису, считая его консервативным, традиционным, а в некоторые периоды развития – даже реакционным. Вы позиционируете себя как выдвигающих новое понимание деятельности. Получается, что Ваше новое понимание деятельности отбрасывает нас в середину </w:t>
      </w:r>
      <w:r>
        <w:rPr>
          <w:lang w:val="en-US"/>
        </w:rPr>
        <w:t>XIX</w:t>
      </w:r>
      <w:r>
        <w:rPr/>
        <w:t xml:space="preserve"> века. Вот мое такое недоумение: то есть у Вас такой жестко антигуманистический, жестко антииндувидуалистический подход. Как вот с этим недоумением? Вы оппонируете всей – то, что мы называем передовой, гуманистической, индивидуалистической – педагогике со своей лобовой социализаторской тенденцией. Вот как Вы этому всему оппонируете? Разъясните, пожалуйста!</w:t>
      </w:r>
    </w:p>
    <w:p>
      <w:pPr>
        <w:pStyle w:val="Normal"/>
        <w:jc w:val="both"/>
        <w:rPr/>
      </w:pPr>
      <w:r>
        <w:rPr>
          <w:b/>
        </w:rPr>
        <w:t>А.В.Боровских</w:t>
      </w:r>
      <w:r>
        <w:rPr/>
        <w:t>:  Я могу разъяснить по поводу «называющей себя передовой гуманистической и так далее» педагогики, что, конечно же, и я на этом акцентировал внимание, понимание социализации в нашем деятельностном подходе, в той версии, которую мы даем, оно означает не встраивание человека в существующую систему. Деятельность – это движение общества. И человек должен в это движение включиться, и менять общество в ту или иную сторону. Здесь идет речь не о встраивании. То, что мы рассматриваем деятельность как движение, меняет коренным образом подход к социализации. Это во-первых. А во-вторых, конечно, гуманизм – это хорошо, мы можем из соображений гуманизма – ну, вот один из примеров гуманистической педагогики: детей надо хвалить. Хвалить, хвалить, хвалить, хвалить. До пенсии хвалить. И Вас надо хвалить: Вы молодец, Вы хороший человек… Да? Неправда! Гуманизм состоит не в том, чтобы человеку делать приятно, а в том, чтобы человек реализовал себя в обществе, для того, чтобы он оставил после себя след. И вот деятельностные принципы именно на это и направлены.</w:t>
      </w:r>
    </w:p>
    <w:p>
      <w:pPr>
        <w:pStyle w:val="Normal"/>
        <w:jc w:val="both"/>
        <w:rPr/>
      </w:pPr>
      <w:r>
        <w:rPr>
          <w:b/>
        </w:rPr>
        <w:t>М.А.Лукацкий</w:t>
      </w:r>
      <w:r>
        <w:rPr/>
        <w:t xml:space="preserve">:  А.В., в начале своего выступления Вы сделали очень жесткое утверждение: Вы сказали, что различные типы аргументации в обязательном порядке приводят к противоречию. Объясните, пожалуйста, почему использование исторической аргументации, психологической социологической, и ряда других обязательно приводят к противоречию как таковому. </w:t>
      </w:r>
    </w:p>
    <w:p>
      <w:pPr>
        <w:pStyle w:val="Normal"/>
        <w:jc w:val="both"/>
        <w:rPr/>
      </w:pPr>
      <w:r>
        <w:rPr>
          <w:b/>
        </w:rPr>
        <w:t>А.В.Боровских</w:t>
      </w:r>
      <w:r>
        <w:rPr/>
        <w:t>: Да, я могу сказать – в принципе в книжечке это более подробно расписано. Например, вот есть такая формальная аргументация: науку надо излагать в соответствии с системой. Вот научная система, вот есть таблица Менделеева и ее надо изучать, начиная с первого элемента. Есть система биологической классификации, и мы ее должны все это изучать, начиная с инфузории туфельки. Берем ретроспективную аргументацию, она говорит, что эта система – она возникла не начиная с инфузории туфельки, а начиная совсем с другого! Значит, мы в изложении должны двигаться совсем наоборот, и мы должны двигаться так, как это происходило исторически. И у этого есть контраргументы, и это Выготский совершенно четко показывал…</w:t>
      </w:r>
    </w:p>
    <w:p>
      <w:pPr>
        <w:pStyle w:val="Normal"/>
        <w:jc w:val="both"/>
        <w:rPr/>
      </w:pPr>
      <w:r>
        <w:rPr>
          <w:b/>
        </w:rPr>
        <w:t>М.А.Лукацкий</w:t>
      </w:r>
      <w:r>
        <w:rPr/>
        <w:t>: Ведь мы говорим об аргументации, а не о том, как следует преподавать ту или иную дисциплину. Я и спрашиваю Вас, почему историческая аргументация всегда противоречит, в конечном итоге, психологической, социологической, философской…</w:t>
      </w:r>
    </w:p>
    <w:p>
      <w:pPr>
        <w:pStyle w:val="Normal"/>
        <w:jc w:val="both"/>
        <w:rPr/>
      </w:pPr>
      <w:r>
        <w:rPr>
          <w:b/>
        </w:rPr>
        <w:t>А.В.Боровских</w:t>
      </w:r>
      <w:r>
        <w:rPr/>
        <w:t xml:space="preserve">: Ну, не всегда противоречит, но они в своих посылках противоречат друг другу, и поэтому можно вывести все, что угодно </w:t>
      </w:r>
    </w:p>
    <w:p>
      <w:pPr>
        <w:pStyle w:val="Normal"/>
        <w:jc w:val="both"/>
        <w:rPr/>
      </w:pPr>
      <w:r>
        <w:rPr>
          <w:b/>
        </w:rPr>
        <w:t>М.А.Лукацкий</w:t>
      </w:r>
      <w:r>
        <w:rPr/>
        <w:t>: Ведь это базовый тезис, с которого Вы отстраиваете свое видение того, как должен выглядеть образовательный процесс. Второй вопрос. Вот мы говорим, что Георг Спенсер устарел, а его переиздают и переиздают…</w:t>
      </w:r>
    </w:p>
    <w:p>
      <w:pPr>
        <w:pStyle w:val="Normal"/>
        <w:jc w:val="both"/>
        <w:rPr/>
      </w:pPr>
      <w:r>
        <w:rPr>
          <w:b/>
        </w:rPr>
        <w:t>А.В.Боровских</w:t>
      </w:r>
      <w:r>
        <w:rPr/>
        <w:t>: Это другие Спенсеры. У меня с собой нету данных, наизусть я не помню. Один – Майкл Спенсер, другой – я не помню. Это книжечка «</w:t>
      </w:r>
      <w:r>
        <w:rPr>
          <w:lang w:val="en-US"/>
        </w:rPr>
        <w:t>Competency</w:t>
      </w:r>
      <w:r>
        <w:rPr/>
        <w:t xml:space="preserve"> </w:t>
      </w:r>
      <w:r>
        <w:rPr>
          <w:lang w:val="en-US"/>
        </w:rPr>
        <w:t>at</w:t>
      </w:r>
      <w:r>
        <w:rPr/>
        <w:t xml:space="preserve"> </w:t>
      </w:r>
      <w:r>
        <w:rPr>
          <w:lang w:val="en-US"/>
        </w:rPr>
        <w:t>work</w:t>
      </w:r>
      <w:r>
        <w:rPr/>
        <w:t>», которая переведена на русский язык недавно, это первоисточник компетентностного подхода. Там главный принцип: компетенции – это характеристики социальных действий, не более того.</w:t>
      </w:r>
    </w:p>
    <w:p>
      <w:pPr>
        <w:pStyle w:val="Normal"/>
        <w:jc w:val="both"/>
        <w:rPr/>
      </w:pPr>
      <w:r>
        <w:rPr>
          <w:b/>
        </w:rPr>
        <w:t>М.А.Лукацкий</w:t>
      </w:r>
      <w:r>
        <w:rPr/>
        <w:t>: Я понял, спасибо. Ну, раз уж я упомянул Спенсера, то я напомню Вам, что он в свое время предложил так называемую организмическую теорию общества, согласно которой общество как целое выполняет те или иные функции, а мы должны присоединяться к их реализации. Значит, по существу то, что Вы сейчас нам проговорили, восходит к такого рода позитивистскому видению. Вы его попытались каким-то образом соединить марксистским видением, в результате получилось марксистско-позитивистская какая-то трактовка деятельности, в которой функция оказалась отождествленной с деятельностью. Разве функция и деятельность – это тождественные понятия?</w:t>
      </w:r>
    </w:p>
    <w:p>
      <w:pPr>
        <w:pStyle w:val="Normal"/>
        <w:jc w:val="both"/>
        <w:rPr/>
      </w:pPr>
      <w:r>
        <w:rPr>
          <w:b/>
        </w:rPr>
        <w:t>А.В.Боровских</w:t>
      </w:r>
      <w:r>
        <w:rPr/>
        <w:t>: Если мы говорим о человеческой деятельности, то, если докапываться до корней, то оказывается, что главным образом это – функция в обществе. А по поводу организмического характера – понимаете, представление об организме все-таки включает в себя и некую стационарность организма: печень у нас все-таки не меняет свои функции и почки тоже. А общество – это все-таки движущаяся структура, которая изменяет свое состояние.</w:t>
      </w:r>
    </w:p>
    <w:p>
      <w:pPr>
        <w:pStyle w:val="Normal"/>
        <w:jc w:val="both"/>
        <w:rPr/>
      </w:pPr>
      <w:r>
        <w:rPr>
          <w:b/>
        </w:rPr>
        <w:t>М.А.Лукацкий</w:t>
      </w:r>
      <w:r>
        <w:rPr/>
        <w:t>: И последний вопрос: скажите пожалуйста, что такое социализация понятия? Совершенно для меня…</w:t>
      </w:r>
    </w:p>
    <w:p>
      <w:pPr>
        <w:pStyle w:val="Normal"/>
        <w:jc w:val="both"/>
        <w:rPr/>
      </w:pPr>
      <w:r>
        <w:rPr>
          <w:b/>
        </w:rPr>
        <w:t>А.В.Боровских</w:t>
      </w:r>
      <w:r>
        <w:rPr/>
        <w:t>: Это – слово «в кавычках», то есть снабжение понятия неким социальным смыслом. Я сначала скажу так: если мы видим, что какое-то эмпирическое, обыденное употребление понятия содержит какой-то смысл, который в теоретическом употреблении утрачен, то – это, в общем-то, наш долг как ученых, как исследователей, – этот смысл поднять, вытащить и переформулировать понятие. И социализация – это «в кавычках», это введение понятия в какой-то социальный контекст.</w:t>
      </w:r>
    </w:p>
    <w:p>
      <w:pPr>
        <w:pStyle w:val="Normal"/>
        <w:jc w:val="both"/>
        <w:rPr/>
      </w:pPr>
      <w:r>
        <w:rPr>
          <w:b/>
        </w:rPr>
        <w:t>М.А.Лукаций</w:t>
      </w:r>
      <w:r>
        <w:rPr/>
        <w:t>: И еще один вопрос. Два человека выполняют одно и то же. Один понимает, а другой – не понимает. Вы говорите, что тот, который  понимает, выполняет присущие ему функции, вписывается в общественную деятельность как таковую. Не кажется ли Вам, что такое понимание – это сугубо психологическое понимание, которое явно вступает в противоречие с материалистической трактовкой деятельности, которую Вы предлагаете?</w:t>
      </w:r>
    </w:p>
    <w:p>
      <w:pPr>
        <w:pStyle w:val="Normal"/>
        <w:jc w:val="both"/>
        <w:rPr/>
      </w:pPr>
      <w:r>
        <w:rPr>
          <w:b/>
        </w:rPr>
        <w:t>А.В.Боровских</w:t>
      </w:r>
      <w:r>
        <w:rPr/>
        <w:t>: Ну, не совсем. Я не скажу, что это противоречит материалистической трактовке деятельности, потому, что психика человека все-таки формируется в самой деятельности и меняется в самой деятельности – это Выготский, и я думаю, что тут противоречия нет.</w:t>
      </w:r>
    </w:p>
    <w:p>
      <w:pPr>
        <w:pStyle w:val="Normal"/>
        <w:jc w:val="both"/>
        <w:rPr/>
      </w:pPr>
      <w:r>
        <w:rPr>
          <w:b/>
        </w:rPr>
        <w:t>М.А.Лукацкий</w:t>
      </w:r>
      <w:r>
        <w:rPr/>
        <w:t>: Это психологизация?</w:t>
      </w:r>
    </w:p>
    <w:p>
      <w:pPr>
        <w:pStyle w:val="Normal"/>
        <w:jc w:val="both"/>
        <w:rPr/>
      </w:pPr>
      <w:r>
        <w:rPr>
          <w:b/>
        </w:rPr>
        <w:t>А.В.Боровских</w:t>
      </w:r>
      <w:r>
        <w:rPr/>
        <w:t>: Понимаете, психологическое от социального неотделимо. Это две стороны. То ли мы изучаем трактор как то, на чем можно пахать, то ли мы изучаем производство тракторов. Все равно мы связаны с одним и тем же объектом.</w:t>
      </w:r>
    </w:p>
    <w:p>
      <w:pPr>
        <w:pStyle w:val="Normal"/>
        <w:jc w:val="both"/>
        <w:rPr/>
      </w:pPr>
      <w:r>
        <w:rPr>
          <w:b/>
        </w:rPr>
        <w:t>Н.Д.Никандров</w:t>
      </w:r>
      <w:r>
        <w:rPr/>
        <w:t>: А.В., у меня вопрос такой, хотя я понимаю, что я задаю его доктору физико-математических наук. Итак, Васе поставлена задача: нарисуй произвольный треугольник. Почему он совершил ошибку – Вы сказали – если он нарисовал равносторонний, равнобедренный?</w:t>
      </w:r>
    </w:p>
    <w:p>
      <w:pPr>
        <w:pStyle w:val="Normal"/>
        <w:jc w:val="both"/>
        <w:rPr/>
      </w:pPr>
      <w:r>
        <w:rPr>
          <w:b/>
        </w:rPr>
        <w:t>А.В.Боровских</w:t>
      </w:r>
      <w:r>
        <w:rPr/>
        <w:t>: Потому, что некорректно была поставлена задача.</w:t>
      </w:r>
    </w:p>
    <w:p>
      <w:pPr>
        <w:pStyle w:val="Normal"/>
        <w:jc w:val="both"/>
        <w:rPr/>
      </w:pPr>
      <w:r>
        <w:rPr>
          <w:b/>
        </w:rPr>
        <w:t>Н.Д.Никандров</w:t>
      </w:r>
      <w:r>
        <w:rPr/>
        <w:t>: Это не его ошибка, это ошибка тогда экспериментатора!</w:t>
      </w:r>
    </w:p>
    <w:p>
      <w:pPr>
        <w:pStyle w:val="Normal"/>
        <w:jc w:val="both"/>
        <w:rPr/>
      </w:pPr>
      <w:r>
        <w:rPr>
          <w:b/>
        </w:rPr>
        <w:t>А.В.Боровских</w:t>
      </w:r>
      <w:r>
        <w:rPr/>
        <w:t>: Это ошибка преподавателя, когда он просит нарисовать произвольный треугольник…</w:t>
      </w:r>
    </w:p>
    <w:p>
      <w:pPr>
        <w:pStyle w:val="Normal"/>
        <w:jc w:val="both"/>
        <w:rPr/>
      </w:pPr>
      <w:r>
        <w:rPr>
          <w:b/>
        </w:rPr>
        <w:t>Н.Д.Никандров</w:t>
      </w:r>
      <w:r>
        <w:rPr/>
        <w:t>: А Вася ответил правильно?</w:t>
      </w:r>
    </w:p>
    <w:p>
      <w:pPr>
        <w:pStyle w:val="Normal"/>
        <w:jc w:val="both"/>
        <w:rPr/>
      </w:pPr>
      <w:r>
        <w:rPr>
          <w:b/>
        </w:rPr>
        <w:t>А.В.Боровских</w:t>
      </w:r>
      <w:r>
        <w:rPr/>
        <w:t>: Ну, понимаете, если неправильно поставлена задача, то правильным может считаться любой ответ. Вы же знаете, когда на вступительных экзаменах экзаменатор обнаруживает, что задача поставлена некорректно, то за правильный засчитывается любой ответ. Ну, это вот такая «формальность».</w:t>
      </w:r>
    </w:p>
    <w:p>
      <w:pPr>
        <w:pStyle w:val="Normal"/>
        <w:jc w:val="both"/>
        <w:rPr/>
      </w:pPr>
      <w:r>
        <w:rPr>
          <w:b/>
        </w:rPr>
        <w:t>Н.Д.Никандров</w:t>
      </w:r>
      <w:r>
        <w:rPr/>
        <w:t>: И вопрос еще такой: что такое педагогическая логика? Вы, может быть, имеете в виду не педагогическую логику, а систему аргументации? Аргументацию «под педагогику»?</w:t>
      </w:r>
    </w:p>
    <w:p>
      <w:pPr>
        <w:pStyle w:val="Normal"/>
        <w:jc w:val="both"/>
        <w:rPr/>
      </w:pPr>
      <w:r>
        <w:rPr>
          <w:b/>
        </w:rPr>
        <w:t>А.В.Боровских</w:t>
      </w:r>
      <w:r>
        <w:rPr/>
        <w:t>: Ну, педагогическую логику можно понимать двояко: мы осознаем, что с одной стороны – это сама аргументация, а с другой – это логика реальной деятельности. В первом случае мы говорили именно об аргументации.</w:t>
      </w:r>
    </w:p>
    <w:p>
      <w:pPr>
        <w:pStyle w:val="Normal"/>
        <w:jc w:val="both"/>
        <w:rPr/>
      </w:pPr>
      <w:r>
        <w:rPr>
          <w:b/>
        </w:rPr>
        <w:t>Г.Н.Филонов</w:t>
      </w:r>
      <w:r>
        <w:rPr/>
        <w:t>: Если мы говорим о педагогической логике, мы ее как понимаем – как отраслевую науку? Это – отрасль науки – педагогическая логика? Или это что-то другое?</w:t>
      </w:r>
    </w:p>
    <w:p>
      <w:pPr>
        <w:pStyle w:val="Normal"/>
        <w:jc w:val="both"/>
        <w:rPr/>
      </w:pPr>
      <w:r>
        <w:rPr>
          <w:b/>
        </w:rPr>
        <w:t>А.В.Боровских</w:t>
      </w:r>
      <w:r>
        <w:rPr/>
        <w:t>: Педагогика – это сфера деятельности, вполне четко выраженная, и в этой деятельности, как и в любой другой,  есть своя логика.</w:t>
      </w:r>
    </w:p>
    <w:p>
      <w:pPr>
        <w:pStyle w:val="Normal"/>
        <w:jc w:val="both"/>
        <w:rPr/>
      </w:pPr>
      <w:r>
        <w:rPr>
          <w:b/>
        </w:rPr>
        <w:t>Г.Н.Филонов</w:t>
      </w:r>
      <w:r>
        <w:rPr/>
        <w:t>: Вопрос такой: каков объект, предмет педагогической логики? Как установить объект, предмет, каким образом здесь коррелирует вот эта вот приведенная Вами схоластическая аргументация там, философская, религиозная, этическая и т.д. Если иметь в виду логику как отраслевую науку, которая имеет объект, предмет, и вот эта  корреляция с этой аргументацией. Где эта деятельность, каково поле исследований деятельности, каково исследовательское поле педагогической логики?</w:t>
      </w:r>
    </w:p>
    <w:p>
      <w:pPr>
        <w:pStyle w:val="Normal"/>
        <w:jc w:val="both"/>
        <w:rPr/>
      </w:pPr>
      <w:r>
        <w:rPr>
          <w:b/>
        </w:rPr>
        <w:t>А.В.Боровских</w:t>
      </w:r>
      <w:r>
        <w:rPr/>
        <w:t>: Если говорить о предмете и объекте, то, конечно, объектом исследования является педагогическая деятельность, предметом исследования являются законы педагогики, законы формирования психики человека, и, конечно же, если говорить о том, какова эта логика, ее прежде всего надо соотносить с реальным процессом.</w:t>
      </w:r>
    </w:p>
    <w:p>
      <w:pPr>
        <w:pStyle w:val="Normal"/>
        <w:jc w:val="both"/>
        <w:rPr/>
      </w:pPr>
      <w:r>
        <w:rPr>
          <w:b/>
        </w:rPr>
        <w:t>Г.Н.Филонов</w:t>
      </w:r>
      <w:r>
        <w:rPr/>
        <w:t>: И второй вопрос вот какой у меня. По поводу понимания деятельности. Если взять любое определение личности – личность как деятельностный социализированный субъект. Личность. Индивид. Ему присуща деятельность, этому субъекту? Или он выполняет какую-то частичную функцию в рамках этого самого сообщества, которое осуществляет деятельность, ему не присуща функция деятельности?</w:t>
      </w:r>
    </w:p>
    <w:p>
      <w:pPr>
        <w:pStyle w:val="Normal"/>
        <w:jc w:val="both"/>
        <w:rPr/>
      </w:pPr>
      <w:r>
        <w:rPr>
          <w:b/>
        </w:rPr>
        <w:t>А.В.Боровских</w:t>
      </w:r>
      <w:r>
        <w:rPr/>
        <w:t>: Во-первых, когда мы рассматриваем какую-то данную деятельность, то в этой деятельности любой индивид выполняет какую-то функцию. Но каждый человек включен, конечно, не в одну, а несколько деятельностей. Туда, кстати, надо отнести и семейную деятельность – потому, что это тоже деятельность. И профессиональную деятельность, и, в определенной мере даже, может быть, досуговую, и, там, друзья, которые остались от школы – некий такой «остаток» учебной деятельности, и через этого человека происходит взаимодействие деятельностей. И личностные черты проявляются главным образом тогда, когда вот возникает конфликт деятельностей, и человек разрешает этот конфликт. Ну, фактически, это тот же самый категорический императив Канта: поступай не сообразно обстоятельствам, а сообразно принципам. Он должен подняться над этой  системой, осознать ее целостность и решить – и  в этом и проявляются личностные черты.</w:t>
      </w:r>
    </w:p>
    <w:p>
      <w:pPr>
        <w:pStyle w:val="Normal"/>
        <w:jc w:val="both"/>
        <w:rPr/>
      </w:pPr>
      <w:r>
        <w:rPr>
          <w:b/>
        </w:rPr>
        <w:t>В.П.Бездухов</w:t>
      </w:r>
      <w:r>
        <w:rPr/>
        <w:t>: У меня такой вопрос: вот здесь Вы заявили о цели образования, о содержании образования. В развитие вопроса Михаила Викторовича, и у меня тоже екнуло. Что Вы понимаете, какой смысл Вы вкладываете в слово «цель»? Не что, не какова «цель образования», а именно «цель», просто «цель»?</w:t>
      </w:r>
    </w:p>
    <w:p>
      <w:pPr>
        <w:pStyle w:val="Normal"/>
        <w:jc w:val="both"/>
        <w:rPr/>
      </w:pPr>
      <w:r>
        <w:rPr>
          <w:b/>
        </w:rPr>
        <w:t>А.В.Боровских</w:t>
      </w:r>
      <w:r>
        <w:rPr/>
        <w:t>: Понятие цели – оно на самом деле сопряжено с понятием деятельности. У Гегеля цель – это была объективная идеальность, которая воплощается в материал.</w:t>
      </w:r>
    </w:p>
    <w:p>
      <w:pPr>
        <w:pStyle w:val="Normal"/>
        <w:jc w:val="both"/>
        <w:rPr/>
      </w:pPr>
      <w:r>
        <w:rPr>
          <w:b/>
        </w:rPr>
        <w:t>В.П.Бездухов</w:t>
      </w:r>
      <w:r>
        <w:rPr/>
        <w:t>: То есть, это результат, которого надо достичь?</w:t>
      </w:r>
    </w:p>
    <w:p>
      <w:pPr>
        <w:pStyle w:val="Normal"/>
        <w:jc w:val="both"/>
        <w:rPr/>
      </w:pPr>
      <w:r>
        <w:rPr>
          <w:b/>
        </w:rPr>
        <w:t>А.В.Боровских</w:t>
      </w:r>
      <w:r>
        <w:rPr/>
        <w:t>: В психологическом понимании – да. А в том, которое мы деятельности  приписываем, то есть в таком «социализированном» (в кавычках)  понимании – здесь цель оказывается фактически отражением той функции, которую человек исполняет в обществе. Вот я здесь стою и делаю доклад, и моя цель – сделать доклад, и что-то вам рассказать. Цель – это некое отражение деятельности в целом, но не совсем отражение всей деятельности, а именно той функции, которую человек выполняет.</w:t>
      </w:r>
    </w:p>
    <w:p>
      <w:pPr>
        <w:pStyle w:val="Normal"/>
        <w:jc w:val="both"/>
        <w:rPr/>
      </w:pPr>
      <w:r>
        <w:rPr>
          <w:b/>
        </w:rPr>
        <w:t>В.П.Бездухов</w:t>
      </w:r>
      <w:r>
        <w:rPr/>
        <w:t>: Но тогда подготовка – это вообще не вписывается в то, что Вы говорите, освоение тоже не вписывается в то, что Вы говорите. И следующий  вопрос. Говоря о деятельности, Вы деятельность трактуете как объяснительный принцип или как предмет исследования?</w:t>
      </w:r>
    </w:p>
    <w:p>
      <w:pPr>
        <w:pStyle w:val="Normal"/>
        <w:jc w:val="both"/>
        <w:rPr/>
      </w:pPr>
      <w:r>
        <w:rPr>
          <w:b/>
        </w:rPr>
        <w:t>А.В.Боровских</w:t>
      </w:r>
      <w:r>
        <w:rPr/>
        <w:t>: В данном докладе мы пока что использовали его как объяснительный принцип и как инструмент для педагогической работы. Я настаиваю на том, что понятия должны быть инструментальны, и они должны работать как инструменты для  решения соответствующих задач. Не для того, чтобы просто объяснить и успокоиться, а для того, чтобы решать конкретные задачи.</w:t>
      </w:r>
    </w:p>
    <w:p>
      <w:pPr>
        <w:pStyle w:val="Normal"/>
        <w:jc w:val="both"/>
        <w:rPr/>
      </w:pPr>
      <w:r>
        <w:rPr>
          <w:b/>
        </w:rPr>
        <w:t>В.П.Бездухов</w:t>
      </w:r>
      <w:r>
        <w:rPr/>
        <w:t>: И если у Вас деятельность как объяснительный принцип, то на какую философскую теорию деятельности Вы опираетесь? Тем более,  и социализация, и все что Вы говорите – оно вписывается в любом случае в такое философское понимание деятельности: Деятельность есть определенный тип отношения человека в мире, определенный тип бытия в мире. Это нашими гуманитариями, философами давно обосновано! Это же не вписывается! Если объяснительный принцип?</w:t>
      </w:r>
    </w:p>
    <w:p>
      <w:pPr>
        <w:pStyle w:val="Normal"/>
        <w:jc w:val="both"/>
        <w:rPr/>
      </w:pPr>
      <w:r>
        <w:rPr>
          <w:b/>
        </w:rPr>
        <w:t>А.В.Боровских</w:t>
      </w:r>
      <w:r>
        <w:rPr/>
        <w:t>: Понимаете, «определенный тип отношений» – это абстрактное описание, для практической деятельности оно ничего не дает.</w:t>
      </w:r>
    </w:p>
    <w:p>
      <w:pPr>
        <w:pStyle w:val="Normal"/>
        <w:jc w:val="both"/>
        <w:rPr/>
      </w:pPr>
      <w:r>
        <w:rPr>
          <w:b/>
        </w:rPr>
        <w:t>В.П.Бездухов</w:t>
      </w:r>
      <w:r>
        <w:rPr/>
        <w:t>: Хорошо, тогда обратимся к функциям.  Я выполняю функции, я обязательно нахожусь в определенной системе отношений, и реализую эти отношения сообразно той функции, которую я выполняю. Противоречие. Тогда еще один вопрос. Вот Вы говорите «социальное понимание деятельности». Мне очень понравилось то, что Вы говорили про компетентностный подход, про надпредметное социальное действие. А как же в это социальное действие вписываются идеи Вебера, Хебермаса, Поппера, и так далее? Они же никак не вписываются!</w:t>
      </w:r>
    </w:p>
    <w:p>
      <w:pPr>
        <w:pStyle w:val="Normal"/>
        <w:jc w:val="both"/>
        <w:rPr/>
      </w:pPr>
      <w:r>
        <w:rPr>
          <w:b/>
        </w:rPr>
        <w:t>А.В.Боровских</w:t>
      </w:r>
      <w:r>
        <w:rPr/>
        <w:t>: Что-то вписывается, что-то не вписывается. Мы ведь не имеем целью – «вписать» все идеи в нашу концепцию! Это все-таки какая-то другая позиция.</w:t>
      </w:r>
    </w:p>
    <w:p>
      <w:pPr>
        <w:pStyle w:val="Normal"/>
        <w:jc w:val="both"/>
        <w:rPr/>
      </w:pPr>
      <w:r>
        <w:rPr>
          <w:b/>
        </w:rPr>
        <w:t>А.А.Орлов</w:t>
      </w:r>
      <w:r>
        <w:rPr/>
        <w:t>: Скажите, пожалуйста, А.В., что связывает эти два объекта Вашего доклада: деятельностные принципы и педагогическая логика?</w:t>
      </w:r>
    </w:p>
    <w:p>
      <w:pPr>
        <w:pStyle w:val="Normal"/>
        <w:jc w:val="both"/>
        <w:rPr/>
      </w:pPr>
      <w:r>
        <w:rPr>
          <w:b/>
        </w:rPr>
        <w:t>А.В.Боровских</w:t>
      </w:r>
      <w:r>
        <w:rPr/>
        <w:t>: Педагогическая логика, как я уже сказал,  является первоначальным мотивом нашего исследования. Деятельностные принципы позволили нам вопросы, которые возникли и проблемы, которые возникли, в некоторой  мере разрешить, потому, что взгляд на, прежде всего, учебную деятельность, и на педагогическую деятельность как на функцию сообщества, позволили нам сразу понять, где, в какой мере и что надо использовать.</w:t>
      </w:r>
    </w:p>
    <w:p>
      <w:pPr>
        <w:pStyle w:val="Normal"/>
        <w:jc w:val="both"/>
        <w:rPr/>
      </w:pPr>
      <w:r>
        <w:rPr>
          <w:b/>
        </w:rPr>
        <w:t>А.А.Орлов</w:t>
      </w:r>
      <w:r>
        <w:rPr/>
        <w:t xml:space="preserve">: Существует общенаучное толкование понятия «логика». Есть формальная, математическая логика. Вы говорите о педагогической логике. Когда говорят о логике, то это, в общем-то,  наука о закономерностях, механизмах мышления. Вы под педагогической логикой пишете «обычно понимается логика организации». Но организация никак не вписывается в процесс мышления. В связи с этим у меня вот такой вопрос возникает. Принцип деятельности и педагогическая логика. Причем Вы рассматриваете педагогический аспект. А как быть вообще с предметом педагогики? И с  основными педагогическими понятиями? Как они вписываются в Вашу исследовательскую концепцию, в Вашу исследовательскую позицию? Ведь все, что Вы говорите… </w:t>
      </w:r>
    </w:p>
    <w:p>
      <w:pPr>
        <w:pStyle w:val="Normal"/>
        <w:jc w:val="both"/>
        <w:rPr/>
      </w:pPr>
      <w:r>
        <w:rPr>
          <w:b/>
        </w:rPr>
        <w:t>М.Л.Левицкий</w:t>
      </w:r>
      <w:r>
        <w:rPr/>
        <w:t>: Вопрос понятен?</w:t>
      </w:r>
    </w:p>
    <w:p>
      <w:pPr>
        <w:pStyle w:val="Normal"/>
        <w:jc w:val="both"/>
        <w:rPr/>
      </w:pPr>
      <w:r>
        <w:rPr>
          <w:b/>
        </w:rPr>
        <w:t>А.В.Боровских</w:t>
      </w:r>
      <w:r>
        <w:rPr/>
        <w:t>: Да. Я понимаю, что, может быть, наша позиция не стыкуется с какими-то общими позициями, но для нас главным было то, что она стыкуется с практикой педагогической деятельности. Это на самом деле для нас основной опорный момент. Приходят учителя, я им объясняю, как надо делать, они делают и говорят: «Да, у нас получилось». Вот это главное, понимаете? То, что это может не стыковаться с какими-то философскими концепциями – может, тем хуже для концепций?</w:t>
      </w:r>
    </w:p>
    <w:p>
      <w:pPr>
        <w:pStyle w:val="Normal"/>
        <w:jc w:val="both"/>
        <w:rPr/>
      </w:pPr>
      <w:r>
        <w:rPr>
          <w:b/>
        </w:rPr>
        <w:t>А.А.Орлов</w:t>
      </w:r>
      <w:r>
        <w:rPr/>
        <w:t>: Ну, тогда наука педагогика… И последний вопрос: на какие исследования фундаментальные – философские, психологические, меня больше интересует педагогические – Вы опирались?</w:t>
      </w:r>
    </w:p>
    <w:p>
      <w:pPr>
        <w:pStyle w:val="Normal"/>
        <w:jc w:val="both"/>
        <w:rPr/>
      </w:pPr>
      <w:r>
        <w:rPr>
          <w:b/>
        </w:rPr>
        <w:t>А.В.Боровских</w:t>
      </w:r>
      <w:r>
        <w:rPr/>
        <w:t>: Я знаю три десятка книжек, которые мы читаем со своими студентами и на которые имеет смысл опираться. Это Пиаже, Выготский, Леонтьев, отчасти Щедровицкий, отчасти Давыдов, хотя, конечно, то, что писал Давыдов – это тяжело очень читать, это отчасти Спенсер. Давайте, я не буду перечислять, я думаю, вы сориентировались.</w:t>
      </w:r>
    </w:p>
    <w:p>
      <w:pPr>
        <w:pStyle w:val="Normal"/>
        <w:jc w:val="both"/>
        <w:rPr/>
      </w:pPr>
      <w:r>
        <w:rPr>
          <w:b/>
        </w:rPr>
        <w:t>А.А.Орлов</w:t>
      </w:r>
      <w:r>
        <w:rPr/>
        <w:t>: Меня интересуют именно исследования…</w:t>
      </w:r>
    </w:p>
    <w:p>
      <w:pPr>
        <w:pStyle w:val="Normal"/>
        <w:jc w:val="both"/>
        <w:rPr/>
      </w:pPr>
      <w:r>
        <w:rPr>
          <w:b/>
        </w:rPr>
        <w:t>А.В.Боровских</w:t>
      </w:r>
      <w:r>
        <w:rPr/>
        <w:t>: Исследования – мы опирались на непосредственные наблюдения и опыт.</w:t>
      </w:r>
    </w:p>
    <w:p>
      <w:pPr>
        <w:pStyle w:val="Normal"/>
        <w:jc w:val="both"/>
        <w:rPr/>
      </w:pPr>
      <w:r>
        <w:rPr>
          <w:b/>
        </w:rPr>
        <w:t>М.А.Лукацкий</w:t>
      </w:r>
      <w:r>
        <w:rPr/>
        <w:t>: Уважаемый А.В.! Вы сделали доклад, замечательный, и интересный. Согласно Вашей концепции, Вы являлись участником какой-то большой общественной деятельности. Должны ли мы понимать, присутствующие здесь, что через Вас с нами говорило общество?</w:t>
      </w:r>
    </w:p>
    <w:p>
      <w:pPr>
        <w:pStyle w:val="Normal"/>
        <w:jc w:val="both"/>
        <w:rPr/>
      </w:pPr>
      <w:r>
        <w:rPr>
          <w:b/>
        </w:rPr>
        <w:t>А.В.Боровских</w:t>
      </w:r>
      <w:r>
        <w:rPr/>
        <w:t>: Ну, Вы знаете, я на самом деле всегда стараюсь понимать…</w:t>
      </w:r>
    </w:p>
    <w:p>
      <w:pPr>
        <w:pStyle w:val="Normal"/>
        <w:jc w:val="both"/>
        <w:rPr/>
      </w:pPr>
      <w:r>
        <w:rPr>
          <w:b/>
        </w:rPr>
        <w:t>М.А.Лукацкий</w:t>
      </w:r>
      <w:r>
        <w:rPr/>
        <w:t xml:space="preserve">: Или мы с </w:t>
      </w:r>
      <w:r>
        <w:rPr>
          <w:i/>
        </w:rPr>
        <w:t>Вами</w:t>
      </w:r>
      <w:r>
        <w:rPr/>
        <w:t xml:space="preserve"> вели диалог, и задаем вопросы мы не обществу, а </w:t>
      </w:r>
      <w:r>
        <w:rPr>
          <w:i/>
        </w:rPr>
        <w:t>Вам</w:t>
      </w:r>
      <w:r>
        <w:rPr/>
        <w:t xml:space="preserve">, </w:t>
      </w:r>
      <w:r>
        <w:rPr>
          <w:i/>
        </w:rPr>
        <w:t>Вы</w:t>
      </w:r>
      <w:r>
        <w:rPr/>
        <w:t xml:space="preserve"> нам отвечаете, мы с </w:t>
      </w:r>
      <w:r>
        <w:rPr>
          <w:i/>
        </w:rPr>
        <w:t>Вами</w:t>
      </w:r>
      <w:r>
        <w:rPr/>
        <w:t xml:space="preserve"> думаем. Или мы все-таки сейчас не с Вами взаимодействуем, а с неким обществом…</w:t>
      </w:r>
    </w:p>
    <w:p>
      <w:pPr>
        <w:pStyle w:val="Normal"/>
        <w:jc w:val="both"/>
        <w:rPr/>
      </w:pPr>
      <w:r>
        <w:rPr>
          <w:b/>
        </w:rPr>
        <w:t>А.В.Боровских</w:t>
      </w:r>
      <w:r>
        <w:rPr/>
        <w:t>:  Не только со мной, не только со мной.</w:t>
      </w:r>
    </w:p>
    <w:p>
      <w:pPr>
        <w:pStyle w:val="Normal"/>
        <w:jc w:val="both"/>
        <w:rPr/>
      </w:pPr>
      <w:r>
        <w:rPr>
          <w:b/>
        </w:rPr>
        <w:t>В.П.Демин</w:t>
      </w:r>
      <w:r>
        <w:rPr/>
        <w:t>: Скажите, пожалуйста, а Ваши поиски – они как-то находят сегодня уже применение в построении образовательного процесса на факультете, на котором Вы работаете?</w:t>
      </w:r>
    </w:p>
    <w:p>
      <w:pPr>
        <w:pStyle w:val="Normal"/>
        <w:jc w:val="both"/>
        <w:rPr/>
      </w:pPr>
      <w:r>
        <w:rPr>
          <w:b/>
        </w:rPr>
        <w:t>А.В.Боровских</w:t>
      </w:r>
      <w:r>
        <w:rPr/>
        <w:t>: Конечно! Например, курс «Конкретная педагогика», который я веду, строится на этих принципах. Командная педагогическая олимпиада, которую мы проводим – тоже строится на этих же принципах.</w:t>
      </w:r>
    </w:p>
    <w:p>
      <w:pPr>
        <w:pStyle w:val="Normal"/>
        <w:jc w:val="both"/>
        <w:rPr/>
      </w:pPr>
      <w:r>
        <w:rPr>
          <w:b/>
        </w:rPr>
        <w:t>В.П.Демин</w:t>
      </w:r>
      <w:r>
        <w:rPr/>
        <w:t>: А структура образования? Учитель-предметник, учитель-философ, учитель-воспитатель. Потому что все говорят сейчас, что не так педагогов готовим, педагоги не те. Замечательные стандарты, а преподавать будет некому. Я с этой точки зрения – не что Вы преподаете, а как профессионально осваивает свою будущую профессию, против которой Вы, я думаю, не протестуете, человек, который завтра придет в школу?</w:t>
      </w:r>
    </w:p>
    <w:p>
      <w:pPr>
        <w:pStyle w:val="Normal"/>
        <w:jc w:val="both"/>
        <w:rPr/>
      </w:pPr>
      <w:r>
        <w:rPr>
          <w:b/>
        </w:rPr>
        <w:t>А.В.Боровских</w:t>
      </w:r>
      <w:r>
        <w:rPr/>
        <w:t>: Я, конечно, должен сказать, что стандартов мы не пишем и за министра образования мы работать вряд ли будем, а то, что касается наших возможностей – мы это стараемся реализовать. У нас проходит повышение квалификации, учителя пришли на повышение квалификации, после второго занятия, когда мы с ними кое-какие вещи разобрали, они говорят: «Так что, оказывается, наука все-таки существует!», понимаете? Они увидели в этом и смысл, и пользу, и определенный результат. Я думаю, что это очень важно. Мы провели командную педагогическую олимпиаду, в которой важно было не то, кто займет там первое место, а кто второе, а важно было, чтобы команды, которые приехали из разных мест и используют разные системы представлений, нашли общий язык. Общий язык формируется только в общей деятельности. Это тоже аксиома такого вот деятельностного подхода. И они уехали очень довольные, мы дальше будем продолжать эту деятельность.</w:t>
      </w:r>
    </w:p>
    <w:p>
      <w:pPr>
        <w:pStyle w:val="Normal"/>
        <w:jc w:val="both"/>
        <w:rPr/>
      </w:pPr>
      <w:r>
        <w:rPr>
          <w:b/>
        </w:rPr>
        <w:t>М.Л.Левицкий</w:t>
      </w:r>
      <w:r>
        <w:rPr/>
        <w:t>: Коллеги, я не могу удержаться, я как всегда замыкаю список вопросов, и должен сказать А.В.: Вам повезло потому, что обилие  вопросов означает интерес к теме. Вопрос мой такой: отвечая на вопрос М.В., Вы ответили, что деятельность – это движение общества и человек должен встраиваться в это движение. В этом смысле есть ли и возможно ли самодвижение личности, как гуманистическая концепция развития личности? Самодвижение – безотносительно к…, саморазвитие?</w:t>
      </w:r>
    </w:p>
    <w:p>
      <w:pPr>
        <w:pStyle w:val="Normal"/>
        <w:jc w:val="both"/>
        <w:rPr/>
      </w:pPr>
      <w:r>
        <w:rPr>
          <w:b/>
        </w:rPr>
        <w:t>А.В.Боровских</w:t>
      </w:r>
      <w:r>
        <w:rPr/>
        <w:t>: Вы знаете, все-таки самодвижение человека, оно образуется…Побудителем, двигателем самодвижения, является движение общества. Хорошо известно, что человек, изолированный от общества, теряет всякие возможности для этого самодвижения. Я это на своей шкуре проходил, вот Н.Х. взял меня в докторантуру. Я сел, заперся в комнатке 3х4. Месяц я работал с упоением. Три я работал с наслаждением. Через пол-года я обнаружил, что мозги мои остановились. Вот результат! Я тут же побежал на семинары – общаться, и все заработало. Человеческое самодвижение порождается обществом. На самом деле, скажем так, я знаю понаслышке, что в Томске – у нас просто была стажер из Томска, она психо-физиолог, и я у нее спросил, есть ли психофизиологические механизмы, которые обеспечивают включение человека в сообщество и подчинение его деятельности сообществу. Она говорит: «у нас один профессор занимается этим». По-видимому, – есть предположение – что это серотонергическая система мозга. То есть серотонин, «гормон счастья» так называемый, он и  работает, когда человек находится в обществе. Вот Вы тут сидите, и Вам приятно, и мне приятно – потому, что работает Господин Серотонин.</w:t>
      </w:r>
    </w:p>
    <w:p>
      <w:pPr>
        <w:pStyle w:val="Normal"/>
        <w:jc w:val="both"/>
        <w:rPr/>
      </w:pPr>
      <w:r>
        <w:rPr>
          <w:b/>
        </w:rPr>
        <w:t>М.Л.Левицкий</w:t>
      </w:r>
      <w:r>
        <w:rPr/>
        <w:t>: Спасибо. У нас есть рецензент: Андрей Викторович Хуторской, по технологии должен сначала выступить рецензент, а потом мы перейдем к свободной дискуссии.</w:t>
      </w:r>
    </w:p>
    <w:p>
      <w:pPr>
        <w:pStyle w:val="Normal"/>
        <w:jc w:val="both"/>
        <w:rPr/>
      </w:pPr>
      <w:r>
        <w:rPr/>
      </w:r>
    </w:p>
    <w:p>
      <w:pPr>
        <w:pStyle w:val="Normal"/>
        <w:jc w:val="both"/>
        <w:rPr/>
      </w:pPr>
      <w:r>
        <w:rPr>
          <w:b/>
        </w:rPr>
        <w:t>Дискуссия</w:t>
      </w:r>
      <w:r>
        <w:rPr/>
        <w:t>:</w:t>
      </w:r>
    </w:p>
    <w:p>
      <w:pPr>
        <w:pStyle w:val="Normal"/>
        <w:jc w:val="both"/>
        <w:rPr/>
      </w:pPr>
      <w:r>
        <w:rPr>
          <w:b/>
        </w:rPr>
        <w:t>А.В.Хуторской (рецензент)</w:t>
      </w:r>
      <w:r>
        <w:rPr/>
        <w:t xml:space="preserve">: Уважаемые коллеги! На мой взгляд, данный доклад являет великолепную возможность не столько обсудить элементы или детали его содержания, сколько обозначить сами позиции, которые докладчик сформулировал, и, обозначив их, найти им объяснение, место в той системе педагогических наук, в самой педагогике, в частности, которая, в общем-то, имеет многообразие. </w:t>
      </w:r>
    </w:p>
    <w:p>
      <w:pPr>
        <w:pStyle w:val="Normal"/>
        <w:ind w:firstLine="708"/>
        <w:jc w:val="both"/>
        <w:rPr/>
      </w:pPr>
      <w:r>
        <w:rPr/>
        <w:t xml:space="preserve">И я бы вот, адресуясь к вопросу и даже некоторому такому, может быть, недоумению М.В.Богуславского, который, задавая вопрос, произнес «Ну как же, есть же некоторая эволюция историческая развития педагогической мысли, и она, эта эволюция направлена в сторону гуманистичности, в сторону человека, в сторону личности, и так далее», на что было отвечено: «Да нет, вообще-то, на наш взгляд это не так!», я бы, например, здесь согласился с докладчиком, что нет однозначной эволюционной стрелки такой какой-то, пути, направления, вектора, который бы все наши теории и позиции складывал  в одну линию, отделяя лучшее от худшего, считая, что лучшее в будущем, худшее осталось в  прошлом. Нет! Опыт показывает, и опыт этого доклада ярчайшим образом представляет, что позиции авторитарной педагогики, если мы ее так вот называем, допустим, или же социально-ориентированной, которая тоже может называться авторитарной, она существует, никуда она не делась, она не ушла, она есть, она действует, и более того – она развивается. И сегодня пример этот был представлен. Поэтому мое выступление в качестве рецензента я бы назвал критическим с точки зрения именно этих позиций. Двух. </w:t>
      </w:r>
    </w:p>
    <w:p>
      <w:pPr>
        <w:pStyle w:val="Normal"/>
        <w:ind w:firstLine="708"/>
        <w:jc w:val="both"/>
        <w:rPr/>
      </w:pPr>
      <w:r>
        <w:rPr/>
        <w:t xml:space="preserve">Еще раз повторю: водораздел следующий: общество и  человек. Социально-ориентированные подходы и челочеко-ориентированные подходы, человекосообразность и  социосообразность. Это – две позиции, которые не стираются во времени. И если Выготский критиковал Толстого, его человекосообразность, свободо-образующую позицию, правда, критиковал во времени, говоря, что опыт любого творчества ничтожен по сравнению с опытом социума, общества, и поэтому не надо детей никаким там… Сказки он предлагал изгнать из школы, у него много чего есть на этот счет, но не всегда об этом говорят психологи. Так вот, он как раз демонстрировал эту материалистическую позицию общественной доминанты – это однозначно так! Толстой позиционировал индивидуальную доминанту человека как свободного, как потенциально возможного в открытии, в движении, в развитии, и так далее. И этот диалог сохраняется и сегодня, и в этих стенах он звучит так же. И в вопросах, которые задаются, и в обсуждениях. </w:t>
      </w:r>
    </w:p>
    <w:p>
      <w:pPr>
        <w:pStyle w:val="Normal"/>
        <w:ind w:firstLine="708"/>
        <w:jc w:val="both"/>
        <w:rPr/>
      </w:pPr>
      <w:r>
        <w:rPr/>
        <w:t xml:space="preserve">И, на мой взгляд, истина здесь состоит в том, что на вопрос: «Что мы, говоря с Вами, говорим с обществом?» было отвечено: «Да, на мой взгляд именно так!». То есть на самом деле устами А.В. с нами разговаривает часть общества, причем я считаю, что гораздо более значительная, чем половина. Потому, что доминанта эта – более мощная, чем доминанта человеко-сообразного подхода в образовании. Сегодня. Так вот, с этих  позиций я хотел бы разделить некоторые тезисы, которые прочитал в Вашем докладе, и некоторые из них прозвучали устно. </w:t>
      </w:r>
    </w:p>
    <w:p>
      <w:pPr>
        <w:pStyle w:val="Normal"/>
        <w:ind w:firstLine="708"/>
        <w:jc w:val="both"/>
        <w:rPr/>
      </w:pPr>
      <w:r>
        <w:rPr/>
        <w:t xml:space="preserve">Первое. Все-таки, когда Вы ставите ключевой вопрос, а он действительно важен: «А зачем нам вообще образование?», Вы все-таки быстро переходите на понятие деятельности, как наиболее широкого, на Ваш взгляд, понятия, захватывающего ответ на этот вопрос. На мой взгляд, у Вас нет объяснения, почему другие широкие понятия, которые Вы называете, не взяты в качестве этого основания. Например, смысл жизни, развитие человека, взаимодействие людей и так далее – они не менее общие, но Вы выбрали, на мой взгляд, необоснованно именно деятельность как единственную общую доминанту. Это первый тезис и он нами обнаружен здесь. </w:t>
      </w:r>
    </w:p>
    <w:p>
      <w:pPr>
        <w:pStyle w:val="Normal"/>
        <w:ind w:firstLine="708"/>
        <w:jc w:val="both"/>
        <w:rPr/>
      </w:pPr>
      <w:r>
        <w:rPr/>
        <w:t xml:space="preserve">Далее, следующее. Все-таки при анализе источников Вы в большей степени обращаетесь к психологам, ну отчасти может быть к методологам, но я не увидел многих педагогов, которые деятельностью занимались уже десятки лет. И есть опыт,  и на самом деле большой, изучения деятельности и педагогической, и учебной, и преподавательской и так далее. Это, наверное, некоторое все-таки упущение, поскольку оно мешает Вам ориентироваться в этом, может быть, и учитывать эти достижения. </w:t>
      </w:r>
    </w:p>
    <w:p>
      <w:pPr>
        <w:pStyle w:val="Normal"/>
        <w:ind w:firstLine="708"/>
        <w:jc w:val="both"/>
        <w:rPr/>
      </w:pPr>
      <w:r>
        <w:rPr/>
        <w:t xml:space="preserve">Далее, о целях образования. Совершенно с Вами согласен, когда Вы пишете, что существующая система образования… «Мы обнаруживаем, что эта система как государственный и общественный институт потеряла цель образования». На самом деле не потеряла, она его как бы не преподнесла. У нас до сих пор нет института целеполагания. У нас есть, например, «Институт содержания и методов обучения», а вот института целей образования нету, и если кто-то скажет, что это стратегические исследования – там никакими целями, на мой взгляд, никто не занимается. То есть, его  нет, не существует неспроста. А вот вопрос, почему не существует его, этого института, как педагогического, научного – этот вопрос очень интересный, и он действительно нуждается в исследовании. </w:t>
      </w:r>
    </w:p>
    <w:p>
      <w:pPr>
        <w:pStyle w:val="Normal"/>
        <w:ind w:firstLine="708"/>
        <w:jc w:val="both"/>
        <w:rPr/>
      </w:pPr>
      <w:r>
        <w:rPr/>
        <w:t xml:space="preserve">Далее. Вы критикуете такие цели, как получение профессии, которая была в довоенный период, и – вот Вы пишете – развитие человека… Вы пишете так, это все Ваша цитата: «Всестороннее развитие личности последние годы…», так, «…на смену в качестве популярного суррогатного заменителя пришло развитие человека…» – это Вы так критикуете цель – «… и пуще того, всестороннее развитие личности. И то и другое при внимательном рассмотрении оказывается скорее не технически достижимой целью, а благим пожеланием, которое на практике выглядит как некий призрак, с существованием которого надо смириться и не замечать его, чтобы он не беспокоил  тебя…». Ну, я могу согласиться, что развитие человека не является операционно проверяемой целью. Но то, что это есть вектор, который способен потом детализироваться как раз в операционных целях, я убежден, и поэтому я не согласен, что это не может быть началом целеполагающей процедуры. Более того, это существует уже – детализация. И понятия, которые Вы отрицаете, критически к ним относитесь – индивидуальная траектория образования, портфолио там, и так далее – они как раз и детализируют эту цель, этот вектор, и  четко дают возможность продиагностировать степень развития человека, ученика. Ну, если это отрицать, то конечно, тогда и не найти этого. </w:t>
      </w:r>
    </w:p>
    <w:p>
      <w:pPr>
        <w:pStyle w:val="Normal"/>
        <w:ind w:firstLine="708"/>
        <w:jc w:val="both"/>
        <w:rPr/>
      </w:pPr>
      <w:r>
        <w:rPr/>
        <w:t xml:space="preserve">Далее. Вы пишете: «Целью образования является подготовка человека к будущей деятельности в обществе». Ну, понимаете, есть уже действительно гуманистическая позиция, она совершенно противоположна Вашей. И она говорит так, что </w:t>
      </w:r>
      <w:r>
        <w:rPr>
          <w:i/>
        </w:rPr>
        <w:t>нельзя готовить к жизни, нужно давать жить</w:t>
      </w:r>
      <w:r>
        <w:rPr/>
        <w:t xml:space="preserve"> человеку, ученику. И он на самом деле живет! Он не готовится, он не способен во времени охватить, например, в 1-м классе, например, кем он там будет, какая там будет профессия, и так далее. И поэтому, конечно же, здесь – совершенно четкое противопоставление двух типов целей – гуманистической и социально-общественно ориентированной. Вы выбираете вторую. </w:t>
      </w:r>
    </w:p>
    <w:p>
      <w:pPr>
        <w:pStyle w:val="Normal"/>
        <w:ind w:firstLine="708"/>
        <w:jc w:val="both"/>
        <w:rPr/>
      </w:pPr>
      <w:r>
        <w:rPr/>
        <w:t xml:space="preserve">Еще одно несогласие у меня: у Вас есть такой тезис, он звучит иногда, следующий: «Лозунг «образование – это услуга»…» – Вы пишете, что это – «…есть не причина, а следствие, индикатор разрушения образовательной системы…». Ну, на мой взгляд, образование вполне может являться и услугой тоже. Если экономический взять аспект, то вполне оно может быть и даже должно быть услугой. А иначе как ученик выберет тогда что-либо для себя, например. Или родители ученика? Если это не будет услуга? Но это не единственное – услуга – без сомнения, и не  должно быть основным и главным. Конечно же. </w:t>
      </w:r>
    </w:p>
    <w:p>
      <w:pPr>
        <w:pStyle w:val="Normal"/>
        <w:ind w:firstLine="708"/>
        <w:jc w:val="both"/>
        <w:rPr/>
      </w:pPr>
      <w:r>
        <w:rPr/>
        <w:t xml:space="preserve">Дальше. Что Вы предлагаете? Вы предлагаете шесть тезисов понимания своего подхода. Первый тезис: деятельность – широкое  понятие. Понятно, широкое. Почему тогда другие-то не выбраны широкие? Я вот уже об этом говорил. Здесь неувязка. Нет аргумента. Второе, вот это вообще квинтэссенция такого, скажем, общественно-ориентированного негуманистического подхода. Вот смотрите, что Вы пишете: «Деятельность не может являться функцией индивида, она является функцией общества (для конкретной деятельности – конкретного сообщества). Человек…» – как Вы пишете – «…только участвует в ее осуществлении и реализации так же, как артист лишь исполняет пьесу Шекспира…». То есть Вы предлагаете подход, что общество – это вот как бы такое вот дирижерство некоторое управленческое, а все остальные только исполняют, как исполнители этих функций. Все. </w:t>
      </w:r>
    </w:p>
    <w:p>
      <w:pPr>
        <w:pStyle w:val="Normal"/>
        <w:ind w:firstLine="708"/>
        <w:jc w:val="both"/>
        <w:rPr/>
      </w:pPr>
      <w:r>
        <w:rPr/>
        <w:t xml:space="preserve">То есть права человеку на личную траекторию Вы не оставляете. На собственные функции – это Вы из ответа на мой вопрос – Вы тоже не даете человеку. То есть все, что он делает – Вы считаете – уже существует в обществе. Это как бы вот совсем – у человека Вы все отобрали. Все свое, уникальное, самобытное, творчество – Вы полностью его как бы отрицаете. Смотрите, что Вы пишете, что: «… уникальность человека…» –  да, это не Вы, это уже анализ – «…предопределена только как сборка из готовых ну как бы кирпичей – вот этих функций общественных…», понятие миссии человека, цели ученика  – у Вас не могут быть иными, чем вот те, которые имеются в социуме – Вы отвечали так на мой  вопрос. И тогда у  меня такой  вопрос: а как же социум будет развиваться, если все его члены будут только использовать имеющееся, и не создавать ничего нового – новых видов деятельностей, соответствующих новых типов продукции? Как тогда будет развиваться Ваше самое общество? Это очень серьезное Ваше противоречие, и  Вы его здесь сохранили. Этот принцип, он здесь не работает, он противоречив у Вас. </w:t>
      </w:r>
    </w:p>
    <w:p>
      <w:pPr>
        <w:pStyle w:val="Normal"/>
        <w:ind w:firstLine="708"/>
        <w:jc w:val="both"/>
        <w:rPr/>
      </w:pPr>
      <w:r>
        <w:rPr/>
        <w:t xml:space="preserve">Далее. Развитие человека. Вы этот термин используете, но Вы его каким образом используете? Как расширение круга доступных видов и форм деятельности. Ну, не только формы и виды деятельности – человек развивается, человек развивается при этом расширении. У него еще много есть чего другого. И, кстати,  недеятельностные формы жизни существуют. Тот же самый инсайт, озарение – это не деятельность в привычном смысле слова, как вот Вы это применяете. Ну, и так далее. </w:t>
      </w:r>
    </w:p>
    <w:p>
      <w:pPr>
        <w:pStyle w:val="Normal"/>
        <w:ind w:firstLine="708"/>
        <w:jc w:val="both"/>
        <w:rPr/>
      </w:pPr>
      <w:r>
        <w:rPr/>
        <w:t xml:space="preserve">Я, в качестве замечания, что хочу сказать. Все-таки есть необходимость в исследованиях учитывать и другие работы в Вашей области, в частности учитывать работы в области педагогики. Здесь пока этого нет, поэтому, может быть, в этом и есть слабость. Ну, не всегда Ваши суждения, наверное, следуют из проведенного анализа – просто возникают откуда-то. И вот еще что самое, пожалуй, такое примечательное – мне это показалось – что в докладе невольно доминирует некоторая однозначность. То есть Вы однозначно не допускаете вариантов решения проблемы. Вот пример с треугольником, он же классический. Равнобедренный треугольник, на мой взгляд, является произвольным, просто частным случаем этого произвольного треугольника. И этот частный случай – в принципе, практически возможен, пусть там вероятность его будет ничтожно мала, но ребенок может нарисовать произвольный треугольник, сделав на самом деле изображение равностороннего. Поэтому, не допуская такого творческого подхода, Вы, получается, ограничиваете сами свою теорию, свою концепцию. </w:t>
      </w:r>
    </w:p>
    <w:p>
      <w:pPr>
        <w:pStyle w:val="Normal"/>
        <w:ind w:firstLine="708"/>
        <w:jc w:val="both"/>
        <w:rPr/>
      </w:pPr>
      <w:r>
        <w:rPr/>
        <w:t>Ну, и в конце, я все-таки хотел бы сказать следующее. Что действительно данный подход является альтернативным гуманистическому подходу, который представляется и в том числе и Львом Толстым, и Руссо, и Амонашвили, если взять современных педагогов. И он существует и есть, и с этим никуда не деться. Сегодняшний доклад, на мой взгляд, показательно дал возможность понять его существование, наличие, и, наверное, может быть, еще через сотни лет он будет существовать. Спасибо!</w:t>
      </w:r>
    </w:p>
    <w:p>
      <w:pPr>
        <w:pStyle w:val="Normal"/>
        <w:jc w:val="both"/>
        <w:rPr/>
      </w:pPr>
      <w:r>
        <w:rPr>
          <w:b/>
        </w:rPr>
        <w:t>М.Л.Левицкий</w:t>
      </w:r>
      <w:r>
        <w:rPr/>
        <w:t>: Спасибо, Андрей Викторович! Прошу Вас, коллеги!</w:t>
      </w:r>
    </w:p>
    <w:p>
      <w:pPr>
        <w:pStyle w:val="Normal"/>
        <w:jc w:val="both"/>
        <w:rPr/>
      </w:pPr>
      <w:r>
        <w:rPr>
          <w:b/>
        </w:rPr>
        <w:t>А.Н.Джуринский</w:t>
      </w:r>
      <w:r>
        <w:rPr/>
        <w:t xml:space="preserve">: Уважаемые коллеги! Я с большим интересом и заинтересованностью слушал доклад. Мне представляется, что нам представили очень любопытные и поучительные грани того процесса, о котором идет речь, и я полагаю, что мы обогатились в этом смысле. У меня нет сомнений, что это полезно – то, что было сегодня сделано. Я не берусь оценивать подробнейшим образом весь текст доклада постольку, поскольку, я все-таки не считаю себя основательным специалистом в этой отрасли знаний. </w:t>
      </w:r>
    </w:p>
    <w:p>
      <w:pPr>
        <w:pStyle w:val="Normal"/>
        <w:ind w:firstLine="708"/>
        <w:jc w:val="both"/>
        <w:rPr/>
      </w:pPr>
      <w:r>
        <w:rPr/>
        <w:t xml:space="preserve">Но один аспект мне представляется важным и серьезным, во всяком случае, для меня как для специалиста по сравнительной педагогике и по истории педагогики. Объясню в чем дело. В параграфе втором в самом  начале – «Логика педагогической деятельности» – вероятно, я правильно здесь Вас понял, но если нет, то Вы меня поправите – Вы говорите, что: «Система образования в изобилии располагает множеством «инноваций», о которых раньше не слыхивали». Значит, как я понимаю, это Вы не считаете инновациями. Естественно. Но вот насчет второго – «не слыхивали» – тут известное противоречие. Потому что мы об этом слыхивали. И очень даже много. Что я хочу здесь заметить. Фактически Вы оставили открытым вопрос о дефинициях инновации – здесь во всяком случае. В этой позиции я полагаю, что Вы в известной степени правы, но, тем не менее, мой опыт мне подсказывает, что, в общем-то, есть определенные ответы на такие вопросы. </w:t>
      </w:r>
    </w:p>
    <w:p>
      <w:pPr>
        <w:pStyle w:val="Normal"/>
        <w:ind w:firstLine="708"/>
        <w:jc w:val="both"/>
        <w:rPr/>
      </w:pPr>
      <w:r>
        <w:rPr/>
        <w:t xml:space="preserve">Я попытаюсь сформулировать, коротко говоря, свой ответ. Дело в том, что, на мой взгляд, если говорить вот о данном пункте, непременной характеристикой логики педагогической деятельности, всегда, во все времена, начиная с античности, и кончая сегодняшним 2011 годом, мы имеем сочетания взаимовлияния, снятия, говоря языком диалектики, двух феноменов – традиционного и нового. Это, так сказать, объективная, что называется, историческая дефиниция. Попробую проиллюстрировать, уже опускаясь на инновации. Дело в том, что, на мой взгляд, непременной составляющей этого процесса сочетания взаимовлияния, снятия нового и традиционного является деятельность – как хотите ее называйте – экспериментальных учебно-воспитательных заведений,  опытных, экспериментальных школ. Г.Н. не даст мне соврать, Вы помните хорошо историю изучения этого вопроса, в свое время мы с Алексеем Ивановичем возглавляли – мне очень лестно это сказать – возглавляли деятельность группы, которая занималась очень тщательным изучением этого процесса на протяжении </w:t>
      </w:r>
      <w:r>
        <w:rPr>
          <w:lang w:val="en-US"/>
        </w:rPr>
        <w:t>XIX</w:t>
      </w:r>
      <w:r>
        <w:rPr/>
        <w:t>-</w:t>
      </w:r>
      <w:r>
        <w:rPr>
          <w:lang w:val="en-US"/>
        </w:rPr>
        <w:t>XX</w:t>
      </w:r>
      <w:r>
        <w:rPr/>
        <w:t xml:space="preserve"> столетия. </w:t>
      </w:r>
    </w:p>
    <w:p>
      <w:pPr>
        <w:pStyle w:val="Normal"/>
        <w:ind w:firstLine="708"/>
        <w:jc w:val="both"/>
        <w:rPr/>
      </w:pPr>
      <w:r>
        <w:rPr/>
        <w:t xml:space="preserve">И дело в том, что это оказалось – но мы только на небольшом кусочке временного отрезка это исследовали – это оказалось типичным для всей истории современного педагогического знания. Судите сами, очень коротко: отличие гимназии в городах-полисах и гимназии в эллинистическом мире. Это, как говорится, две большие разницы. Средневековье – церковные  школы и городские школы. Эволюция. Все та же проблема сочетания нового и традиционного. К вопросу об инновациях. Новое время – филантропия </w:t>
      </w:r>
      <w:r>
        <w:rPr>
          <w:i/>
        </w:rPr>
        <w:t>?баседа-баледо?</w:t>
      </w:r>
      <w:r>
        <w:rPr/>
        <w:t xml:space="preserve"> Новое и традиционное. Новейшее время – опытно-показательные учебные заведения. К несчастью, их подзабыли. Очень любопытные работы. Что называется, экспериментальные школы западной – как хотите называйте – адепты реформаторской педагогики, или нового воспитания. Или то, что происходит сегодня – альтернативные школы, открытые школы. Все это, казалось бы, мешанина и прочее. Но, тем не менее, это укладывается – вот если мы найдем стержень, а я полагаю, что тут стержень есть – в это сочетание снятия, переливания, если это традиционное и новое. К вопросу об инновациях – все-таки есть критерий, один из таких критериев – вот это то, о чем я сказал. Мне представляется, что вопрос в известной степени не закрыт, конечно, но он отнюдь – не белое пятно, не </w:t>
      </w:r>
      <w:r>
        <w:rPr>
          <w:lang w:val="en-US"/>
        </w:rPr>
        <w:t>tabula</w:t>
      </w:r>
      <w:r>
        <w:rPr/>
        <w:t xml:space="preserve"> </w:t>
      </w:r>
      <w:r>
        <w:rPr>
          <w:lang w:val="en-US"/>
        </w:rPr>
        <w:t>rasa</w:t>
      </w:r>
      <w:r>
        <w:rPr/>
        <w:t>.</w:t>
      </w:r>
    </w:p>
    <w:p>
      <w:pPr>
        <w:pStyle w:val="Normal"/>
        <w:jc w:val="both"/>
        <w:rPr/>
      </w:pPr>
      <w:r>
        <w:rPr>
          <w:b/>
        </w:rPr>
        <w:t>М.В.Богуславский</w:t>
      </w:r>
      <w:r>
        <w:rPr/>
        <w:t xml:space="preserve">: Очень серьезное у нас, так сказать, обсуждение, серьезные вопросы, поэтому и говорить будем по-взрослому. Поскольку такой ствол – несколько исторический – мы уже затронули, то есть смысл сейчас, в плане обсуждения, конечно, поговорить о том, ради чего было это выступление, в чем его смысл, и как мы в целом должны к этому относиться. Нам представлен </w:t>
      </w:r>
      <w:r>
        <w:rPr>
          <w:i/>
        </w:rPr>
        <w:t>политический манифест в рамках педагогического конструкта</w:t>
      </w:r>
      <w:r>
        <w:rPr/>
        <w:t xml:space="preserve">, и вот этот продукт, наверное, с этой точки зрения  необходимо оценивать. У нас действительно сейчас ситуация и в философии образования, и в целом – ситуация такой, я бы сказал, как всегда бывает, достаточно сложной неопределенности. Ну, считается, что Россия до Манежной Площади была одна, после Манежной Площади – она другая. А отсюда естественно возникает вопрос, какая Россия после Манежной Площади, и самое главное для нас, конечно, – какая педагогика и образование. Потому, что Манежная Площадь показала крах прежней политики, или, по крайней мере, ее существенный провал, – и политики, и педагогики, и образования. Манежная Площадь была расплатой за 90-е годы, когда выкинули воспитание из образования, и расплата достаточно существенная. Первая расплата, но не последняя. Отсюда совершенно ясно, что педагогика в России, не берем мир, должна существенно меняться, извлекая уроки. Как? </w:t>
      </w:r>
    </w:p>
    <w:p>
      <w:pPr>
        <w:pStyle w:val="Normal"/>
        <w:ind w:firstLine="708"/>
        <w:jc w:val="both"/>
        <w:rPr/>
      </w:pPr>
      <w:r>
        <w:rPr/>
        <w:t xml:space="preserve">Нам предложен вариант. Вариант. Вариант ответа, и это очень важно – что сделано. Что это за вариант, и как к нему относиться? Действительно, внешне то, что предложено, да и внутренне, это перпендикуляр – ко всем тем тенденциям и в педагогической науке, и, в определенной роли, скажем так, инновационной практики, которые развивались на протяжении 20 лет. Представленный доклад подчеркнуто антигуманистичен и антирелигиозен. И анти-религиозен! Коллега отрицает существование у ребенка души. Вообще. Вот, на стр. 6 он пишет: «Личность человека – это совокупность тех деятельностей, в которых человек участвует, и тех ролей, которые в них исполняет». Предыдущий раз я прочел сюжет со стр. 4. То есть, я пока только фиксирую, два основных тренда развития отечественной педагогики последнего двадцатилетия – тренд гуманистический, личностно-ориентированный и личностно-центрированный, и тренд телеологичекий, религиозно-педагогический и православно-педагогический – полностью, фундаментально отрицаются. Фундаментально отрицаются! Это мы констатируем и признаем как данность. </w:t>
      </w:r>
    </w:p>
    <w:p>
      <w:pPr>
        <w:pStyle w:val="Normal"/>
        <w:ind w:firstLine="708"/>
        <w:jc w:val="both"/>
        <w:rPr/>
      </w:pPr>
      <w:r>
        <w:rPr/>
        <w:t xml:space="preserve">Что предлагается? Значит, это отрицается, и отрицается не без оснований. Потому, что, по крайней мере, ну, не буду трогать религию, но, по крайней мере, гуманистический тренд – сугубый и предельный индивидуализм – он привел к крайне негативным последствиям. Вот профессор говорит о том, что они дают педагогам некую вот эту вот свою конструкцию, и те применяют, и у них все получается. Правильно. Потому, что архетип российского образования жёсток и жесток. Он социо-ориентирован, он государственно выстроен, там мало гуманизма и совсем нет индивидуализма. И, собственно говоря, в 90-е годы-то и попытались как-то отойти от этого архетипа российской педагогики, идущего еще и от православия, и от домостроя, и дальше. Здесь предлагается вернуться к архетипу. Вернуться к архетипу, использовать архетип – действительно, все получается. Все получается – как бы иначе бы могло быть! Вот это … – и последнее, и вот, пожалуй, самое главное – что нам предлагают. Нам предлагают вернуться в 70-е годы. В 70-е годы. Недаром же ведь, посмотрите! Вот деятельностный подход. Теория деятельности. Берется Леонтьев 70-х годов. И полностью – полностью! – зачеркивается все, что дальше произошло с деятельностным подходом – в 80-е годы, 90-е годы, и за первое десятилетие </w:t>
      </w:r>
      <w:r>
        <w:rPr>
          <w:lang w:val="en-US"/>
        </w:rPr>
        <w:t>XXI</w:t>
      </w:r>
      <w:r>
        <w:rPr/>
        <w:t xml:space="preserve"> века. </w:t>
      </w:r>
    </w:p>
    <w:p>
      <w:pPr>
        <w:pStyle w:val="Normal"/>
        <w:ind w:firstLine="708"/>
        <w:jc w:val="both"/>
        <w:rPr/>
      </w:pPr>
      <w:r>
        <w:rPr/>
        <w:t xml:space="preserve">Берется лобовой, социализаторский Леонтьев конца 70-х годов, и он берется за философско-методологическую основу деятельностного подхода, элиминируя при этом все его дальнейшие гуманистические продвижки и интерпретации, в том числе и этот замечательный системо-деятельностный подход, положенный  в основу стандарта ФГОС второго поколения для всей школы. Поэтому, завершая, я хочу сказать, что это завершение с открытым концом. Как в постмодернизме. </w:t>
      </w:r>
    </w:p>
    <w:p>
      <w:pPr>
        <w:pStyle w:val="Normal"/>
        <w:ind w:firstLine="708"/>
        <w:jc w:val="both"/>
        <w:rPr/>
      </w:pPr>
      <w:r>
        <w:rPr/>
        <w:t xml:space="preserve">Коллеги, ориентируясь на реальные, жесткие противоречия, мощные кризисные явления, если не провал предыдущих моделей, те процессы, которые происходят в обществе – определенная растерянность и отсутствие объясняющих конструкций, предлагают нам ответ. Этот ответ консервативный, традиционный, социо-ориентированный. Этот ответ базируется на политических, методологических, педагогических, философских установках советской школы 70-х годов. Со всем можно согласиться, но то, что это предлагается </w:t>
      </w:r>
      <w:r>
        <w:rPr>
          <w:i/>
        </w:rPr>
        <w:t>новое</w:t>
      </w:r>
      <w:r>
        <w:rPr/>
        <w:t xml:space="preserve"> понимание деятельности, а на самом деле – ортодоксальное понимание  деятельности 70-х годов, вот это только для меня странно. Ну, вот  предлагается такой политический конструкт.</w:t>
      </w:r>
    </w:p>
    <w:p>
      <w:pPr>
        <w:pStyle w:val="Normal"/>
        <w:jc w:val="both"/>
        <w:rPr/>
      </w:pPr>
      <w:r>
        <w:rPr>
          <w:b/>
        </w:rPr>
        <w:t>В.И.Купцов</w:t>
      </w:r>
      <w:r>
        <w:rPr/>
        <w:t xml:space="preserve">: Я хочу обратить внимание, во-первых, на то, что очень здорово, что здесь в отделении в Академии обсуждается эта проблематика. И меня  интересует здесь в первую очередь не метафизика, которая доминирует сейчас в обсуждениях, а колоссальная острота практической значимости этой проблематики. Я думаю, что ни один педагог никогда не отрицал гуманистической ориентации вообще в педагогической деятельности. Начиная с Коменского. А Ушинский!  И  вообще, это традиция – бог знает какая! Ни один крупный педагог никогда не отрицал социальной значимости вообще образования.  Это бессмысленно просто! </w:t>
      </w:r>
    </w:p>
    <w:p>
      <w:pPr>
        <w:pStyle w:val="Normal"/>
        <w:ind w:firstLine="708"/>
        <w:jc w:val="both"/>
        <w:rPr/>
      </w:pPr>
      <w:r>
        <w:rPr/>
        <w:t xml:space="preserve">Я обращаю ваше внимание на следующее. Что сейчас очень остро стоит вопрос практический. Действительно, какова сегодня цель образования, причем цель не абстрактно, не просто в философской терминологии, а цель, выраженная в явном обращении к народу с этим результатом? Потому, что сегодня мы видим другое – мы видим какие-то тайные цели в реформах. </w:t>
      </w:r>
    </w:p>
    <w:p>
      <w:pPr>
        <w:pStyle w:val="Normal"/>
        <w:ind w:firstLine="708"/>
        <w:jc w:val="both"/>
        <w:rPr/>
      </w:pPr>
      <w:r>
        <w:rPr/>
        <w:t xml:space="preserve">И обратите внимание: реформы в образовании – это очень рискованное дело. Образование – самая стратегически ориентированная деятельность. Это – во-первых. Во-вторых, оно затрагивает буквально весь народ, оно затрагивает будущее страны. Это понимают во всем мире. Количество людей с высшим образованием увеличится в 2,5 раза к 20-м годам. В 2,5 раза! Что мы хотим вообще? Как  мы хотим реформировать образование? Почему у нас реформы делаются каждый год? Разве можно это делать? Нужны соответствующие четкие понимания, ради чего делается, какие цели мы в образовании преследуем, и какой результат мы хотим достичь. </w:t>
      </w:r>
    </w:p>
    <w:p>
      <w:pPr>
        <w:pStyle w:val="Normal"/>
        <w:ind w:firstLine="708"/>
        <w:jc w:val="both"/>
        <w:rPr/>
      </w:pPr>
      <w:r>
        <w:rPr/>
        <w:t xml:space="preserve">Я хочу обратить внимание на следующее, отчасти тоже в метафизику впадая. Современный человек появился 100 тысяч лет назад. И 100 тысяч лет назад кончилась его биологическая эволюция, и началась эволюция социальная. И статус образования – высочайший в истории человечества, во всей истории! И смысл его какой – социализировать человека, и сделать его всегда современным человеком. А современным  – это означает, чтобы он освоил язык. Чтобы он освоил язык различных культур, способов деятельности, включаясь в эти деятельности, и не только воспроизводя те ценности, которые реализовывались в соответствующих деятельностях, но и обязательно продуцируя новые. Это – очевидные вещи, это – просто постулативно звучит! И тогда получается, образование – это вообще  самая важная задача в обществе, самая важная цель вообще в обществе, потому что без образования не может быть воспроизводства человека. Значит, человек изначально социален. Он просто – он рождается, и он обязательно будет осваивать язык, язык – это основа культуры, основа вообще всего общения и так далее. Язык может один человек сделать? Нет! То есть это вещи банальные просто. </w:t>
      </w:r>
    </w:p>
    <w:p>
      <w:pPr>
        <w:pStyle w:val="Normal"/>
        <w:ind w:firstLine="708"/>
        <w:jc w:val="both"/>
        <w:rPr/>
      </w:pPr>
      <w:r>
        <w:rPr/>
        <w:t xml:space="preserve">Значит, единство ориентации на личность и ориентации на общество – единство – это вообще основа современной, и не только современной, я думаю, вообще всей педагогики, на протяжении всей истории. Могут быть какие-то отдельные статьи, которые фиксируют внимание на тех или иных аспектах, но это абсолютно ясно. </w:t>
      </w:r>
    </w:p>
    <w:p>
      <w:pPr>
        <w:pStyle w:val="Normal"/>
        <w:ind w:firstLine="708"/>
        <w:jc w:val="both"/>
        <w:rPr/>
      </w:pPr>
      <w:r>
        <w:rPr/>
        <w:t xml:space="preserve">Теперь дальше. Я думаю, что работа, которая была представлена, она очень хороша тем, что она написана резко. Вот не аморфно, а резко. Она зовет к тому, чтобы обсуждать всерьез эти проблемы. Потому что нам, я еще раз говорю, нам позарез нужно ясное, четкое выражение, в том числе от Академии. Но мало от Академии – нужно, чтобы от имени реформаторов образования это было сделано, от имени реформаторов! А теперь давайте обратимся реально, и с этой точки зрения посмотрим на ситуацию. Кого мы хотим воспроизводить современной системой образования? Вот представьте себе человека, который будет великолепным математиком, но не будет знать Пушкина, Моцарта! А это реальность. А сегодня нас современные реформы еще подталкивают к этому. Это же преступление просто! Коммерциализация, превращение в услугу и коммерциализация – это колоссальная опасность! Образование должно быть выше этого, это – основа вообще. Я спрашиваю у ребят – вот ты чего целуешься с девушкой? Ты что, прибыль хочешь получить какую-то? Ты проснулся и улыбнулся, посмотрел на улицу – там погода хорошая, снег выпал, очень красивые деревья. Что это, расценивать в деньгах? </w:t>
      </w:r>
    </w:p>
    <w:p>
      <w:pPr>
        <w:pStyle w:val="Normal"/>
        <w:ind w:firstLine="708"/>
        <w:jc w:val="both"/>
        <w:rPr/>
      </w:pPr>
      <w:r>
        <w:rPr/>
        <w:t xml:space="preserve">Обращаю внимание, на недопустимость коммерциализации всех форм человеческой деятельности. Недопустимость – об этом говорят крупнейшие кто? Не только философы, а финансисты! Сорос об этом говорит, впрямую – он, кстати философствующий человек. Недопустимо коммерциализировать семейные отношения. Недопустимо! У меня внук, когда узнал, что на контрактах заключаются браки, он говорит: дедушка, это как понимать – а ему было 10 лет – говорит, я вот ее полюбил, и мне уже надо думать о разводе? Вот куда мы катимся? Понимаете? Это же страшная вещь! Нужно предпринимательство? Нужно. Нужно оно всюду, практически всюду нужно! Но нужно, чтобы у </w:t>
      </w:r>
      <w:r>
        <w:rPr>
          <w:i/>
        </w:rPr>
        <w:t>государства</w:t>
      </w:r>
      <w:r>
        <w:rPr/>
        <w:t xml:space="preserve"> не было этой ориентации на  абсолютную коммерциализацию, государство должно за этим следить. Кроме того, что такое образование? Образование – это не только формальное образование. А неформальные компоненты? Все общество социализирует человека, образовывает его. А мы можем сегодня сказать, что школа у нас – доминанта в образовании? А я думаю – к сожалению, нет. Потому, что средства массовой информации на систему ценностей воздействует гораздо более сильно, чем реальный школьный процесс. Кроме того, с этой точки зрения, качество учебников – никудышнее! Учебники скучные, они не ориентированы должным образом на воспитательный компонент. Это недопустимо! Потому что – что получается реально? Вот такой ребенок (маленький) очень хочет образовываться, а вот такой ребенок (побольше) – уже нет. Он уже как муку рассматривает образование! </w:t>
      </w:r>
    </w:p>
    <w:p>
      <w:pPr>
        <w:pStyle w:val="Normal"/>
        <w:ind w:firstLine="708"/>
        <w:jc w:val="both"/>
        <w:rPr/>
      </w:pPr>
      <w:r>
        <w:rPr/>
        <w:t xml:space="preserve">Это мы правильно решаем задачу? Значит, надо вот эти вопросы – надо острейшим образом обсуждать! </w:t>
      </w:r>
    </w:p>
    <w:p>
      <w:pPr>
        <w:pStyle w:val="Normal"/>
        <w:ind w:firstLine="708"/>
        <w:jc w:val="both"/>
        <w:rPr/>
      </w:pPr>
      <w:r>
        <w:rPr/>
        <w:t xml:space="preserve">И последний момент. Я думаю, что как раз деятельностный подход, который предполагает функционирование общества, важен. Бессмысленно противопоставление деятельностного подхода и гуманистического подхода. Потому что и гуманистический не может без деятельности без какой-либо быть понят, даже минимально. И наоборот, деятельность. Возьмите научную деятельность. В научной деятельности действует ученый. Ученый, он обязательно реализует себя, он обязательно творчески мыслит, он обязательно новаторствует. А как по-другому? Эйнштейн. Часть вообще социума? Часть. Он в деятельности участвовал? Участвовал. Но он революцию совершил! И то же самое относится ко многим другим. Значит,  я думаю, что это абстрактное противопоставление. Надо писать работы так, чтобы вот этого противопоставления не было. Я думаю, что те  замечания, кот делались в этом плане, они отчасти справедливы в том, что надо углубить этот момент. Вот это единство деятельностного подхода и гуманистического подхода. Они не противоположны, они взаимодействуют. </w:t>
      </w:r>
    </w:p>
    <w:p>
      <w:pPr>
        <w:pStyle w:val="Normal"/>
        <w:ind w:firstLine="708"/>
        <w:jc w:val="both"/>
        <w:rPr/>
      </w:pPr>
      <w:r>
        <w:rPr/>
        <w:t>Я еще раз хочу обратить Ваше внимание на следующее. Меня, как и всех вас, наверняка, и как вообще весь наш народ, колоссально тревожит ситуация в образовании. Образование катастрофически ухудшается. Катастрофически. Вот мы говорим, скажем … Я вот с авторами еще одну полемическую нотку хочу озвучить. Вот, говорят так: не важен, какой предмет. Я думаю, не важен, какой предмет в том смысле, что любой предмет должен быть гуманистически ориентирован, должен быть ориентирован на развитие личности. В этом смысле – не важен. Но я совершенно не согласен, например, с современной тенденцией такой, что вот колоссальную дифференциацию образования сделать уже в рамках школы.  Я беру на себя смелость утверждать, что сегодня вообще нет ни одного человека в мире со средним образованием. Вот такая ситуация. А мы что хотим? А мы хотим еще ее ухудшить! А мы хотим… Оказывается, не нужна нам география. Не обязательно география нужна, потому что «Есть извозчик, который скажет куда поехать…». Недопустимо это. И это недопустимо ни по одному предмету в средней школе. Вот на что хотелось бы обратить внимание, и думаю, что работа очень интересная, и мы должны быть благодарны авторам за то, что нам они дали повод обсудить эти вопросы.</w:t>
      </w:r>
    </w:p>
    <w:p>
      <w:pPr>
        <w:pStyle w:val="Normal"/>
        <w:jc w:val="both"/>
        <w:rPr/>
      </w:pPr>
      <w:r>
        <w:rPr>
          <w:b/>
        </w:rPr>
        <w:t>В.П.Бездухов</w:t>
      </w:r>
      <w:r>
        <w:rPr/>
        <w:t xml:space="preserve">: Ну, Вы наступили на самую больную мозоль – проблему целей образования. Естественно, это самая больная мозоль, и так далее, и тому подобное,  не буду рассуждать на эту тему, здесь много сказано, много копий бито. Но я поддерживаю то, что действительно эта проблема существует, и ну очень даже. </w:t>
      </w:r>
    </w:p>
    <w:p>
      <w:pPr>
        <w:pStyle w:val="Normal"/>
        <w:ind w:firstLine="708"/>
        <w:jc w:val="both"/>
        <w:rPr/>
      </w:pPr>
      <w:r>
        <w:rPr/>
        <w:t xml:space="preserve">Но вот смотрите, чем Вам не нравится цель образования по Газману: «Дать образование и культуру, затрагивающую все стороны личности, создающую равные для всех условия для дальнейшего старта в саморазвитии». Это будет укладываться и в деятельностный подход, а деятельностный подход, если Вы…, тем более не будет противоречить культурологическим основам образования, не будет противоречить гуманистическому и деятельностному подходу – почему? Потому, что, например, теория культуры Кагана и Маркарьяна – это деятельностная теория культуры. Теория культуры нашего самарского ученого Конева – это личностная, когда вершиной его уровней становится «личность для себя». Как раз мы вот это забыли. Потом. Здесь гуманистический подход не будет противоречить деятельностному – почему? Ну, что такое гуманистический подход? Это </w:t>
      </w:r>
      <w:r>
        <w:rPr>
          <w:i/>
        </w:rPr>
        <w:t>в каждом человеке нет ничего такого, что я не мог бы прочувствовать как часть самого себя</w:t>
      </w:r>
      <w:r>
        <w:rPr/>
        <w:t xml:space="preserve">. Это – чувство, которое развивается в деятельности, да. Но в то же время, ведь это общение, общительная связь между нами, и здесь появляется социальность – то, о чем вы говорите, социальный смысл деятельности. А здесь уже укладываются очень хорошо философские теории деятельности Сильвестрова и Туровского. Вот мне хотелось бы сказать, обратите на это внимание. </w:t>
      </w:r>
    </w:p>
    <w:p>
      <w:pPr>
        <w:pStyle w:val="Normal"/>
        <w:ind w:firstLine="708"/>
        <w:jc w:val="both"/>
        <w:rPr/>
      </w:pPr>
      <w:r>
        <w:rPr/>
        <w:t>Просто здесь все логично выстроится, если мы определимся, опять – то, с чего я начал, – с целью образования. Но, к сожалению, это зависит не от вас, не от нас, не от М.В. Мы бы рады, но это не образование становится плохое, это там делают образование плохим. Вы понимаете, в чем дело? И педагогика не переживает кризис. Мы бьемся, мы бьемся все, бьемся, но они делают так, чтобы кризис был – мнимый – в педагогике!</w:t>
      </w:r>
    </w:p>
    <w:p>
      <w:pPr>
        <w:pStyle w:val="Normal"/>
        <w:jc w:val="both"/>
        <w:rPr/>
      </w:pPr>
      <w:r>
        <w:rPr>
          <w:b/>
        </w:rPr>
        <w:t>А.А.Орлов</w:t>
      </w:r>
      <w:r>
        <w:rPr/>
        <w:t xml:space="preserve">: Уважаемые коллеги, я все-таки хотел бы вернуться к самой проблематике, которая поднята в докладе, и к названию доклада «Деятельностные принципы и педагогическая логика». Мой интерес этот доклад вызвал с той точки зрения, что, действительно, хоть В.П. и говорит о  том, что кризиса науки педагогики нет – есть. Она не выполняет свои основные научные функции сегодня. То есть ни одну из трех функций – ни описательную, ни объяснительную, ни прогностическую функцию. </w:t>
      </w:r>
    </w:p>
    <w:p>
      <w:pPr>
        <w:pStyle w:val="Normal"/>
        <w:ind w:firstLine="708"/>
        <w:jc w:val="both"/>
        <w:rPr/>
      </w:pPr>
      <w:r>
        <w:rPr/>
        <w:t xml:space="preserve">И на помощь нам приходят люди, которые не являются профессиональными педагогами-исследователями. Потому, что они пытаются объяснить, – если мы не можем объяснить, что же происходит, какова педагогическая реальность, вернее, даже, не то, что объяснить, – мы ее описать не можем, какова. Посмотрите, у нас все описывается в превосходной степени, или как некоторые историки педагогики, вот сегодня М.В., значит, в аспекте мифов таких, – вот сегодня новый политический миф, что вот Манежная Площадь – это Рубикон. Это обыденное явление. Это в Москве произошло, а в провинции это происходит на каждом шагу и практически каждый день. Поэтому мне думается, что это вызывает уважение. С одной стороны. </w:t>
      </w:r>
    </w:p>
    <w:p>
      <w:pPr>
        <w:pStyle w:val="Normal"/>
        <w:ind w:firstLine="708"/>
        <w:jc w:val="both"/>
        <w:rPr/>
      </w:pPr>
      <w:r>
        <w:rPr/>
        <w:t xml:space="preserve">С другой стороны, когда непрофессионалы начинает заниматься чем-то… Я всегда говорил, и когда-то вот Владимир Иванович Ерошин вынужден был защитить докторскую диссертацию – но он уже был доктор экономических наук – докторскую диссертацию по педагогике. Потому что он выступал научным руководителем диссертаций по педагогике. Я вот на одном из советов спросил: вот представьте себе такую ситуацию. Вот здесь защищается диссертация по педагогике, научный руководитель – доктор экономических наук. А вот в МГУ, или где-нибудь защищается диссертация по математике, по физике, научный руководитель – доктор или кандидат там педагогических наук. Это же никто ж не поймет и не примет! И в связи с этим, я думаю, что вот здесь есть некоторые методологические сбои, когда готовился этот доклад. Потому, что, конечно, А.В. с Н.Х. – опытные педагоги. Вузовские, но не педагоги-исследователи. Они попробовали и описать эту нынешнюю реальность, и объяснить ее. Но ведь каждая  наука, если это научное исследование, имеет свой предмет и свой категориальный аппарат. Если описывать педагогическую реальность вне предмета педагогики и вне категориального аппарата, то это не будет научное исследование. Да, остро, да, публицистично, да, настолько увлекательно и интересно, что, посмотрите, час задавали вопросы и продолжаем еще обсуждать. Мне кажется, что необходимо на это надо обратить внимание. </w:t>
      </w:r>
    </w:p>
    <w:p>
      <w:pPr>
        <w:pStyle w:val="Normal"/>
        <w:ind w:firstLine="708"/>
        <w:jc w:val="both"/>
        <w:rPr/>
      </w:pPr>
      <w:r>
        <w:rPr/>
        <w:t xml:space="preserve">Поэтому сегодня, как мне представляется, в этом докладе нам представлены не результаты научных исследований, а </w:t>
      </w:r>
      <w:r>
        <w:rPr>
          <w:i/>
        </w:rPr>
        <w:t>мнение</w:t>
      </w:r>
      <w:r>
        <w:rPr/>
        <w:t xml:space="preserve">. Мнение, основанное на рефлексии собственного опыта, на, конечно, знакомстве с некоторыми позициями. Ну, и здесь эклектическое такое знакомство, – потому, что, смотрите, здесь представлены и философия, и психология, и педагогика, и методика. И, хотя авторы критикуют существующую систему аргументации, но, в общем-то, пользуются именно критикуемой ими системой аргументации. Поэтому здесь все представлено в таком несколько публицистическом стиле, и с этой точки зрения, я многие вещи принимаю, потому что спорить сейчас, дискутировать о деятельности – нужны психологи. Я ждал, что сегодня будет, например В.С.Лазарев (он заболел), было бы интересно. Это интересные вещи, да, потому, что ну вот М.В., совершенно справедливо подчеркнул, что, конечно, из теории деятельности взяли вы только там цели и мотивы. А даже в словаре у Мещеряковой, Зинченко – там приводится 8 позиций и там разные структуры этой деятельности со стороны части. </w:t>
      </w:r>
    </w:p>
    <w:p>
      <w:pPr>
        <w:pStyle w:val="Normal"/>
        <w:ind w:firstLine="708"/>
        <w:jc w:val="both"/>
        <w:rPr/>
      </w:pPr>
      <w:r>
        <w:rPr/>
        <w:t xml:space="preserve">И в связи с этим, М.Л., у меня предложение – не по  докладу уже, а по организации. Мне думается, что нам надо изменить принцип отбора выступлений на бюро отделения. Потому что у нас есть какой-то такой здесь элемент случайности. Вот в следующий раз я не приду, эту техническую дидактику я обсуждать не буду, потому, что я в нее не верю и не буду ее обсуждать. А у нас есть три института, они занимаются фундаментальными исследованиями. И я не предлагаю отчеты институтов слушать. Но там есть темы. Вот в институте теории и истории  педагогики есть методологи, которые что-то исследуют фундаментальное, есть дидакты, есть представители теории воспитания. Есть институт стратегических исследований, у него есть темы. Есть институт инновационной педагогики. Вот давайте заслушивать. Я думаю, это тоже  вызовет большой интерес. И здесь будут и сотрудники  института присутствовать, и все, и с одной стороны, мы тогда сможем показать, что наработано вот именно в педагогической науке. </w:t>
      </w:r>
    </w:p>
    <w:p>
      <w:pPr>
        <w:pStyle w:val="Normal"/>
        <w:ind w:firstLine="708"/>
        <w:jc w:val="both"/>
        <w:rPr/>
      </w:pPr>
      <w:r>
        <w:rPr/>
        <w:t>А сегодняшним докладчикам я искренне благодарен – за пафос, за эмоциональность, за то, что они показали нам то, чего мы не делаем, и чем должны заняться профессионально. Спасибо!</w:t>
      </w:r>
    </w:p>
    <w:p>
      <w:pPr>
        <w:pStyle w:val="Normal"/>
        <w:jc w:val="both"/>
        <w:rPr/>
      </w:pPr>
      <w:r>
        <w:rPr>
          <w:b/>
        </w:rPr>
        <w:t>М.А.Лукацкий</w:t>
      </w:r>
      <w:r>
        <w:rPr/>
        <w:t xml:space="preserve">: Буквально одну минутку. Я хотел бы продолжить ту тематику, которая была начата М.В. Он сказал о том, что понятие деятельности, которое использовано в работе – это то понятие, которое было присуще психологической науке 70-х годов. Я хочу сказать, что то представление об обществе, которое использовано в ходе подготовки доклада, оно имеет еще более древнее происхождение, и это происхождение в такой трактовке приходится на середину </w:t>
      </w:r>
      <w:r>
        <w:rPr>
          <w:lang w:val="en-US"/>
        </w:rPr>
        <w:t>XIX</w:t>
      </w:r>
      <w:r>
        <w:rPr/>
        <w:t xml:space="preserve"> века. Вот тогда хотели разобраться, что такое общество, как его понимать.  И пришли к выводу, что его надо понимать по аналогии с человеком – другой матрицы просто не было. Не было. Ну, у человека есть голова, которая позволяет ему ставить цели – а вот есть ли в обществе, в целом в обществе такая «голова», которая единые цели какие-то ставит перед собой, или нет? И вообще, где границы общества? Вот у нас 89 территориальных образований – это 89 обществ или это одно общество? А что, границы, которые между государствами пролегают – они делят общество радикально или нет? Мы очень сильно заблуждаемся, когда говорим о том, что мы можем ответить на вопрос, что такое общество. </w:t>
      </w:r>
    </w:p>
    <w:p>
      <w:pPr>
        <w:pStyle w:val="Normal"/>
        <w:ind w:firstLine="708"/>
        <w:jc w:val="both"/>
        <w:rPr/>
      </w:pPr>
      <w:r>
        <w:rPr/>
        <w:t xml:space="preserve">Но начинаем свое рассуждение с констатации того, что общество – это некий коллективный субъект, который организует свою деятельность. Такая трактовка общества, к сожалению, канула в Лету, и канула она в Лету еще в том же </w:t>
      </w:r>
      <w:r>
        <w:rPr>
          <w:lang w:val="en-US"/>
        </w:rPr>
        <w:t>XIX</w:t>
      </w:r>
      <w:r>
        <w:rPr/>
        <w:t xml:space="preserve"> столетии. И по существу, Вы предлагаете нам реанимировать то, что подверглось самой жесточайшей критике и уж точно не выдержало, как бы, проверки временем. Есть ли смысл возвращения к такой трактовке – решать Вам, но я бы посчитал целесообразным об этом Вам напомнить. </w:t>
      </w:r>
    </w:p>
    <w:p>
      <w:pPr>
        <w:pStyle w:val="Normal"/>
        <w:ind w:firstLine="708"/>
        <w:jc w:val="both"/>
        <w:rPr/>
      </w:pPr>
      <w:r>
        <w:rPr/>
        <w:t xml:space="preserve">И тогда получается следующее:  концепция – она  наполовину социально-философская, наполовину социологическая, она взята из понятно какого времени, концепция деятельности – </w:t>
      </w:r>
      <w:r>
        <w:rPr>
          <w:lang w:val="en-US"/>
        </w:rPr>
        <w:t>XX</w:t>
      </w:r>
      <w:r>
        <w:rPr/>
        <w:t xml:space="preserve"> век, но это середина </w:t>
      </w:r>
      <w:r>
        <w:rPr>
          <w:lang w:val="en-US"/>
        </w:rPr>
        <w:t>XX</w:t>
      </w:r>
      <w:r>
        <w:rPr/>
        <w:t xml:space="preserve"> века. </w:t>
      </w:r>
    </w:p>
    <w:p>
      <w:pPr>
        <w:pStyle w:val="Normal"/>
        <w:ind w:firstLine="708"/>
        <w:jc w:val="both"/>
        <w:rPr/>
      </w:pPr>
      <w:r>
        <w:rPr/>
        <w:t>Что же мы имеем тогда в качестве конструкта? Мы ведь, все-таки, – отделение философии образования и теоретической педагогики, нам без метафизики не обойтись. Давайте к этим основаниям каким-то образом относиться. Вот мне кажется, что основной пробел, или недостаток замечательного, интересного, глубокого, предельно любопытного доклада заключается в том, что не очень хорошо продуманы вот эти конструкции. Ну, эти конструкции нам предложили называть метафизическими – давайте называть их метафизическими, от этого ничего не меняется. Вот если продумать вот в этом основании чуть, может быть, более все серьезно, внимательно и детально, я надеюсь, что и конечный продукт будет более симпатичным. Спасибо!</w:t>
      </w:r>
    </w:p>
    <w:p>
      <w:pPr>
        <w:pStyle w:val="Normal"/>
        <w:jc w:val="both"/>
        <w:rPr/>
      </w:pPr>
      <w:r>
        <w:rPr>
          <w:b/>
        </w:rPr>
        <w:t>В.П.Демин</w:t>
      </w:r>
      <w:r>
        <w:rPr/>
        <w:t xml:space="preserve">: Прошу извинения, А.А., я очень прошу Вас приехать 29 марта, я буду докладывать на Вашем отделении свои соображения по поводу педагогичности профессии, которой я занимаюсь, или занимался, во всяком случае, тем более что Вы с уважением относитесь к моей учительнице. Мне кажется, что очень мне понравившаяся книжка и сегодняшний доклад работают на одну идею, они работают в качестве благого предупреждения всем нам. </w:t>
      </w:r>
    </w:p>
    <w:p>
      <w:pPr>
        <w:pStyle w:val="Normal"/>
        <w:ind w:firstLine="708"/>
        <w:jc w:val="both"/>
        <w:rPr/>
      </w:pPr>
      <w:r>
        <w:rPr/>
        <w:t xml:space="preserve">Старательно при обсуждении сегодняшних реформ в образовании – стандартов ли, чего другого, и так далее, обходится, или пытаются обойти, самый главный вопрос сегодняшнего дня – что образование неминуемо станет роскошью. И как всякая роскошь, особенно если она будет ценной роскошью, она будет стоить для человека и для общества дорого. Я не про родительские поборы, хотя это начало начал, говорю в данном случае. А про избирательность дисциплин. Действительно, зачем олигарху географию изучать – его ямщик довезет. И целый ряд других. </w:t>
      </w:r>
    </w:p>
    <w:p>
      <w:pPr>
        <w:pStyle w:val="Normal"/>
        <w:ind w:firstLine="708"/>
        <w:jc w:val="both"/>
        <w:rPr/>
      </w:pPr>
      <w:r>
        <w:rPr/>
        <w:t xml:space="preserve">Кого сегодня волнуют нравственные категории, по которым жили наши отцы и деды? Вы спросите – а все институты, входящие в состав Российской Академии Образования, для себя хотя бы, отметили 65 лет Победы? Это большой вопрос, относящийся к образованию. А в этом году? Мы что, с Вами уже задумались о подготовке? А ведь в этом году – 70 лет начала войны, правда и 70 лет победы под Москвой! В каких стандартах это? «Россия в мире»? «Россия во мгле», граждане дорогие! Вот этот курс сегодня надо преподавать – который преподавал нам на заре </w:t>
      </w:r>
      <w:r>
        <w:rPr>
          <w:lang w:val="en-US"/>
        </w:rPr>
        <w:t>XX</w:t>
      </w:r>
      <w:r>
        <w:rPr/>
        <w:t xml:space="preserve"> века известный английский автор. И мне кажется, что сегодня мы, вольно или невольно, готовим людей к прагматичному, жестокому, жесткому, без всяких предрассудков, проживанию в обществе. Дождемся! Дети переступят через родителей, родители уже переступают через детей. И все будет о-кей! </w:t>
      </w:r>
    </w:p>
    <w:p>
      <w:pPr>
        <w:pStyle w:val="Normal"/>
        <w:ind w:firstLine="708"/>
        <w:jc w:val="both"/>
        <w:rPr/>
      </w:pPr>
      <w:r>
        <w:rPr/>
        <w:t xml:space="preserve">Главное: что не стыдно в сегодняшнем обществе? Единственное – не стыдно быть богатым. Зато стыдно быть бедным. Бедным стыдно быть, больше ничего не стыдно в нынешнем обществе. И дело не в том, что показывают по телевидению, это никакая не проблема – выключи, и все! </w:t>
      </w:r>
    </w:p>
    <w:p>
      <w:pPr>
        <w:pStyle w:val="Normal"/>
        <w:ind w:firstLine="708"/>
        <w:jc w:val="both"/>
        <w:rPr/>
      </w:pPr>
      <w:r>
        <w:rPr/>
        <w:t>Но это входит, в том числе и в конструкцию будущих образовательных стандартов. Да, время диктует, но вы мне скажите, это что за образовательный стандарт начальной школы, где ребенок, четвертый класс заканчивая, должен … – ничего не должен он, но должен владеть клавиатурой компьютера, десятью пальцами, на нее не глядя. Вот и все! Поверьте отцу, у которого два из трех сыновей компьютером владеют на профессиональном уровне. Но ужас был бы, если бы они это делали, умели делать в четвертом классе. Да, они умеют. У меня 4,5-летний внук включает программу, находит своих мультиков каждое утро. Правда, отец так сделал, что какую кнопку не нажимает на клавиатуре, все равно мультики на экране. Ну? Разве дело в этом? Дело в том, что восходом полюбоваться наши с Вами дети вырастут не умеющими, вот ведь беда в чем. Извините за пламенное выступление.</w:t>
      </w:r>
    </w:p>
    <w:p>
      <w:pPr>
        <w:pStyle w:val="Normal"/>
        <w:jc w:val="both"/>
        <w:rPr/>
      </w:pPr>
      <w:r>
        <w:rPr>
          <w:b/>
        </w:rPr>
        <w:t>М.Л.Левицкий</w:t>
      </w:r>
      <w:r>
        <w:rPr/>
        <w:t xml:space="preserve">: Ну что же, коллеги, будем завершать. Обилие вопросов, длительность времени обсуждения, все это свидетельствует о том, что тема эта на самом деле чрезвычайно интересна. Я позволю себе буквально несколько слов в завершение. Солидарен, значит, и, отталкиваясь от слов, сказанных В.И., по поводу того, что без метафизики. Хотя М.А. говорит, что метафизика как раз является предметом нашего отделения, но, тем не менее, попробую все-таки без метафизики. </w:t>
      </w:r>
    </w:p>
    <w:p>
      <w:pPr>
        <w:pStyle w:val="Normal"/>
        <w:ind w:firstLine="708"/>
        <w:jc w:val="both"/>
        <w:rPr/>
      </w:pPr>
      <w:r>
        <w:rPr/>
        <w:t xml:space="preserve">Мне представляется, что немножко доклад перегружен, потому что в самом уже названии «…принципы и педагогическая логика», мы в основном сейчас говорили очень мало о принципах, практически не говорили о логике, а  мы рассматривали конструкт, и он был просто сформирован всеми присутствующими в качестве обсуждения. Конструкт родился даже не из названия самого, а просто исходя из сути обсуждаемого сегодня содержания. И этот конструкт – это социально-ориентированная концепция деятельности. </w:t>
      </w:r>
    </w:p>
    <w:p>
      <w:pPr>
        <w:pStyle w:val="Normal"/>
        <w:ind w:firstLine="708"/>
        <w:jc w:val="both"/>
        <w:rPr/>
      </w:pPr>
      <w:r>
        <w:rPr/>
        <w:t xml:space="preserve">Так вот, вслед за многими выступающими здесь, и опять-таки если без метафизики, а с метаэкономикой, то надо сказать, что в 70-х, даже раньше еще, в 60-х, концепция социально-ориентированного воспроизводства рабочей силы – она, в общем-то, была, и именно она была доминантой в системе образования на всех ступенях. И мы с Вами знаем, что распределение, как раз оно, было ориентировано именно на эту доминанту, то есть подготовка квалифицированной рабочей силы в том объеме, того качества и количества… Ну, это была такая вот практически недостижимая, как, впрочем, и сейчас, цель, которая, несмотря на существовавший тогда механизм распределения, на прогнозирование потребности в рабочей силе, а этим занимались лучшие институты СССР тогда, тем не менее, достаточно сложно это все было реализовать. </w:t>
      </w:r>
    </w:p>
    <w:p>
      <w:pPr>
        <w:pStyle w:val="Normal"/>
        <w:ind w:firstLine="708"/>
        <w:jc w:val="both"/>
        <w:rPr/>
      </w:pPr>
      <w:r>
        <w:rPr/>
        <w:t xml:space="preserve">И более того, как уже здесь говорил А.В., совершенно верно говорил, что, в конечном итоге, те, кто выходили из стен образовательных учреждений – это был полуфабрикат, который подлежал непосредственно уже обучению – тем самым умениям, навыкам, и конкретным… ну компетентности – тогда такого слова не было, тогда были другие слова, которые, впрочем, в настоящее время полностью забыты, –  так вот, они подлежали доучиванию непосредственно на рабочем месте. И это было в СССР. Если брать зарубежную ситуацию, то именно в эти годы родилась теория человеческого капитала. В начале своем теория человеческого капитала была очень похожа на нашу, но только она была личностно-ориентированной, потому что она связывала образование, то есть вложения в образование – с выходом, то есть результат здесь был. Если в советское время, вернее, в советскую эпоху это был результат, связанный с общими инвестициями в образование и с показателями макроэкономическими, то в теории человеческого капитала это было индивидуальное соотношение инвестиций и выходов, которые имели место. </w:t>
      </w:r>
    </w:p>
    <w:p>
      <w:pPr>
        <w:pStyle w:val="Normal"/>
        <w:ind w:firstLine="708"/>
        <w:jc w:val="both"/>
        <w:rPr/>
      </w:pPr>
      <w:r>
        <w:rPr/>
        <w:t xml:space="preserve">Тем не менее, эти концепции, в общем-то, в настоящее время, как известно, не работают. Что есть в настоящее время и о чем в принципе здесь вот мы можем отдельно поговорить? В настоящее время принята во всем мире теория человеческого потенциала. Более того, в настоящее время практически все страны мирового сообщества, ну, большинство, скажем так, развитых стран – я не точно выразился, не все – рассчитывают так называемый показатель национального богатства, и в этом показателе национального богатства значительную часть составляет как раз человеческий капитал. В частности, в Соединенных Штатах человеческий капитал в настоящее время составляет 90 триллионов долларов, в России сейчас человеческий капитал оценивается в 30 триллионов долларов. А, заметьте, в странах БРИК, в самой по этому показателю развитой стране, – я сейчас не помню, по-моему, это Бразилия – там 7 триллионов долларов. Таким образом, человеческий капитал, накопленный в Российской Федерации, он достаточно велик, но темпы развития экономического и социально-экономического в странах БРИК, тем не менее, выше, чем в России. И это говорит о многом, это говорит о том, что эффективность использования этого человеческого капитала, а, следовательно, здесь вот –мостик к образованию, к системе компетенций, к формированию их, к технологиям – как раз и должен быть впереди. </w:t>
      </w:r>
    </w:p>
    <w:p>
      <w:pPr>
        <w:pStyle w:val="Normal"/>
        <w:ind w:firstLine="708"/>
        <w:jc w:val="both"/>
        <w:rPr/>
      </w:pPr>
      <w:r>
        <w:rPr/>
        <w:t xml:space="preserve">Мне представляется в этом плане, что концепция, которая сегодня была рассмотрена, она должна быть, как минимум, соотнесена с той концепцией, по которой сейчас в основном живет большинство стран развитого экономического сообщества, потому что все-таки они трактуют это в большей степени как личностно-ориентированную концепцию воспроизводства. И венцом этой личностно-ориентированной концепции воспроизводства является постулат о том, что философский принцип перехода количества в качество, он реализовываться должен через формирование инновационного потенциала общества. То есть по мере увеличения образовательного ценза, скажем так, по мере увеличения, в терминах, о которых я говорил, человеческого капитала, увеличивается инновационный потенциал общества, и примером этого, например, извините за тавтологию, является Япония, где практически реализуется всеобщее высшее образование. </w:t>
      </w:r>
    </w:p>
    <w:p>
      <w:pPr>
        <w:pStyle w:val="Normal"/>
        <w:ind w:firstLine="708"/>
        <w:jc w:val="both"/>
        <w:rPr/>
      </w:pPr>
      <w:r>
        <w:rPr/>
        <w:t xml:space="preserve">Так что мне кажется, что в теории социально-ориентированного воспроизводства есть немалые плюсы, и никоим образом нельзя ими пренебрегать, но, тем не менее, я думаю, что все-таки желательно было бы потом, когда-нибудь, подискутировать с авторами очень интересного, действительно очень интересного, – и это не только доклад, это работа, и она представлена в тех книгах, которые здесь розданы, – ну, вот, подискутировать, каким образом эта теория социально-ориентированного воспроизводства стыкуется с теорией личностно-ориентированного воспроизводства. </w:t>
      </w:r>
    </w:p>
    <w:p>
      <w:pPr>
        <w:pStyle w:val="Normal"/>
        <w:ind w:firstLine="708"/>
        <w:jc w:val="both"/>
        <w:rPr/>
      </w:pPr>
      <w:r>
        <w:rPr/>
        <w:t>И еще. Еще, я все время ждал, что, вот здесь был, кстати, вопрос и соответствующий ответ на него, в чем же практическое воплощение тех идей, которые здесь были заложены, в педагогической, в конкретной педагогической практике. Я даже записал ответ, что должны делать учителя в рамках этой концепции. То есть фактически авторы имеют ответ, естественно, и он был дан, но вот раскрытие этого дела, если бы ему было посвящено больше времени, я думаю, что все присутствующие были бы благодарны. То есть некоторая концепция, и в рамках этой концепции – какой же практический, технологический аспект, технолого-педагогический, как угодно, организационный, – как он реализован в Вашей конкретной практике? Потому что Вы как бы показали нам конфетку, и сказали, что вот в олимпиадах это все реализуется, в повышении квалификации, в подготовке учителей, и я все время ждал, когда же эта вот конфетка, наконец-то, будет развернута, и мы сможем вкусить эти плоды. Так что, может быть, стоит к этому еще вернуться. Ну, и я хотел бы поблагодарить обоих авторов за интересное сообщение, которое вызвало столько эмоций и заняло столько времени на обсуждения.</w:t>
      </w:r>
    </w:p>
    <w:p>
      <w:pPr>
        <w:pStyle w:val="Normal"/>
        <w:jc w:val="both"/>
        <w:rPr/>
      </w:pPr>
      <w:r>
        <w:rPr>
          <w:b/>
        </w:rPr>
        <w:t>А.В.Боровских</w:t>
      </w:r>
      <w:r>
        <w:rPr/>
        <w:t xml:space="preserve">: Мы, конечно, должны поблагодарить всех присутствующих и за большой высказанный интерес, и за обсуждения. Я, конечно, должен абсолютно четко сказать, что то, чем мы занимаемся, тесно связано с нашей деятельностью – с подготовкой  преподавателей. Поэтому претендовать на то, что мы будем заниматься «далекой» методологией, мы не можем и не будем, это не наша работа. Претендовать на то, что мы будем заниматься философией, мы не будем – для этого есть философы. Мы делаем то, что мы делаем, и позиция наша определяется нашей деятельностью. </w:t>
      </w:r>
    </w:p>
    <w:p>
      <w:pPr>
        <w:pStyle w:val="Normal"/>
        <w:ind w:firstLine="708"/>
        <w:jc w:val="both"/>
        <w:rPr/>
      </w:pPr>
      <w:r>
        <w:rPr/>
        <w:t xml:space="preserve">Мы, конечно же, с удовольствием будем работать со всеми, кто готов с нами сотрудничать. Мы готовы обсуждать методологические вопросы, философские; на самом деле позиция, связанная с гуманистической педагогикой, нам не далека, хотя я в некоторый момент почувствовал, что у меня появляются рога и прорастают копыта – когда «критиковали» деятельностный подход. Ну, это, в общем, наверное, не очень правильное правило. Гуманизм – это хороший принцип, но я всегда стараюсь сделать любой принцип инструментальным – как он работает? Как он работает? И поэтому, конечно же, совершенно прав В.И.: нельзя проводить такую линию: вот есть деятельностная, а есть гуманистическая педагогика. Они переплетаются, они друг в друга, по-видимому, переходят в зависимости от того, с какой точки зрения мы смотрим. </w:t>
      </w:r>
    </w:p>
    <w:p>
      <w:pPr>
        <w:pStyle w:val="Normal"/>
        <w:ind w:firstLine="708"/>
        <w:jc w:val="both"/>
        <w:rPr/>
      </w:pPr>
      <w:r>
        <w:rPr/>
        <w:t>И я, конечно, очень благодарен за всевозможные обсуждения, мы с удовольствием их продолжим. Но одно только последнее я хочу сказать. Бытие единственно, оно определенно! И если мы изучаем бытие, то у нас, в конце концов, определенность должна получаться. Вот к этому мы всегда стремимся – чтобы была определенность, соответствующая нашему бытию. Большое всем спасибо!</w:t>
      </w:r>
    </w:p>
    <w:p>
      <w:pPr>
        <w:pStyle w:val="Normal"/>
        <w:jc w:val="both"/>
        <w:rPr/>
      </w:pPr>
      <w:r>
        <w:rPr>
          <w:b/>
        </w:rPr>
        <w:t>Н.Х.Розов</w:t>
      </w:r>
      <w:r>
        <w:rPr/>
        <w:t xml:space="preserve">: Уважаемый председатель, уважаемые коллеги, конечно, мы очень благодарим всех, кто принял такое живое участие в обсуждении. Нам это действительно очень важно, потому что без обсуждений, без вопросов, без возражений, без контраргументов – не очень понятно даже, куда двигаться дальше. </w:t>
      </w:r>
    </w:p>
    <w:p>
      <w:pPr>
        <w:pStyle w:val="Normal"/>
        <w:ind w:firstLine="708"/>
        <w:jc w:val="both"/>
        <w:rPr/>
      </w:pPr>
      <w:r>
        <w:rPr/>
        <w:t xml:space="preserve">Я хочу только один момент подчеркнуть. Мы сознательно практически не затрагивали вопросов политических, пытаясь как бы изобразить, что мы занимаемся наукой. Хотя я думаю, что сегодня и в педагогике определяющим является именно политика. Вот здесь кто-то сказал, что выброшено было воспитание из образования, и поэтому произошла Манежка. Не надо думать, что Манежка произошла из-за того, что в школе перестали обучать детей старушек переводить через перекресток. В основе всего – я глубоко в это верю – в основе всего лежит экономика. И то, что произошло на Манежке – это есть результат политических и экономических вещей, а вовсе не из-за того, что в школе нет предмета «Россия в мире». </w:t>
      </w:r>
    </w:p>
    <w:p>
      <w:pPr>
        <w:pStyle w:val="Normal"/>
        <w:ind w:firstLine="708"/>
        <w:jc w:val="both"/>
        <w:rPr/>
      </w:pPr>
      <w:r>
        <w:rPr/>
        <w:t>Я хочу сказать, что вот эта наша ситуация – говорить о том, что «там» делают образование плохим – это бессмысленная фраза. Потому что все мы прекрасно знаем, где это «там». Это вовсе не на том свете, это «там» находится. И, кстати говоря, хорошо понятно, что образование является одним из решающих факторов всех тех событий, которые происходят сейчас в Тунисе и в Египте, в Марокко и в Армении. И, на самом деле, если говорить по большому счету, то «власть предержащие» прекрасно понимают, что образование надо душить. Чем меньше образования у народа, тем легче управлять быдлом. Поэтому давайте будем смотреть правде в глаза. Метафизические исследования – они все хороши, но они слишком далеки от реальности. Спасибо!</w:t>
      </w:r>
    </w:p>
    <w:p>
      <w:pPr>
        <w:pStyle w:val="Normal"/>
        <w:jc w:val="both"/>
        <w:rPr/>
      </w:pPr>
      <w:r>
        <w:rPr>
          <w:b/>
        </w:rPr>
        <w:t>М.Л.Левицкий</w:t>
      </w:r>
      <w:r>
        <w:rPr/>
        <w:t>: Ну что же, на этом, собственно говоря, закончим. Решение, которое у нас имеется – мы принимаем к сведению этот доклад и желаем успеха авторам в дальнейшем развитии тех идей и их практического применения, которые там излож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54:00Z</dcterms:created>
  <dc:creator>Alexey Borovskikh</dc:creator>
  <dc:description/>
  <dc:language>en-US</dc:language>
  <cp:lastModifiedBy>Alexey Borovskikh</cp:lastModifiedBy>
  <dcterms:modified xsi:type="dcterms:W3CDTF">2011-07-06T19:17:00Z</dcterms:modified>
  <cp:revision>3</cp:revision>
  <dc:subject/>
  <dc:title>Заседание бюро отделения теоретической педагогики и философии образования 22 февраля 2011 года</dc:title>
</cp:coreProperties>
</file>