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.105-95</w:t>
        <w:br/>
        <w:t>"Единая система конструкторской документации. Общие требования к текстовым документам"</w:t>
        <w:br/>
        <w:t>(введен в действие постановлением Госстандарта РФ от 8 августа 1995 г. N 426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Unified system for design. General requirements for textual document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ы в действие с 1 июля 1996 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2.105-79, ГОСТ 2.906-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общие требования к выполнению текстовых документов на изделия машиностроения, приборостроения и стро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"/>
      <w:bookmarkStart w:id="5" w:name="sub_2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104-68 ЕСКД. Основные надпис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106-96 ЕСКД. Текстовые докумен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109-73 ЕСКД. Основные требования к чертеж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301-68 ЕСКД. Форма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304-81 ЕСКД. Шрифты чертежны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316-68 ЕСКД. Правила нанесения на чертежах надписей, технических требований и табл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321-84 ЕСКД. Обозначения буквенны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503-90 ЕСКД. Правила внесения измен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ОСТ 6.38-90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УСД. Система организационно-распорядительной документации. Требования к оформлению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8.417-2002 ГСИ. Единицы велич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3.1.002-80 Репрография. Микрография. Документы для съемки. Общие требования и нор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.101-97 СПДС. Основные требования к рабочей докумен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236-81 Пленки полимерные. Метод испытания на растя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8388-89 Система обработки информации. Документы на магнитных носителях данных. Порядок выполнения и обр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3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3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3"/>
      <w:bookmarkStart w:id="8" w:name="sub_3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1"/>
      <w:bookmarkEnd w:id="9"/>
      <w:r>
        <w:rPr>
          <w:rFonts w:cs="Arial" w:ascii="Arial" w:hAnsi="Arial"/>
          <w:sz w:val="20"/>
          <w:szCs w:val="20"/>
        </w:rPr>
        <w:t>3.1 Текстовые документы подразделяют на документы, содержащие, в основном, сплошной текст (технические условия, паспорта, расчеты, пояснительные записки, инструкции и т.п.), и документы, содержащие текст, разбитый на графы (спецификации, ведомости, таблицы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31"/>
      <w:bookmarkStart w:id="11" w:name="sub_32"/>
      <w:bookmarkEnd w:id="10"/>
      <w:bookmarkEnd w:id="11"/>
      <w:r>
        <w:rPr>
          <w:rFonts w:cs="Arial" w:ascii="Arial" w:hAnsi="Arial"/>
          <w:sz w:val="20"/>
          <w:szCs w:val="20"/>
        </w:rPr>
        <w:t>3.2 Текстовые документы выполняют на формах, установленных соответствующими стандартами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32"/>
      <w:bookmarkEnd w:id="12"/>
      <w:r>
        <w:rPr>
          <w:rFonts w:cs="Arial" w:ascii="Arial" w:hAnsi="Arial"/>
          <w:sz w:val="20"/>
          <w:szCs w:val="20"/>
        </w:rPr>
        <w:t>Требования, специфические для некоторых видов текстовых документов (например эксплуатационных документов), приведены в соответствующих стандар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33"/>
      <w:bookmarkEnd w:id="13"/>
      <w:r>
        <w:rPr>
          <w:rFonts w:cs="Arial" w:ascii="Arial" w:hAnsi="Arial"/>
          <w:sz w:val="20"/>
          <w:szCs w:val="20"/>
        </w:rPr>
        <w:t>3.3 Подлинники текстовых документов выполняют одним из следующих способ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33"/>
      <w:bookmarkEnd w:id="14"/>
      <w:r>
        <w:rPr>
          <w:rFonts w:cs="Arial" w:ascii="Arial" w:hAnsi="Arial"/>
          <w:sz w:val="20"/>
          <w:szCs w:val="20"/>
        </w:rPr>
        <w:t>- машинописным, при этом следует выполнять требования ГОСТ 13.1.002. Шрифт пишущей машинки должен быть четким, высотой не менее 2,5 мм, лента только черного цвета (полужирна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писным - чертежным шрифтом по ГОСТ 2.304 с высотой букв и цифр не менее 2,5 мм. Цифры и буквы необходимо писать четко черной туш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печатающих и графических устройств вывода ЭВМ (ГОСТ 2.00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магнитных носителях данных (ГОСТ 28388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34"/>
      <w:bookmarkEnd w:id="15"/>
      <w:r>
        <w:rPr>
          <w:rFonts w:cs="Arial" w:ascii="Arial" w:hAnsi="Arial"/>
          <w:sz w:val="20"/>
          <w:szCs w:val="20"/>
        </w:rPr>
        <w:t>3.4 Копии текстовых документов выполняют одним из следующих способ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34"/>
      <w:bookmarkEnd w:id="16"/>
      <w:r>
        <w:rPr>
          <w:rFonts w:cs="Arial" w:ascii="Arial" w:hAnsi="Arial"/>
          <w:sz w:val="20"/>
          <w:szCs w:val="20"/>
        </w:rPr>
        <w:t>- типографским - в соответствии с требованиями, предъявляемыми к изданиям, изготовляемым типографским способ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серокопированием - при этом рекомендуется размножать способом двустороннего коп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токопирова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крофильмирова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магнитных носителях дан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35"/>
      <w:bookmarkEnd w:id="17"/>
      <w:r>
        <w:rPr>
          <w:rFonts w:cs="Arial" w:ascii="Arial" w:hAnsi="Arial"/>
          <w:sz w:val="20"/>
          <w:szCs w:val="20"/>
        </w:rPr>
        <w:t>3.5 Вписывать в текстовые документы, изготовленные машинописным способом, отдельные слова, формулы, условные знаки (рукописным способом), а также выполнять иллюстрации следует черными чернилами, пастой или туш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35"/>
      <w:bookmarkStart w:id="19" w:name="sub_36"/>
      <w:bookmarkEnd w:id="18"/>
      <w:bookmarkEnd w:id="19"/>
      <w:r>
        <w:rPr>
          <w:rFonts w:cs="Arial" w:ascii="Arial" w:hAnsi="Arial"/>
          <w:sz w:val="20"/>
          <w:szCs w:val="20"/>
        </w:rPr>
        <w:t>3.6 Расстояние от рамки формы до границ текста в начале и в конце строк - не менее 3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36"/>
      <w:bookmarkEnd w:id="20"/>
      <w:r>
        <w:rPr>
          <w:rFonts w:cs="Arial" w:ascii="Arial" w:hAnsi="Arial"/>
          <w:sz w:val="20"/>
          <w:szCs w:val="20"/>
        </w:rPr>
        <w:t>Расстояние от верхней или нижней строки текста до верхней или нижней рамки должно быть не менее 1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ы в тексте начинают отступом, равным пяти ударам пишущей машинки (15 - 17 мм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 выполнения текстового документа приведен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37"/>
      <w:bookmarkEnd w:id="21"/>
      <w:r>
        <w:rPr>
          <w:rFonts w:cs="Arial" w:ascii="Arial" w:hAnsi="Arial"/>
          <w:sz w:val="20"/>
          <w:szCs w:val="20"/>
        </w:rPr>
        <w:t>3.7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рукописным способ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37"/>
      <w:bookmarkEnd w:id="22"/>
      <w:r>
        <w:rPr>
          <w:rFonts w:cs="Arial" w:ascii="Arial" w:hAnsi="Arial"/>
          <w:sz w:val="20"/>
          <w:szCs w:val="20"/>
        </w:rPr>
        <w:t>Повреждения листов текстовых документов, помарки и следы неполностью удаленного прежнего текста (графика)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38"/>
      <w:bookmarkEnd w:id="23"/>
      <w:r>
        <w:rPr>
          <w:rFonts w:cs="Arial" w:ascii="Arial" w:hAnsi="Arial"/>
          <w:sz w:val="20"/>
          <w:szCs w:val="20"/>
        </w:rPr>
        <w:t>3.8 Для размещения утверждающих и согласующих подписей к текстовым документам рекомендуется составлять титульный лист и (или) лист утверждения в соответствии с разделом 6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38"/>
      <w:bookmarkEnd w:id="24"/>
      <w:r>
        <w:rPr>
          <w:rFonts w:cs="Arial" w:ascii="Arial" w:hAnsi="Arial"/>
          <w:sz w:val="20"/>
          <w:szCs w:val="20"/>
        </w:rPr>
        <w:t>Обязательность и особенности выполнения титульных листов оговорены в стандартах ЕСКД и СПДС на правила выполнения соответствующи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39"/>
      <w:bookmarkEnd w:id="25"/>
      <w:r>
        <w:rPr>
          <w:rFonts w:cs="Arial" w:ascii="Arial" w:hAnsi="Arial"/>
          <w:sz w:val="20"/>
          <w:szCs w:val="20"/>
        </w:rPr>
        <w:t>3.9 К текстовым документам рекомендуется выпускать лист регистрации изменений в соответствии с ГОСТ 2.503 и ГОСТ 21.10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39"/>
      <w:bookmarkStart w:id="27" w:name="sub_39"/>
      <w:bookmarkEnd w:id="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" w:name="sub_4"/>
      <w:bookmarkEnd w:id="28"/>
      <w:r>
        <w:rPr>
          <w:rFonts w:cs="Arial" w:ascii="Arial" w:hAnsi="Arial"/>
          <w:b/>
          <w:bCs/>
          <w:color w:val="000080"/>
          <w:sz w:val="20"/>
          <w:szCs w:val="20"/>
        </w:rPr>
        <w:t>4 Требования к текстовым документам, содержащим, в основном, сплошной текс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9" w:name="sub_4"/>
      <w:bookmarkStart w:id="30" w:name="sub_4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41"/>
      <w:bookmarkEnd w:id="31"/>
      <w:r>
        <w:rPr>
          <w:rFonts w:cs="Arial" w:ascii="Arial" w:hAnsi="Arial"/>
          <w:sz w:val="20"/>
          <w:szCs w:val="20"/>
        </w:rPr>
        <w:t>4.1 Построение доку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41"/>
      <w:bookmarkStart w:id="33" w:name="sub_411"/>
      <w:bookmarkEnd w:id="32"/>
      <w:bookmarkEnd w:id="33"/>
      <w:r>
        <w:rPr>
          <w:rFonts w:cs="Arial" w:ascii="Arial" w:hAnsi="Arial"/>
          <w:sz w:val="20"/>
          <w:szCs w:val="20"/>
        </w:rPr>
        <w:t>4.1.1 Текст документа при необходимости разделяют на разделы и подразделы.</w:t>
      </w:r>
    </w:p>
    <w:p>
      <w:pPr>
        <w:pStyle w:val="Normal"/>
        <w:autoSpaceDE w:val="false"/>
        <w:ind w:firstLine="720"/>
        <w:jc w:val="both"/>
        <w:rPr/>
      </w:pPr>
      <w:bookmarkStart w:id="34" w:name="sub_411"/>
      <w:bookmarkEnd w:id="34"/>
      <w:r>
        <w:rPr>
          <w:rFonts w:cs="Arial" w:ascii="Arial" w:hAnsi="Arial"/>
          <w:sz w:val="20"/>
          <w:szCs w:val="20"/>
        </w:rPr>
        <w:t xml:space="preserve">При большом объеме документа допускается разделять его на части, а части, в случае необходимости, на книги. Каждую часть и книгу комплектуют отдельно. Всем частям дают наименования и присваивают обозначение документа. Начиная со второй части, к этому обозначению добавляют порядковый номер, например: ХХХХ.331112.032Ф0, ХХХХ.331112.032Ф01, ХХХХ.331112.032Ф02 и т.д. Всем книгам дают наименование и присваивают порядковый номер. Пример заполнения поля 4 титульного листа на книгу приведен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ы документа нумеруют в пределах каждой части, каждую часть начинают на листах с основной надписью по форме ГОСТ 2.104 и форме 3 ГОСТ 21.1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412"/>
      <w:bookmarkEnd w:id="35"/>
      <w:r>
        <w:rPr>
          <w:rFonts w:cs="Arial" w:ascii="Arial" w:hAnsi="Arial"/>
          <w:sz w:val="20"/>
          <w:szCs w:val="20"/>
        </w:rPr>
        <w:t>4.1.2 Разделы должны иметь порядковые номера в пределах всего документа (часть, книги)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412"/>
      <w:bookmarkStart w:id="37" w:name="sub_413"/>
      <w:bookmarkEnd w:id="36"/>
      <w:bookmarkEnd w:id="37"/>
      <w:r>
        <w:rPr>
          <w:rFonts w:cs="Arial" w:ascii="Arial" w:hAnsi="Arial"/>
          <w:sz w:val="20"/>
          <w:szCs w:val="20"/>
        </w:rPr>
        <w:t>4.1.3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413"/>
      <w:bookmarkStart w:id="39" w:name="sub_413"/>
      <w:bookmarkEnd w:id="3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 Типы и основные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\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2  &gt;  Нумерация пунктов первого раздела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\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2  &gt; Нумерация пунктов второго раздела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Аппараты, материалы и реакти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\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.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.2 &gt;  Нумерация пунктов первого подраздела треть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.3 │  раздела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Подготовка к испыт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\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2.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2.2 &gt;  Нумерация пунктов второго подраздела треть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2.3 │  раздела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414"/>
      <w:bookmarkEnd w:id="40"/>
      <w:r>
        <w:rPr>
          <w:rFonts w:cs="Arial" w:ascii="Arial" w:hAnsi="Arial"/>
          <w:sz w:val="20"/>
          <w:szCs w:val="20"/>
        </w:rPr>
        <w:t>4.1.4 Если раздел или подраздел состоит из одного пункта, он также нумер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414"/>
      <w:bookmarkStart w:id="42" w:name="sub_415"/>
      <w:bookmarkEnd w:id="41"/>
      <w:bookmarkEnd w:id="42"/>
      <w:r>
        <w:rPr>
          <w:rFonts w:cs="Arial" w:ascii="Arial" w:hAnsi="Arial"/>
          <w:sz w:val="20"/>
          <w:szCs w:val="20"/>
        </w:rPr>
        <w:t>4.1.5 Если текст документа подразделяется только на пункты, они нумеруются порядковыми номерами в пределах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415"/>
      <w:bookmarkStart w:id="44" w:name="sub_416"/>
      <w:bookmarkEnd w:id="43"/>
      <w:bookmarkEnd w:id="44"/>
      <w:r>
        <w:rPr>
          <w:rFonts w:cs="Arial" w:ascii="Arial" w:hAnsi="Arial"/>
          <w:sz w:val="20"/>
          <w:szCs w:val="20"/>
        </w:rPr>
        <w:t>4.1.6 Пункты, при необходимости, могут быть разбиты на подпункты, которые должны иметь порядковую нумерацию в пределах каждого пункта, например: 4.2.1.1, 4.2.1.2, 4.2.1.3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416"/>
      <w:bookmarkStart w:id="46" w:name="sub_417"/>
      <w:bookmarkEnd w:id="45"/>
      <w:bookmarkEnd w:id="46"/>
      <w:r>
        <w:rPr>
          <w:rFonts w:cs="Arial" w:ascii="Arial" w:hAnsi="Arial"/>
          <w:sz w:val="20"/>
          <w:szCs w:val="20"/>
        </w:rPr>
        <w:t>4.1.7 Внутри пунктов или подпунктов могут быть приведены перечис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417"/>
      <w:bookmarkEnd w:id="47"/>
      <w:r>
        <w:rPr>
          <w:rFonts w:cs="Arial" w:ascii="Arial" w:hAnsi="Arial"/>
          <w:sz w:val="20"/>
          <w:szCs w:val="20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)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)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)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)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)   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418"/>
      <w:bookmarkEnd w:id="48"/>
      <w:r>
        <w:rPr>
          <w:rFonts w:cs="Arial" w:ascii="Arial" w:hAnsi="Arial"/>
          <w:sz w:val="20"/>
          <w:szCs w:val="20"/>
        </w:rPr>
        <w:t>4.1.8 Каждый пункт, подпункт и перечисление записывают с абзацного отсту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418"/>
      <w:bookmarkStart w:id="50" w:name="sub_419"/>
      <w:bookmarkEnd w:id="49"/>
      <w:bookmarkEnd w:id="50"/>
      <w:r>
        <w:rPr>
          <w:rFonts w:cs="Arial" w:ascii="Arial" w:hAnsi="Arial"/>
          <w:sz w:val="20"/>
          <w:szCs w:val="20"/>
        </w:rPr>
        <w:t>4.1.9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419"/>
      <w:bookmarkEnd w:id="51"/>
      <w:r>
        <w:rPr>
          <w:rFonts w:cs="Arial" w:ascii="Arial" w:hAnsi="Arial"/>
          <w:sz w:val="20"/>
          <w:szCs w:val="20"/>
        </w:rPr>
        <w:t>Заголовки следует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заголовком и текстом при выполнении документа машинописным способом должно быть равно 3, 4 интервалам, при выполнении рукописным способом - 15 мм. Расстояние между заголовками раздела и подраздела - 2 интервала, при выполнении рукописным способом - 8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4110"/>
      <w:bookmarkEnd w:id="52"/>
      <w:r>
        <w:rPr>
          <w:rFonts w:cs="Arial" w:ascii="Arial" w:hAnsi="Arial"/>
          <w:sz w:val="20"/>
          <w:szCs w:val="20"/>
        </w:rPr>
        <w:t>4.1.10 Каждый раздел текстового документа рекомендуется начинать с нового листа (страниц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4110"/>
      <w:bookmarkStart w:id="54" w:name="sub_4111"/>
      <w:bookmarkEnd w:id="53"/>
      <w:bookmarkEnd w:id="54"/>
      <w:r>
        <w:rPr>
          <w:rFonts w:cs="Arial" w:ascii="Arial" w:hAnsi="Arial"/>
          <w:sz w:val="20"/>
          <w:szCs w:val="20"/>
        </w:rPr>
        <w:t>4.1.11 В документе (части, книге) большого объема на первом (заглавном) листе и, при необходимости, на последующих листах помещают содержание, включающее номера и наименования разделом и подразделов с указанием номеров листов (страниц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4111"/>
      <w:bookmarkEnd w:id="55"/>
      <w:r>
        <w:rPr>
          <w:rFonts w:cs="Arial" w:ascii="Arial" w:hAnsi="Arial"/>
          <w:sz w:val="20"/>
          <w:szCs w:val="20"/>
        </w:rPr>
        <w:t>Если документ разбит на части (книги), то в конце содержания первой части (книги) перечисляют обозначение и наименование (при наличии) остальных частей (книг). Содержание включают в общее количество листов данного документа (части, книг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"Содержание"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4112"/>
      <w:bookmarkEnd w:id="56"/>
      <w:r>
        <w:rPr>
          <w:rFonts w:cs="Arial" w:ascii="Arial" w:hAnsi="Arial"/>
          <w:sz w:val="20"/>
          <w:szCs w:val="20"/>
        </w:rPr>
        <w:t>4.1.12 В конце текстового документа перед листом регистрации изменений допускается приводить список литературы, которая была использована при его составлении. Выполнение списка и ссылки на него в тексте - по ГОСТ 7.32. Список литературы включают в содержание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4112"/>
      <w:bookmarkStart w:id="58" w:name="sub_4113"/>
      <w:bookmarkEnd w:id="57"/>
      <w:bookmarkEnd w:id="58"/>
      <w:r>
        <w:rPr>
          <w:rFonts w:cs="Arial" w:ascii="Arial" w:hAnsi="Arial"/>
          <w:sz w:val="20"/>
          <w:szCs w:val="20"/>
        </w:rPr>
        <w:t>4.1.13 Нумерация страниц документа и приложений, входящих в состав этого документа, должна быть сквозная. Допускается вместо сквозной нумерации страниц применять нумерацию страниц в пределах каждого раздела документа следующим образ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" w:name="sub_4113"/>
      <w:bookmarkStart w:id="60" w:name="sub_4113"/>
      <w:bookmarkEnd w:id="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       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дел                             стран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42"/>
      <w:bookmarkEnd w:id="61"/>
      <w:r>
        <w:rPr>
          <w:rFonts w:cs="Arial" w:ascii="Arial" w:hAnsi="Arial"/>
          <w:sz w:val="20"/>
          <w:szCs w:val="20"/>
        </w:rPr>
        <w:t>4.2 Изложение текста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42"/>
      <w:bookmarkStart w:id="63" w:name="sub_421"/>
      <w:bookmarkEnd w:id="62"/>
      <w:bookmarkEnd w:id="63"/>
      <w:r>
        <w:rPr>
          <w:rFonts w:cs="Arial" w:ascii="Arial" w:hAnsi="Arial"/>
          <w:sz w:val="20"/>
          <w:szCs w:val="20"/>
        </w:rPr>
        <w:t>4.2.1 Полное наименование изделия на титульном листе, в основной надписи и при первом упоминании в тексте документа должно быть одинаковым с наименованием его в основном конструкторском докумен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421"/>
      <w:bookmarkEnd w:id="64"/>
      <w:r>
        <w:rPr>
          <w:rFonts w:cs="Arial" w:ascii="Arial" w:hAnsi="Arial"/>
          <w:sz w:val="20"/>
          <w:szCs w:val="20"/>
        </w:rPr>
        <w:t>В последующем тексте порядок слов в наименовании должен быть прямой, т.е. на первом месте должно быть определение (имя прилагательное), а затем - название изделия (имя существительное); при этом допускается употреблять сокращенное наименование издел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, приводимые в тексте документа и на иллюстрациях, должны быть одинаков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422"/>
      <w:bookmarkEnd w:id="65"/>
      <w:r>
        <w:rPr>
          <w:rFonts w:cs="Arial" w:ascii="Arial" w:hAnsi="Arial"/>
          <w:sz w:val="20"/>
          <w:szCs w:val="20"/>
        </w:rPr>
        <w:t>4.2.2 Текст документа должен быть кратким, четким и не допускать различных толк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422"/>
      <w:bookmarkEnd w:id="66"/>
      <w:r>
        <w:rPr>
          <w:rFonts w:cs="Arial" w:ascii="Arial" w:hAnsi="Arial"/>
          <w:sz w:val="20"/>
          <w:szCs w:val="20"/>
        </w:rPr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документе принята специфическая терминология, то в конце его (перед списком литературы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423"/>
      <w:bookmarkEnd w:id="67"/>
      <w:r>
        <w:rPr>
          <w:rFonts w:cs="Arial" w:ascii="Arial" w:hAnsi="Arial"/>
          <w:sz w:val="20"/>
          <w:szCs w:val="20"/>
        </w:rPr>
        <w:t>4.2.3 В тексте документа не допуск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423"/>
      <w:bookmarkEnd w:id="68"/>
      <w:r>
        <w:rPr>
          <w:rFonts w:cs="Arial" w:ascii="Arial" w:hAnsi="Arial"/>
          <w:sz w:val="20"/>
          <w:szCs w:val="20"/>
        </w:rPr>
        <w:t>- применять обороты разговорной речи, техницизмы, профессионализ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нять произвольные слово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424"/>
      <w:bookmarkEnd w:id="69"/>
      <w:r>
        <w:rPr>
          <w:rFonts w:cs="Arial" w:ascii="Arial" w:hAnsi="Arial"/>
          <w:sz w:val="20"/>
          <w:szCs w:val="20"/>
        </w:rPr>
        <w:t>4.2.4 В тексте документа, за исключением формул, таблиц и рисунков, не допуск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424"/>
      <w:bookmarkEnd w:id="70"/>
      <w:r>
        <w:rPr>
          <w:rFonts w:cs="Arial" w:ascii="Arial" w:hAnsi="Arial"/>
          <w:sz w:val="20"/>
          <w:szCs w:val="20"/>
        </w:rPr>
        <w:t>- применять математический знак минус (-) перед отрицательными значениями величин (следует писать слово "минус"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нять знак "диаметра" для обозначения диаметра (следует писать слово "диаметр"). При указании размера или предельных отклонений диаметра на чертежах, помещенных в тексте документа, перед размерным числом следует писать знак "диаметр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нять без числовых значений математические знаки, например &gt; (больше), &lt; (меньше), = (равно), &gt;= (больше или равно), &lt;= (меньше или равно), =/ (не равно), а также знаки N (номер), % (процент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425"/>
      <w:bookmarkEnd w:id="71"/>
      <w:r>
        <w:rPr>
          <w:rFonts w:cs="Arial" w:ascii="Arial" w:hAnsi="Arial"/>
          <w:sz w:val="20"/>
          <w:szCs w:val="20"/>
        </w:rPr>
        <w:t>4.2.5 Если в документе приводятся поясняющие надписи, наносимые непосредственно на изготовляемое изделие (например на планки, таблички к элементам управления и т.п.), их выделяют шрифтом (без кавычек), например ВКЛ., ОТКЛ., или кавычками - если надпись состоит из цифр и (или) зна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425"/>
      <w:bookmarkEnd w:id="72"/>
      <w:r>
        <w:rPr>
          <w:rFonts w:cs="Arial" w:ascii="Arial" w:hAnsi="Arial"/>
          <w:sz w:val="20"/>
          <w:szCs w:val="20"/>
        </w:rPr>
        <w:t>Наименования команд, режимов, сигналов и т.п. в тексте следует выделять кавычками, например, "Сигнал + 27 включено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426"/>
      <w:bookmarkEnd w:id="73"/>
      <w:r>
        <w:rPr>
          <w:rFonts w:cs="Arial" w:ascii="Arial" w:hAnsi="Arial"/>
          <w:sz w:val="20"/>
          <w:szCs w:val="20"/>
        </w:rPr>
        <w:t>4.2.6 Перечень допускаемых сокращений слов установлен в ГОСТ 2.3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426"/>
      <w:bookmarkEnd w:id="74"/>
      <w:r>
        <w:rPr>
          <w:rFonts w:cs="Arial" w:ascii="Arial" w:hAnsi="Arial"/>
          <w:sz w:val="20"/>
          <w:szCs w:val="20"/>
        </w:rPr>
        <w:t>Если в документе принята особая система сокращения слов или наименований, то в нем должен быть приведен перечень принятых сокращений, который помещают в конце документа перед перечнем терми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427"/>
      <w:bookmarkEnd w:id="75"/>
      <w:r>
        <w:rPr>
          <w:rFonts w:cs="Arial" w:ascii="Arial" w:hAnsi="Arial"/>
          <w:sz w:val="20"/>
          <w:szCs w:val="20"/>
        </w:rPr>
        <w:t>4.2.7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ют его пояснение, например "Временное сопротивление разрыву сигма_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27"/>
      <w:bookmarkEnd w:id="76"/>
      <w:r>
        <w:rPr>
          <w:rFonts w:cs="Arial" w:ascii="Arial" w:hAnsi="Arial"/>
          <w:sz w:val="20"/>
          <w:szCs w:val="20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428"/>
      <w:bookmarkEnd w:id="77"/>
      <w:r>
        <w:rPr>
          <w:rFonts w:cs="Arial" w:ascii="Arial" w:hAnsi="Arial"/>
          <w:sz w:val="20"/>
          <w:szCs w:val="20"/>
        </w:rPr>
        <w:t>4.2.8 В докумен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428"/>
      <w:bookmarkEnd w:id="78"/>
      <w:r>
        <w:rPr>
          <w:rFonts w:cs="Arial" w:ascii="Arial" w:hAnsi="Arial"/>
          <w:sz w:val="20"/>
          <w:szCs w:val="20"/>
        </w:rPr>
        <w:t>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429"/>
      <w:bookmarkEnd w:id="79"/>
      <w:r>
        <w:rPr>
          <w:rFonts w:cs="Arial" w:ascii="Arial" w:hAnsi="Arial"/>
          <w:sz w:val="20"/>
          <w:szCs w:val="20"/>
        </w:rPr>
        <w:t>4.2.9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0" w:name="sub_429"/>
      <w:bookmarkStart w:id="81" w:name="sub_429"/>
      <w:bookmarkEnd w:id="8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овести испытания пяти труб, каждая длиной 5 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тобрать 15 труб для испытаний на да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4210"/>
      <w:bookmarkEnd w:id="82"/>
      <w:r>
        <w:rPr>
          <w:rFonts w:cs="Arial" w:ascii="Arial" w:hAnsi="Arial"/>
          <w:sz w:val="20"/>
          <w:szCs w:val="20"/>
        </w:rPr>
        <w:t>4.2.10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 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4210"/>
      <w:bookmarkStart w:id="84" w:name="sub_4211"/>
      <w:bookmarkEnd w:id="83"/>
      <w:bookmarkEnd w:id="84"/>
      <w:r>
        <w:rPr>
          <w:rFonts w:cs="Arial" w:ascii="Arial" w:hAnsi="Arial"/>
          <w:sz w:val="20"/>
          <w:szCs w:val="20"/>
        </w:rPr>
        <w:t>4.2.11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" w:name="sub_4211"/>
      <w:bookmarkStart w:id="86" w:name="sub_4211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 1 до 5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т 10 до 100 к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 плюс 10 до минус 4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т плюс 10 до плюс 4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4212"/>
      <w:bookmarkEnd w:id="87"/>
      <w:r>
        <w:rPr>
          <w:rFonts w:cs="Arial" w:ascii="Arial" w:hAnsi="Arial"/>
          <w:sz w:val="20"/>
          <w:szCs w:val="20"/>
        </w:rPr>
        <w:t>4.2.12 Приводя наибольшие или наименьшие значения величин следует применять словосочетание "должно быть не более (не менее)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4212"/>
      <w:bookmarkEnd w:id="88"/>
      <w:r>
        <w:rPr>
          <w:rFonts w:cs="Arial" w:ascii="Arial" w:hAnsi="Arial"/>
          <w:sz w:val="20"/>
          <w:szCs w:val="20"/>
        </w:rPr>
        <w:t>Приводя допустимые значения отклонений от указанных норм, требований следует применять словосочетание "не должно быть более (менее)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массовая доля углекислого натрия в технической кальцинированной соде должна быть не менее 99,4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4213"/>
      <w:bookmarkEnd w:id="89"/>
      <w:r>
        <w:rPr>
          <w:rFonts w:cs="Arial" w:ascii="Arial" w:hAnsi="Arial"/>
          <w:sz w:val="20"/>
          <w:szCs w:val="20"/>
        </w:rPr>
        <w:t>4.2.13 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4213"/>
      <w:bookmarkEnd w:id="90"/>
      <w:r>
        <w:rPr>
          <w:rFonts w:cs="Arial" w:ascii="Arial" w:hAnsi="Arial"/>
          <w:sz w:val="20"/>
          <w:szCs w:val="20"/>
        </w:rPr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4214"/>
      <w:bookmarkEnd w:id="91"/>
      <w:r>
        <w:rPr>
          <w:rFonts w:cs="Arial" w:ascii="Arial" w:hAnsi="Arial"/>
          <w:sz w:val="20"/>
          <w:szCs w:val="20"/>
        </w:rPr>
        <w:t>4.2.14 Дробные числа необходимо приводить в виде десятичных дробей, за исключением размеров в дюймах, которые следует записывать 1/4"; 1/2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2" w:name="sub_4214"/>
      <w:bookmarkStart w:id="93" w:name="sub_4214"/>
      <w:bookmarkEnd w:id="9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"  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 не ───, ─── 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 - 4С)/(40В + 20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4215"/>
      <w:bookmarkEnd w:id="94"/>
      <w:r>
        <w:rPr>
          <w:rFonts w:cs="Arial" w:ascii="Arial" w:hAnsi="Arial"/>
          <w:sz w:val="20"/>
          <w:szCs w:val="20"/>
        </w:rPr>
        <w:t>4.2.15 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5" w:name="sub_4215"/>
      <w:bookmarkStart w:id="96" w:name="sub_4215"/>
      <w:bookmarkEnd w:id="96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</w:t>
      </w:r>
      <w:r>
        <w:rPr>
          <w:rFonts w:cs="Arial" w:ascii="Arial" w:hAnsi="Arial"/>
          <w:sz w:val="20"/>
          <w:szCs w:val="20"/>
        </w:rPr>
        <w:t xml:space="preserve"> - Плотность каждого образца ро, кг/м3, вычисляют по формул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= ──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m - масса образца, к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- объем образца, 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улы, следующие одна за другой и не разделенные текстом, разделяют запят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4216"/>
      <w:bookmarkEnd w:id="97"/>
      <w:r>
        <w:rPr>
          <w:rFonts w:cs="Arial" w:ascii="Arial" w:hAnsi="Arial"/>
          <w:sz w:val="20"/>
          <w:szCs w:val="20"/>
        </w:rPr>
        <w:t>4.2.16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4216"/>
      <w:bookmarkStart w:id="99" w:name="sub_4217"/>
      <w:bookmarkEnd w:id="98"/>
      <w:bookmarkEnd w:id="99"/>
      <w:r>
        <w:rPr>
          <w:rFonts w:cs="Arial" w:ascii="Arial" w:hAnsi="Arial"/>
          <w:sz w:val="20"/>
          <w:szCs w:val="20"/>
        </w:rPr>
        <w:t>4.2.17 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4217"/>
      <w:bookmarkStart w:id="101" w:name="sub_4218"/>
      <w:bookmarkEnd w:id="100"/>
      <w:bookmarkEnd w:id="101"/>
      <w:r>
        <w:rPr>
          <w:rFonts w:cs="Arial" w:ascii="Arial" w:hAnsi="Arial"/>
          <w:sz w:val="20"/>
          <w:szCs w:val="20"/>
        </w:rPr>
        <w:t>4.2.18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- (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4218"/>
      <w:bookmarkEnd w:id="102"/>
      <w:r>
        <w:rPr>
          <w:rFonts w:cs="Arial" w:ascii="Arial" w:hAnsi="Arial"/>
          <w:sz w:val="20"/>
          <w:szCs w:val="20"/>
        </w:rPr>
        <w:t>Ссылки в тексте на порядковые номера формул дают в скобках, например, ... в формуле (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4219"/>
      <w:bookmarkEnd w:id="103"/>
      <w:r>
        <w:rPr>
          <w:rFonts w:cs="Arial" w:ascii="Arial" w:hAnsi="Arial"/>
          <w:sz w:val="20"/>
          <w:szCs w:val="20"/>
        </w:rPr>
        <w:t>4.2.19 Порядок изложения в документах математических уравнений такой же, как и форму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4219"/>
      <w:bookmarkStart w:id="105" w:name="sub_4220"/>
      <w:bookmarkEnd w:id="104"/>
      <w:bookmarkEnd w:id="105"/>
      <w:r>
        <w:rPr>
          <w:rFonts w:cs="Arial" w:ascii="Arial" w:hAnsi="Arial"/>
          <w:sz w:val="20"/>
          <w:szCs w:val="20"/>
        </w:rPr>
        <w:t>4.2.20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4220"/>
      <w:bookmarkEnd w:id="106"/>
      <w:r>
        <w:rPr>
          <w:rFonts w:cs="Arial" w:ascii="Arial" w:hAnsi="Arial"/>
          <w:sz w:val="20"/>
          <w:szCs w:val="20"/>
        </w:rPr>
        <w:t>Примечания не должны содержать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4221"/>
      <w:bookmarkEnd w:id="107"/>
      <w:r>
        <w:rPr>
          <w:rFonts w:cs="Arial" w:ascii="Arial" w:hAnsi="Arial"/>
          <w:sz w:val="20"/>
          <w:szCs w:val="20"/>
        </w:rPr>
        <w:t>4.2.21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"Примечание"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8" w:name="sub_4221"/>
      <w:bookmarkStart w:id="109" w:name="sub_4221"/>
      <w:bookmarkEnd w:id="1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мечание -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меч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4222"/>
      <w:bookmarkEnd w:id="110"/>
      <w:r>
        <w:rPr>
          <w:rFonts w:cs="Arial" w:ascii="Arial" w:hAnsi="Arial"/>
          <w:sz w:val="20"/>
          <w:szCs w:val="20"/>
        </w:rPr>
        <w:t>4.2.22 В текстовом докумен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4222"/>
      <w:bookmarkEnd w:id="111"/>
      <w:r>
        <w:rPr>
          <w:rFonts w:cs="Arial" w:ascii="Arial" w:hAnsi="Arial"/>
          <w:sz w:val="20"/>
          <w:szCs w:val="20"/>
        </w:rPr>
        <w:t>Ссылки на стандарты предприятий (СТП) и другую техническую документацию должны быть оговорены в договоре на разработку издел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"ССЫЛОЧНЫЕ НОРМАТИВНЫЕ ДОКУМЕНТЫ" по форм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документа, на │     Номер раздела, подраздела, пунк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ый дана ссылка    │    подпункта, перечисления, при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абатываемого документа, в котором д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сыл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┼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сылках на другие документы в графе "Обозначение документа" указывают также и наименование документа. При ссылках на раздел или приложение указывают его но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43"/>
      <w:bookmarkEnd w:id="112"/>
      <w:r>
        <w:rPr>
          <w:rFonts w:cs="Arial" w:ascii="Arial" w:hAnsi="Arial"/>
          <w:sz w:val="20"/>
          <w:szCs w:val="20"/>
        </w:rPr>
        <w:t>4.3 Оформление иллюстраций и прило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43"/>
      <w:bookmarkStart w:id="114" w:name="sub_431"/>
      <w:bookmarkEnd w:id="113"/>
      <w:bookmarkEnd w:id="114"/>
      <w:r>
        <w:rPr>
          <w:rFonts w:cs="Arial" w:ascii="Arial" w:hAnsi="Arial"/>
          <w:sz w:val="20"/>
          <w:szCs w:val="20"/>
        </w:rPr>
        <w:t>4.3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431"/>
      <w:bookmarkEnd w:id="115"/>
      <w:r>
        <w:rPr>
          <w:rFonts w:cs="Arial" w:ascii="Arial" w:hAnsi="Arial"/>
          <w:sz w:val="20"/>
          <w:szCs w:val="2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432"/>
      <w:bookmarkEnd w:id="116"/>
      <w:r>
        <w:rPr>
          <w:rFonts w:cs="Arial" w:ascii="Arial" w:hAnsi="Arial"/>
          <w:sz w:val="20"/>
          <w:szCs w:val="20"/>
        </w:rPr>
        <w:t>4.3.2 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432"/>
      <w:bookmarkEnd w:id="117"/>
      <w:r>
        <w:rPr>
          <w:rFonts w:cs="Arial" w:ascii="Arial" w:hAnsi="Arial"/>
          <w:sz w:val="20"/>
          <w:szCs w:val="20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данные наносят на иллюстрациях согласно ГОСТ 2.10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433"/>
      <w:bookmarkEnd w:id="118"/>
      <w:r>
        <w:rPr>
          <w:rFonts w:cs="Arial" w:ascii="Arial" w:hAnsi="Arial"/>
          <w:sz w:val="20"/>
          <w:szCs w:val="20"/>
        </w:rPr>
        <w:t>4.3.3 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 при, необходимости, номинальное значение велич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433"/>
      <w:bookmarkStart w:id="120" w:name="sub_434"/>
      <w:bookmarkEnd w:id="119"/>
      <w:bookmarkEnd w:id="120"/>
      <w:r>
        <w:rPr>
          <w:rFonts w:cs="Arial" w:ascii="Arial" w:hAnsi="Arial"/>
          <w:sz w:val="20"/>
          <w:szCs w:val="20"/>
        </w:rPr>
        <w:t>4.3.4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434"/>
      <w:bookmarkEnd w:id="121"/>
      <w:r>
        <w:rPr>
          <w:rFonts w:cs="Arial" w:ascii="Arial" w:hAnsi="Arial"/>
          <w:sz w:val="20"/>
          <w:szCs w:val="20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435"/>
      <w:bookmarkEnd w:id="122"/>
      <w:r>
        <w:rPr>
          <w:rFonts w:cs="Arial" w:ascii="Arial" w:hAnsi="Arial"/>
          <w:sz w:val="20"/>
          <w:szCs w:val="20"/>
        </w:rPr>
        <w:t>4.3.5 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435"/>
      <w:bookmarkStart w:id="124" w:name="sub_436"/>
      <w:bookmarkEnd w:id="123"/>
      <w:bookmarkEnd w:id="124"/>
      <w:r>
        <w:rPr>
          <w:rFonts w:cs="Arial" w:ascii="Arial" w:hAnsi="Arial"/>
          <w:sz w:val="20"/>
          <w:szCs w:val="20"/>
        </w:rPr>
        <w:t>4.3.6 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, за исключением информационного приложения "Библиография", которое располагают послед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436"/>
      <w:bookmarkStart w:id="126" w:name="sub_437"/>
      <w:bookmarkEnd w:id="125"/>
      <w:bookmarkEnd w:id="126"/>
      <w:r>
        <w:rPr>
          <w:rFonts w:cs="Arial" w:ascii="Arial" w:hAnsi="Arial"/>
          <w:sz w:val="20"/>
          <w:szCs w:val="20"/>
        </w:rPr>
        <w:t>4.3.7 Каждое приложение следует начинать с новой страницы с указанием наверху посередине страницы слова "Приложение" и его обозначения, а под ним в скобках для обязательного приложения пишут слово "обязательное", а для информационного - "рекомендуемое" или "справочно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437"/>
      <w:bookmarkEnd w:id="127"/>
      <w:r>
        <w:rPr>
          <w:rFonts w:cs="Arial" w:ascii="Arial" w:hAnsi="Arial"/>
          <w:sz w:val="20"/>
          <w:szCs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438"/>
      <w:bookmarkEnd w:id="128"/>
      <w:r>
        <w:rPr>
          <w:rFonts w:cs="Arial" w:ascii="Arial" w:hAnsi="Arial"/>
          <w:sz w:val="20"/>
          <w:szCs w:val="20"/>
        </w:rPr>
        <w:t>4.3.8 Приложения обозначают заглавными буквами русского алфавита, начиная с А, за исключением букв Е, З, Й, О, Ч, Ь, Ы, Ъ. После слова "Приложение" следует буква, обозначающая его последова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438"/>
      <w:bookmarkEnd w:id="129"/>
      <w:r>
        <w:rPr>
          <w:rFonts w:cs="Arial" w:ascii="Arial" w:hAnsi="Arial"/>
          <w:sz w:val="20"/>
          <w:szCs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документе одно приложение, оно обозначается "Приложение 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sub_439"/>
      <w:bookmarkEnd w:id="130"/>
      <w:r>
        <w:rPr>
          <w:rFonts w:cs="Arial" w:ascii="Arial" w:hAnsi="Arial"/>
          <w:sz w:val="20"/>
          <w:szCs w:val="20"/>
        </w:rPr>
        <w:t>4.3.9 Приложения, как правило, выполняют на листах формата А4. Допускается оформлять приложения на листах формата A3, А4 х 3, А4 х 4, А2 и А1 по ГОСТ 2.3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439"/>
      <w:bookmarkStart w:id="132" w:name="sub_4310"/>
      <w:bookmarkEnd w:id="131"/>
      <w:bookmarkEnd w:id="132"/>
      <w:r>
        <w:rPr>
          <w:rFonts w:cs="Arial" w:ascii="Arial" w:hAnsi="Arial"/>
          <w:sz w:val="20"/>
          <w:szCs w:val="20"/>
        </w:rPr>
        <w:t>4.3.10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4310"/>
      <w:bookmarkEnd w:id="133"/>
      <w:r>
        <w:rPr>
          <w:rFonts w:cs="Arial" w:ascii="Arial" w:hAnsi="Arial"/>
          <w:sz w:val="20"/>
          <w:szCs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4311"/>
      <w:bookmarkEnd w:id="134"/>
      <w:r>
        <w:rPr>
          <w:rFonts w:cs="Arial" w:ascii="Arial" w:hAnsi="Arial"/>
          <w:sz w:val="20"/>
          <w:szCs w:val="20"/>
        </w:rPr>
        <w:t>4.3.11 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4311"/>
      <w:bookmarkStart w:id="136" w:name="sub_4312"/>
      <w:bookmarkEnd w:id="135"/>
      <w:bookmarkEnd w:id="136"/>
      <w:r>
        <w:rPr>
          <w:rFonts w:cs="Arial" w:ascii="Arial" w:hAnsi="Arial"/>
          <w:sz w:val="20"/>
          <w:szCs w:val="20"/>
        </w:rPr>
        <w:t>4.3.12 Приложения, выпускаемые в виде самостоятельного документа, оформляют по общим правилам - первый лист с основной надписью по форме 2, последующие листы - по форме 2а по ГОСТ 2.104, ГОСТ 21.1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4312"/>
      <w:bookmarkEnd w:id="137"/>
      <w:r>
        <w:rPr>
          <w:rFonts w:cs="Arial" w:ascii="Arial" w:hAnsi="Arial"/>
          <w:sz w:val="20"/>
          <w:szCs w:val="20"/>
        </w:rPr>
        <w:t>При необходимости такое приложение может иметь "Содержани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8" w:name="sub_4313"/>
      <w:bookmarkEnd w:id="138"/>
      <w:r>
        <w:rPr>
          <w:rFonts w:cs="Arial" w:ascii="Arial" w:hAnsi="Arial"/>
          <w:sz w:val="20"/>
          <w:szCs w:val="20"/>
        </w:rPr>
        <w:t>4.3.13 Приложениям или книгам, выпущенным в виде самостоятельного документа, обозначение присваивают как части документа с указанием в коде документа их порядкового номера. Если приложение или книга имеют титульный лист, то на нем под наименованием документа указывают слово "Приложение" и его обозначение в случае двух и более приложений, например "Приложение Б" или "Книга" и ее порядковый номер, например "Книга 6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4313"/>
      <w:bookmarkStart w:id="140" w:name="sub_4314"/>
      <w:bookmarkEnd w:id="139"/>
      <w:bookmarkEnd w:id="140"/>
      <w:r>
        <w:rPr>
          <w:rFonts w:cs="Arial" w:ascii="Arial" w:hAnsi="Arial"/>
          <w:sz w:val="20"/>
          <w:szCs w:val="20"/>
        </w:rPr>
        <w:t>4.3.14 Допускается в качестве приложения к документу использовать другие самостоятельно выпущенные конструкторские документы (габаритные чертежи, схемы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4314"/>
      <w:bookmarkEnd w:id="141"/>
      <w:r>
        <w:rPr>
          <w:rFonts w:cs="Arial" w:ascii="Arial" w:hAnsi="Arial"/>
          <w:sz w:val="20"/>
          <w:szCs w:val="20"/>
        </w:rPr>
        <w:t>Документ, включая документ, к которому выпускаются приложения, комплектуют в альбом с составлением к нему описи альбома. Описи присваивают обозначение изделия, для которого разработан основной документ, и код О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составляют по форме 4 и 4а ГОСТ 2.106. Первым в нее записывают документ, для которого в качестве приложения применены другие конструкторские документы. Далее документы записывают в порядке их комплектования в альбом. При необходимости к альбому документов составляют титульный ли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44"/>
      <w:bookmarkEnd w:id="142"/>
      <w:r>
        <w:rPr>
          <w:rFonts w:cs="Arial" w:ascii="Arial" w:hAnsi="Arial"/>
          <w:sz w:val="20"/>
          <w:szCs w:val="20"/>
        </w:rPr>
        <w:t>4.4 Построение табл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44"/>
      <w:bookmarkStart w:id="144" w:name="sub_441"/>
      <w:bookmarkEnd w:id="143"/>
      <w:bookmarkEnd w:id="144"/>
      <w:r>
        <w:rPr>
          <w:rFonts w:cs="Arial" w:ascii="Arial" w:hAnsi="Arial"/>
          <w:sz w:val="20"/>
          <w:szCs w:val="20"/>
        </w:rPr>
        <w:t>4.4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441"/>
      <w:bookmarkEnd w:id="145"/>
      <w:r>
        <w:rPr>
          <w:rFonts w:cs="Arial" w:ascii="Arial" w:hAnsi="Arial"/>
          <w:sz w:val="20"/>
          <w:szCs w:val="20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ифровой материал, как правило, оформляют в виде таблиц в соответствии с </w:t>
      </w:r>
      <w:hyperlink w:anchor="sub_44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754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6" w:name="sub_44101"/>
      <w:bookmarkEnd w:id="146"/>
      <w:r>
        <w:rPr>
          <w:rFonts w:cs="Arial" w:ascii="Arial" w:hAnsi="Arial"/>
          <w:sz w:val="20"/>
          <w:szCs w:val="20"/>
        </w:rPr>
        <w:t>"Рисунок 1. Оформление цифрового материал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7" w:name="sub_44101"/>
      <w:bookmarkStart w:id="148" w:name="sub_44101"/>
      <w:bookmarkEnd w:id="1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442"/>
      <w:bookmarkEnd w:id="149"/>
      <w:r>
        <w:rPr>
          <w:rFonts w:cs="Arial" w:ascii="Arial" w:hAnsi="Arial"/>
          <w:sz w:val="20"/>
          <w:szCs w:val="20"/>
        </w:rPr>
        <w:t>4.4.2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0" w:name="sub_442"/>
      <w:bookmarkEnd w:id="150"/>
      <w:r>
        <w:rPr>
          <w:rFonts w:cs="Arial" w:ascii="Arial" w:hAnsi="Arial"/>
          <w:sz w:val="20"/>
          <w:szCs w:val="20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"Таблица 1" или "Таблица В.1", если она приведена в приложении 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443"/>
      <w:bookmarkEnd w:id="151"/>
      <w:r>
        <w:rPr>
          <w:rFonts w:cs="Arial" w:ascii="Arial" w:hAnsi="Arial"/>
          <w:sz w:val="20"/>
          <w:szCs w:val="20"/>
        </w:rPr>
        <w:t>4.4.3 На все таблицы документа должны быть приведены ссылки в тексте документа, при ссылке следует писать слово "таблица" с указанием ее ном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2" w:name="sub_443"/>
      <w:bookmarkStart w:id="153" w:name="sub_444"/>
      <w:bookmarkEnd w:id="152"/>
      <w:bookmarkEnd w:id="153"/>
      <w:r>
        <w:rPr>
          <w:rFonts w:cs="Arial" w:ascii="Arial" w:hAnsi="Arial"/>
          <w:sz w:val="20"/>
          <w:szCs w:val="20"/>
        </w:rPr>
        <w:t>4.4.4 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4" w:name="sub_444"/>
      <w:bookmarkStart w:id="155" w:name="sub_445"/>
      <w:bookmarkEnd w:id="154"/>
      <w:bookmarkEnd w:id="155"/>
      <w:r>
        <w:rPr>
          <w:rFonts w:cs="Arial" w:ascii="Arial" w:hAnsi="Arial"/>
          <w:sz w:val="20"/>
          <w:szCs w:val="20"/>
        </w:rPr>
        <w:t>4.4.5 Таблицы слева, справа и снизу, как правило, ограничивают ли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445"/>
      <w:bookmarkEnd w:id="156"/>
      <w:r>
        <w:rPr>
          <w:rFonts w:cs="Arial" w:ascii="Arial" w:hAnsi="Arial"/>
          <w:sz w:val="20"/>
          <w:szCs w:val="20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ка таблицы должна быть отделена линией от остальной части табл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строк таблицы должна быть не менее 8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446"/>
      <w:bookmarkEnd w:id="157"/>
      <w:r>
        <w:rPr>
          <w:rFonts w:cs="Arial" w:ascii="Arial" w:hAnsi="Arial"/>
          <w:sz w:val="20"/>
          <w:szCs w:val="20"/>
        </w:rPr>
        <w:t>4.4.6 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доку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446"/>
      <w:bookmarkEnd w:id="158"/>
      <w:r>
        <w:rPr>
          <w:rFonts w:cs="Arial" w:ascii="Arial" w:hAnsi="Arial"/>
          <w:sz w:val="20"/>
          <w:szCs w:val="20"/>
        </w:rPr>
        <w:t>Допускается помещать таблицу вдоль длинной стороны листа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447"/>
      <w:bookmarkEnd w:id="159"/>
      <w:r>
        <w:rPr>
          <w:rFonts w:cs="Arial" w:ascii="Arial" w:hAnsi="Arial"/>
          <w:sz w:val="20"/>
          <w:szCs w:val="20"/>
        </w:rPr>
        <w:t>4.4.7 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autoSpaceDE w:val="false"/>
        <w:ind w:firstLine="720"/>
        <w:jc w:val="both"/>
        <w:rPr/>
      </w:pPr>
      <w:bookmarkStart w:id="160" w:name="sub_447"/>
      <w:bookmarkEnd w:id="160"/>
      <w:r>
        <w:rPr>
          <w:rFonts w:cs="Arial" w:ascii="Arial" w:hAnsi="Arial"/>
          <w:sz w:val="20"/>
          <w:szCs w:val="20"/>
        </w:rPr>
        <w:t xml:space="preserve">Слово "Таблица" указывают один раз слева над первой частью таблицы, над другими частями пишут слова "Продолжение таблицы" с указанием номера (обозначения) таблицы в соответствии с </w:t>
      </w:r>
      <w:hyperlink w:anchor="sub_44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1" w:name="sub_4471"/>
      <w:bookmarkEnd w:id="161"/>
      <w:r>
        <w:rPr>
          <w:rFonts w:cs="Arial" w:ascii="Arial" w:hAnsi="Arial"/>
          <w:sz w:val="20"/>
          <w:szCs w:val="20"/>
        </w:rPr>
        <w:t>Таблица 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2" w:name="sub_4471"/>
      <w:bookmarkStart w:id="163" w:name="sub_4471"/>
      <w:bookmarkEnd w:id="16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й  │ Внутренний │               Толщина шайб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резьбы│  диаметр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та, винта, │   шайбы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ильки    │        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───────┬─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ой    │  нормальной  │   тяжел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┬──────┼───────┬──────┼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│  b   │   а   │  b   │  а   │  b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0      │    2,1     │  0,5  │ 0,8  │  0,5  │ 0,5  │  -   │ 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5      │    2,6     │  0,6  │ 0,8  │  0,6  │ 0,6  │  -   │ 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0      │    3,1     │  0,8  │ 1,0  │  0,8  │ 0,8  │ 1,0  │ 1,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┴───────┴──────┴───────┴─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ение таблицы 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й  │ Внутренний │               Толщина шайб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резьбы│  диаметр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та, винта, │   шайбы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ильки    │        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───────┬─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ой    │  нормальной  │   тяжел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┬──────┼──────┬───────┼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│  b   │  a   │   b   │  a   │  b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0      │    4,1     │  1,0  │ 1,2  │ 1,0  │  1,2  │ 1,2  │ 1,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       │     _      │   _   │  _   │  _   │   _   │  _   │  _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       │     _      │   _   │  _   │  _   │   _   │  _   │  _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┼───────┼──────┼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2,0     │    42,5    │   -   │  -   │ 9,0  │  9,0  │  -   │ 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┴───────┴──────┴──────┴──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Здесь (и далее) таблицы приведены условно для иллюстрации соответствующих требований настоящего станда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</w:t>
      </w:r>
      <w:hyperlink w:anchor="sub_44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3</w:t>
        </w:r>
      </w:hyperlink>
      <w:r>
        <w:rPr>
          <w:rFonts w:cs="Arial" w:ascii="Arial" w:hAnsi="Arial"/>
          <w:sz w:val="20"/>
          <w:szCs w:val="20"/>
        </w:rPr>
        <w:t>. Рекомендуется разделять части таблицы двойной линией или линией толщиной 2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4" w:name="sub_4472"/>
      <w:bookmarkEnd w:id="164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5" w:name="sub_4472"/>
      <w:bookmarkStart w:id="166" w:name="sub_4472"/>
      <w:bookmarkEnd w:id="1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┬──┬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стержня │ Масса 1000 шт.  │  │ Диаметр стержня │ Масса 1000 шт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пежной детали,│стальных шайб, кг│  │крепежной детали,│стальных шайб, кг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│                 │  │       мм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1       │      0,045      │  │       2,0       │      0,19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2       │      0,043      │  │       2,5       │      0,3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4       │      0,111      │  │       3,0       │      0,55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┴──┴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67" w:name="sub_448"/>
      <w:bookmarkEnd w:id="167"/>
      <w:r>
        <w:rPr>
          <w:rFonts w:cs="Arial" w:ascii="Arial" w:hAnsi="Arial"/>
          <w:sz w:val="20"/>
          <w:szCs w:val="20"/>
        </w:rPr>
        <w:t xml:space="preserve">4.4.8 Графу "Номер но порядку" в таблицу включать не допускается. 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 в соответствии с </w:t>
      </w:r>
      <w:hyperlink w:anchor="sub_44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8" w:name="sub_448"/>
      <w:bookmarkStart w:id="169" w:name="sub_448"/>
      <w:bookmarkEnd w:id="1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4481"/>
      <w:bookmarkEnd w:id="170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1" w:name="sub_4481"/>
      <w:bookmarkStart w:id="172" w:name="sub_4481"/>
      <w:bookmarkEnd w:id="17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┬───────────┬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ный │     D     │     L     │    L_1    │    L_2    │ Масса, кг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ход D_у│           │           │           │           │  не боле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   2     │     3     │     4     │     5     │     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│    160    │    130    │    525    │    600    │    16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 │    195    │    210    │           │           │    17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┴───────────┴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еобходимости нумерация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в соответствии с </w:t>
      </w:r>
      <w:hyperlink w:anchor="sub_44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5</w:t>
        </w:r>
      </w:hyperlink>
      <w:r>
        <w:rPr>
          <w:rFonts w:cs="Arial" w:ascii="Arial" w:hAnsi="Arial"/>
          <w:sz w:val="20"/>
          <w:szCs w:val="20"/>
        </w:rPr>
        <w:t>. Перед числовыми значениями величин и обозначением типов, марок и т.п. порядковые номера не проставляют.</w:t>
      </w:r>
    </w:p>
    <w:p>
      <w:pPr>
        <w:pStyle w:val="Normal"/>
        <w:autoSpaceDE w:val="false"/>
        <w:ind w:firstLine="720"/>
        <w:jc w:val="both"/>
        <w:rPr/>
      </w:pPr>
      <w:bookmarkStart w:id="173" w:name="sub_449"/>
      <w:bookmarkEnd w:id="173"/>
      <w:r>
        <w:rPr>
          <w:rFonts w:cs="Arial" w:ascii="Arial" w:hAnsi="Arial"/>
          <w:sz w:val="20"/>
          <w:szCs w:val="20"/>
        </w:rPr>
        <w:t xml:space="preserve">4.4.9 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- над каждой ее частью в соответствии с </w:t>
      </w:r>
      <w:hyperlink w:anchor="sub_44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4" w:name="sub_449"/>
      <w:bookmarkStart w:id="175" w:name="sub_449"/>
      <w:bookmarkEnd w:id="17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4491"/>
      <w:bookmarkEnd w:id="176"/>
      <w:r>
        <w:rPr>
          <w:rFonts w:cs="Arial" w:ascii="Arial" w:hAnsi="Arial"/>
          <w:sz w:val="20"/>
          <w:szCs w:val="20"/>
        </w:rPr>
        <w:t>Таблица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7" w:name="sub_4491"/>
      <w:bookmarkStart w:id="178" w:name="sub_4491"/>
      <w:bookmarkEnd w:id="17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│          Знач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ежиме 1   │ в режиме 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Ток коллектора, А                      │  5, не менее  │ 7, не боле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Напряжение на коллекторе, В            │       -       │ 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Сопротивление нагрузки коллектора, Ом  │       -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5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 большинстве граф таблицы приведены показатели, выраженные в одних и тех же единицах физических величин (например в миллиметрах, вольтах), но имеются графы с показателями, выраженными в других единицах физических величин, то над таблицей следует писать наименование преобладающего показателя и обозначение его физической величины, например, "Размеры в миллиметрах", "Напряжение в вольтах", а в подзаголовках остальных граф приводить наименование показателей и (или) обозначения других единиц физических величин в соответствии с </w:t>
      </w:r>
      <w:hyperlink w:anchor="sub_44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кращения текста заголовков и подзаголовков граф отдельные понятия заменяют буквенными обозначениями, установленными ГОСТ 2.321, или другими обозначениями, если они пояснены в тексте или приведены на иллюстрациях, например D - диаметр, Н - высота, L - дл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казатели с одним и тем же буквенным обозначением группируют последовательно в порядке возрастания индексов в соответствии с </w:t>
      </w:r>
      <w:hyperlink w:anchor="sub_44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9" w:name="sub_4410"/>
      <w:bookmarkEnd w:id="179"/>
      <w:r>
        <w:rPr>
          <w:rFonts w:cs="Arial" w:ascii="Arial" w:hAnsi="Arial"/>
          <w:sz w:val="20"/>
          <w:szCs w:val="20"/>
        </w:rPr>
        <w:t xml:space="preserve">4.4.10 Ограничительные слова "более", "не более", "менее", "не менее" и др. должны быть помеш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 При этом после наименования показателя перед ограничительными словами ставится запятая в соответствии с </w:t>
      </w:r>
      <w:hyperlink w:anchor="sub_44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ми 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4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80" w:name="sub_4410"/>
      <w:bookmarkStart w:id="181" w:name="sub_4411"/>
      <w:bookmarkEnd w:id="180"/>
      <w:bookmarkEnd w:id="181"/>
      <w:r>
        <w:rPr>
          <w:rFonts w:cs="Arial" w:ascii="Arial" w:hAnsi="Arial"/>
          <w:sz w:val="20"/>
          <w:szCs w:val="20"/>
        </w:rPr>
        <w:t xml:space="preserve">4.4.11 Обозначение единицы физической величины, общей для всех данных в строке, следует указывать после ее наименования в соответствии с </w:t>
      </w:r>
      <w:hyperlink w:anchor="sub_44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5</w:t>
        </w:r>
      </w:hyperlink>
      <w:r>
        <w:rPr>
          <w:rFonts w:cs="Arial" w:ascii="Arial" w:hAnsi="Arial"/>
          <w:sz w:val="20"/>
          <w:szCs w:val="20"/>
        </w:rPr>
        <w:t>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autoSpaceDE w:val="false"/>
        <w:ind w:firstLine="720"/>
        <w:jc w:val="both"/>
        <w:rPr/>
      </w:pPr>
      <w:bookmarkStart w:id="182" w:name="sub_4411"/>
      <w:bookmarkStart w:id="183" w:name="sub_4412"/>
      <w:bookmarkEnd w:id="182"/>
      <w:bookmarkEnd w:id="183"/>
      <w:r>
        <w:rPr>
          <w:rFonts w:cs="Arial" w:ascii="Arial" w:hAnsi="Arial"/>
          <w:sz w:val="20"/>
          <w:szCs w:val="20"/>
        </w:rPr>
        <w:t xml:space="preserve">4.4.12 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</w:t>
      </w:r>
      <w:hyperlink w:anchor="sub_441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6</w:t>
        </w:r>
      </w:hyperlink>
      <w:r>
        <w:rPr>
          <w:rFonts w:cs="Arial" w:ascii="Arial" w:hAnsi="Arial"/>
          <w:sz w:val="20"/>
          <w:szCs w:val="20"/>
        </w:rPr>
        <w:t xml:space="preserve">. Числовые значения величин, одинаковые для нескольких строк, допускается указывать один раз в соответствии с </w:t>
      </w:r>
      <w:hyperlink w:anchor="sub_44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ми 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41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4" w:name="sub_4412"/>
      <w:bookmarkStart w:id="185" w:name="sub_4412"/>
      <w:bookmarkEnd w:id="18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6" w:name="sub_44121"/>
      <w:bookmarkEnd w:id="186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7" w:name="sub_44121"/>
      <w:bookmarkStart w:id="188" w:name="sub_44121"/>
      <w:bookmarkEnd w:id="18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изолятора     │Номинальное напряжение, │  Номинальный ток, 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НР-6/400       │           6            │          40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НР-6/800       │                        │          80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НР-6/900       │                        │          90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6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числовые значения величин в графах таблицы выражены и разных единицах физической величины, их обозначения указывают в подзаголовке каждой граф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я, приведенные в заголовках граф таблицы, должны быть пояснены в тексте или графическом материале документа.</w:t>
      </w:r>
    </w:p>
    <w:p>
      <w:pPr>
        <w:pStyle w:val="Normal"/>
        <w:autoSpaceDE w:val="false"/>
        <w:ind w:firstLine="720"/>
        <w:jc w:val="both"/>
        <w:rPr/>
      </w:pPr>
      <w:bookmarkStart w:id="189" w:name="sub_4413"/>
      <w:bookmarkEnd w:id="189"/>
      <w:r>
        <w:rPr>
          <w:rFonts w:cs="Arial" w:ascii="Arial" w:hAnsi="Arial"/>
          <w:sz w:val="20"/>
          <w:szCs w:val="20"/>
        </w:rPr>
        <w:t xml:space="preserve">4.4.13 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</w:t>
      </w:r>
      <w:hyperlink w:anchor="sub_441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7</w:t>
        </w:r>
      </w:hyperlink>
      <w:r>
        <w:rPr>
          <w:rFonts w:cs="Arial" w:ascii="Arial" w:hAnsi="Arial"/>
          <w:sz w:val="20"/>
          <w:szCs w:val="20"/>
        </w:rPr>
        <w:t xml:space="preserve">, так и при отсутствии горизонтальных линий в соответствии с </w:t>
      </w:r>
      <w:hyperlink w:anchor="sub_441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0" w:name="sub_4413"/>
      <w:bookmarkStart w:id="191" w:name="sub_4413"/>
      <w:bookmarkEnd w:id="19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2" w:name="sub_44131"/>
      <w:bookmarkEnd w:id="19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лица...                            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3" w:name="sub_44131"/>
      <w:bookmarkEnd w:id="19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ьфа     │      бета      │    │     альфа      │      бет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°5'30"    │     6°30'      │    │    3°5'30"     │     6°30'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°23'50"    │     8°26'      │    │    4°23'50"    │     8°26'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°30'20"    │     10°30'     │    │    5°30'20"    │     10°30'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исунок 7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исунок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94" w:name="sub_4414"/>
      <w:bookmarkEnd w:id="194"/>
      <w:r>
        <w:rPr>
          <w:rFonts w:cs="Arial" w:ascii="Arial" w:hAnsi="Arial"/>
          <w:sz w:val="20"/>
          <w:szCs w:val="20"/>
        </w:rPr>
        <w:t xml:space="preserve">4.4.14 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</w:t>
      </w:r>
      <w:hyperlink w:anchor="sub_441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5" w:name="sub_4414"/>
      <w:bookmarkStart w:id="196" w:name="sub_4414"/>
      <w:bookmarkEnd w:id="19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7" w:name="sub_44141"/>
      <w:bookmarkEnd w:id="197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8" w:name="sub_44141"/>
      <w:bookmarkStart w:id="199" w:name="sub_44141"/>
      <w:bookmarkEnd w:id="19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┬──────────┬───────────┬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 │     S     │    H     │     h     │    b     │   Условны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ьбы d  │  +- 0,2   │  +- 0,3  │  +- 0,2   │  +- 0,2  │   диаметр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линта d_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┼───────────┼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│    7,0    │   5,0    │    5,2    │   1,2    │     1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┼───────────┼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│    8,0    │   6,0    │    4,0    │   1,4    │     1,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┼───────────┼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│   10,0    │   7,5    │    5,0    │   2,0    │     1,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┴──────────┴───────────┴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9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00" w:name="sub_4415"/>
      <w:bookmarkEnd w:id="200"/>
      <w:r>
        <w:rPr>
          <w:rFonts w:cs="Arial" w:ascii="Arial" w:hAnsi="Arial"/>
          <w:sz w:val="20"/>
          <w:szCs w:val="20"/>
        </w:rPr>
        <w:t xml:space="preserve">4.4.15 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</w:t>
      </w:r>
      <w:hyperlink w:anchor="sub_441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01" w:name="sub_4415"/>
      <w:bookmarkStart w:id="202" w:name="sub_4416"/>
      <w:bookmarkEnd w:id="201"/>
      <w:bookmarkEnd w:id="202"/>
      <w:r>
        <w:rPr>
          <w:rFonts w:cs="Arial" w:ascii="Arial" w:hAnsi="Arial"/>
          <w:sz w:val="20"/>
          <w:szCs w:val="20"/>
        </w:rPr>
        <w:t xml:space="preserve">4.4.16 Текст, повторяющийся в строках одной и той же графы и состоящий из одиночных слов, чередующихся с цифрами, заменяют кавычками в соответствии с </w:t>
      </w:r>
      <w:hyperlink w:anchor="sub_4419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1</w:t>
        </w:r>
      </w:hyperlink>
      <w:r>
        <w:rPr>
          <w:rFonts w:cs="Arial" w:ascii="Arial" w:hAnsi="Arial"/>
          <w:sz w:val="20"/>
          <w:szCs w:val="20"/>
        </w:rPr>
        <w:t xml:space="preserve">. Если повторяющийся текст состоит из двух и более слов, при первом повторении его заменяют словами "То же", а далее кавычками в соответствии с </w:t>
      </w:r>
      <w:hyperlink w:anchor="sub_4419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2</w:t>
        </w:r>
      </w:hyperlink>
      <w:r>
        <w:rPr>
          <w:rFonts w:cs="Arial" w:ascii="Arial" w:hAnsi="Arial"/>
          <w:sz w:val="20"/>
          <w:szCs w:val="20"/>
        </w:rPr>
        <w:t>. Если предыдущая фраза является частью последующей, то допускается заменить ее словами "То же" и добавить дополнительные с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4416"/>
      <w:bookmarkEnd w:id="203"/>
      <w:r>
        <w:rPr>
          <w:rFonts w:cs="Arial" w:ascii="Arial" w:hAnsi="Arial"/>
          <w:sz w:val="20"/>
          <w:szCs w:val="20"/>
        </w:rPr>
        <w:t>При наличии горизонтальных линий текст необходимо повторя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4417"/>
      <w:bookmarkEnd w:id="204"/>
      <w:r>
        <w:rPr>
          <w:rFonts w:cs="Arial" w:ascii="Arial" w:hAnsi="Arial"/>
          <w:sz w:val="20"/>
          <w:szCs w:val="20"/>
        </w:rPr>
        <w:t>4.4.17 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205" w:name="sub_4417"/>
      <w:bookmarkStart w:id="206" w:name="sub_4418"/>
      <w:bookmarkEnd w:id="205"/>
      <w:bookmarkEnd w:id="206"/>
      <w:r>
        <w:rPr>
          <w:rFonts w:cs="Arial" w:ascii="Arial" w:hAnsi="Arial"/>
          <w:sz w:val="20"/>
          <w:szCs w:val="20"/>
        </w:rPr>
        <w:t xml:space="preserve">4.4.18 При отсутствии отдельных данных в таблице следует ставить прочерк (тире) в соответствии с </w:t>
      </w:r>
      <w:hyperlink w:anchor="sub_4419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07" w:name="sub_4418"/>
      <w:bookmarkStart w:id="208" w:name="sub_4419"/>
      <w:bookmarkEnd w:id="207"/>
      <w:bookmarkEnd w:id="208"/>
      <w:r>
        <w:rPr>
          <w:rFonts w:cs="Arial" w:ascii="Arial" w:hAnsi="Arial"/>
          <w:sz w:val="20"/>
          <w:szCs w:val="20"/>
        </w:rPr>
        <w:t xml:space="preserve">4.4.19 При указании в таблицах последовательных интервалов чисел, охватывающих все числа ряда, их следует записывать: "От ... до ... включ.", "Св.... до ... включ." в соответствии с </w:t>
      </w:r>
      <w:hyperlink w:anchor="sub_4419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9" w:name="sub_4419"/>
      <w:bookmarkStart w:id="210" w:name="sub_4419"/>
      <w:bookmarkEnd w:id="2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44191"/>
      <w:bookmarkEnd w:id="211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2" w:name="sub_44191"/>
      <w:bookmarkStart w:id="213" w:name="sub_44191"/>
      <w:bookmarkEnd w:id="21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──────────────────────┬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ый  │               Канавка               │  D_2  │          Установочное кольцо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  │                                     │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шипника │                                     │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┬────────────┬─────┬────┼───────┼─────────────┬──────┬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   │  В  │ r  │       │      Н      │  С   │  Р  │     r_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┬──────┼──────┬─────┼─────┼────┼───────┼──────┬──────┼──────┼─────┼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.│Пред. │Номин.│Пред.│     │    │       │Номин.│Пред. │      │     │Номин.│Пред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. │      │откл.│     │    │       │      │откл. │      │     │      │откл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───┼──────┼─────┼─────┼────┼───────┼──────┼──────┼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   │ 23,2 │      │      │     │     │    │ 34,6  │      │      │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───┼──────┼─────┼─────┼────┼───────┼──────┼──────┼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  │ 30,2 │      │      │     │     │    │ 34,6  │      │      │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───┼──────┼─────┼─────┼────┼───────┼──────┼──────┼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 │ 33,2 │      │      │     │     │    │ 39,6  │      │      │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───┼──────┼─────┼─────┼────┼───────┼──────┼──────┼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7     │ 34,8 │ 0,25 │ 2,05 │-0,15│ 1,3 │0,4 │ 41,2  │ 3,2  │-0,15 │ 1,1  │ 0,6 │ 0,4  │ -0,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───┼──────┼─────┼─────┼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  │ 38,1 │      │      │     │     │    │ 44,5  │      │      │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───┼──────┼─────┼─────┼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2     │ 39,8 │      │      │     │     │    │ 45,2  │      │      │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┴──────┴──────┴─────┴─────┴────┴───────┴──────┴──────┴──────┴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4" w:name="sub_44192"/>
      <w:bookmarkEnd w:id="214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5" w:name="sub_44192"/>
      <w:bookmarkStart w:id="216" w:name="sub_44192"/>
      <w:bookmarkEnd w:id="21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┬───────┬───────┬───────┬────────┬───────┬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зенкера   │   С   │  C_1  │   R   │   h    │  h_1  │   S   │  S_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┼───────┼───────┼────────┼─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0 до 11 включ.  │ 3,17  │   -   │   -   │  3,00  │ 0,25  │ 1,00  │  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┼───────┼───────┼────────┼─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11  "  12 "     │ 4,85  │ 0,14  │ 0,14  │  3,84  │   -   │ 1,60  │ 6,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┼───────┼───────┼────────┼─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 12  "  14 "   │ 5,50  │ 4,20  │ 4,20  │  7,45  │ 1,45  │ 2,00  │ 6,9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┴───────┴───────┴───────┴────────┴───────┴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7" w:name="sub_44193"/>
      <w:bookmarkEnd w:id="217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8" w:name="sub_44193"/>
      <w:bookmarkStart w:id="219" w:name="sub_44193"/>
      <w:bookmarkEnd w:id="2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стали и сплава   │                 Назначени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ое    │   Старое    │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│ обозначение │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8Х18Н10    │0Х8Н10       │Трубы, детали печной арматуры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и, патрубки, муфели, реторты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лекторы выхлопных систем, электроды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ровых зажигательных свечей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8Х18Н10Т   │0Х18Н10Т     │                   То же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Х18Н10Т   │Х18Н10Т      │                     "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9X15H810   │Х15Н910      │Для изделий, работающих в атмосферных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х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7Х6Н6      │X16H6        │То же. Не имеет дельтаферрит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интервале, охватывающем числа ряда, между крайними числами ряда в таблице допускается ставить тире в соответствии с </w:t>
      </w:r>
      <w:hyperlink w:anchor="sub_442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20" w:name="sub_4420"/>
      <w:bookmarkEnd w:id="220"/>
      <w:r>
        <w:rPr>
          <w:rFonts w:cs="Arial" w:ascii="Arial" w:hAnsi="Arial"/>
          <w:sz w:val="20"/>
          <w:szCs w:val="20"/>
        </w:rPr>
        <w:t xml:space="preserve">4.4.20 В таблицах при необходимости применяют ступенчатые полужирные линии для выделения диапазона, отнесенного к определенному значению, объединения позиций в группы и указания предпочтительных числовых значений показателей, которые обычно расположены внутри ступенчатой линии, или для указания, к каким значениям граф и строк относятся определенные отклонения, в соответствии с </w:t>
      </w:r>
      <w:hyperlink w:anchor="sub_442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4</w:t>
        </w:r>
      </w:hyperlink>
      <w:r>
        <w:rPr>
          <w:rFonts w:cs="Arial" w:ascii="Arial" w:hAnsi="Arial"/>
          <w:sz w:val="20"/>
          <w:szCs w:val="20"/>
        </w:rPr>
        <w:t>. При этом в тексте должно быть приведено пояснение этих ли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1" w:name="sub_4420"/>
      <w:bookmarkStart w:id="222" w:name="sub_4420"/>
      <w:bookmarkEnd w:id="22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3" w:name="sub_44201"/>
      <w:bookmarkEnd w:id="223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4" w:name="sub_44201"/>
      <w:bookmarkStart w:id="225" w:name="sub_44201"/>
      <w:bookmarkEnd w:id="22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материала   │      Температура плавления, К (°С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тунь           │        1 131 - 1 173 (858 - 90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            │      1 573 - 1 673 (1 300 - 1 40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            │      1 373 - 1 473 (1 100 - 1 20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алы чисел в тексте записывают со словами "от" и "до" (имея в виду "От ... до ... включительно"), если после чисел указана единица физической величины или числа, представляют безразмерные коэффициенты, или через дефис, если числа представляют порядковые ном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.. толщина слоя должна быть от 0,5 до 2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- 12, </w:t>
      </w:r>
      <w:hyperlink w:anchor="sub_44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1 - 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6" w:name="sub_44202"/>
      <w:bookmarkEnd w:id="226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7" w:name="sub_44202"/>
      <w:bookmarkStart w:id="228" w:name="sub_44202"/>
      <w:bookmarkEnd w:id="2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ый │Масса 1 м трубы, кг, при толщине стенки, мм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, │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│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┬──────┬───────┬───────┬────────┬───────┬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0   │3,5   │4,0    │  4,5  │  5,0   │  5,5  │  6,0  │  6,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┼──────┼───────┼───────┼────────┼─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 │ 2,146  │2,460 │2,762  │ 3,052 │ 3,329  │ 3,594 │ 3,947 │ 4,3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 │ 2,589  │2,978 │3,354  │ 3,718 │ 4,069  │ 4,408 │ 4,735 │ 5,0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2    │ 2,885  │3,323 │3,749  │ 4,162 │ 4,652  │ 4,951 │ 5,327 │ 5,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 │ 3,071  │3,582 │4,044  │ 4,495 │ 4,932  │ 5,358 │ 5,771 │ 6,1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┼──────┼───────┼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│ 3,474  │4,014 │4,538  │ 5,049 │ 5,049  │ 6,036 │ 6,511 │ 6,9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4    │ 3,773  │4,359 │4,932  │ 5,493 │ 6,042  │ 6,578 │ 7,104 │ 7,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┴──────┴───────┴───────┴────────┴───────┴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29" w:name="sub_4421"/>
      <w:bookmarkEnd w:id="229"/>
      <w:r>
        <w:rPr>
          <w:rFonts w:cs="Arial" w:ascii="Arial" w:hAnsi="Arial"/>
          <w:sz w:val="20"/>
          <w:szCs w:val="20"/>
        </w:rPr>
        <w:t xml:space="preserve">4.4.21 Числовое значение показателя проставляют на уровне последней строки наименования показателя в соответствии с </w:t>
      </w:r>
      <w:hyperlink w:anchor="sub_442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30" w:name="sub_4421"/>
      <w:bookmarkEnd w:id="230"/>
      <w:r>
        <w:rPr>
          <w:rFonts w:cs="Arial" w:ascii="Arial" w:hAnsi="Arial"/>
          <w:sz w:val="20"/>
          <w:szCs w:val="20"/>
        </w:rPr>
        <w:t xml:space="preserve">Значение показателя, приведенное в виде текста, записывают на уровне первой строки наименования показателя в соответствии с </w:t>
      </w:r>
      <w:hyperlink w:anchor="sub_442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1" w:name="sub_4422"/>
      <w:bookmarkEnd w:id="231"/>
      <w:r>
        <w:rPr>
          <w:rFonts w:cs="Arial" w:ascii="Arial" w:hAnsi="Arial"/>
          <w:sz w:val="20"/>
          <w:szCs w:val="20"/>
        </w:rPr>
        <w:t>4.4.22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2" w:name="sub_4422"/>
      <w:bookmarkStart w:id="233" w:name="sub_4422"/>
      <w:bookmarkEnd w:id="2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4" w:name="sub_44221"/>
      <w:bookmarkEnd w:id="234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5" w:name="sub_44221"/>
      <w:bookmarkStart w:id="236" w:name="sub_44221"/>
      <w:bookmarkEnd w:id="23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- │               Значение для экскаватора тип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  │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я │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┬──────────┬────────────┬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Л 1,2 │ ЭКО 1,7  │  ЭКО 1,2   │   ЭКО 2,0   │  ЭКО 3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┼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│  1,29  │   1,70   │    1,2</w:t>
      </w:r>
      <w:hyperlink w:anchor="sub_4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2,0</w:t>
      </w:r>
      <w:hyperlink w:anchor="sub_4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3,0</w:t>
      </w:r>
      <w:hyperlink w:anchor="sub_4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ания, не│        │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│        │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┼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│  0,25  │    -     │0,4; 0,6; 0 │ 0,6</w:t>
      </w:r>
      <w:hyperlink w:anchor="sub_4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0,9; │ 1,5; 2,0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ания    │        │          │     8      │     1,0     │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7" w:name="sub_41111"/>
      <w:bookmarkEnd w:id="2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 При наименьшем коэффициенте заполнения.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8" w:name="sub_41111"/>
      <w:bookmarkStart w:id="239" w:name="sub_42222"/>
      <w:bookmarkEnd w:id="238"/>
      <w:bookmarkEnd w:id="2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* Для экскаваторов на тракторе Т-130.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0" w:name="sub_42222"/>
      <w:bookmarkEnd w:id="240"/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5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1" w:name="sub_44222"/>
      <w:bookmarkEnd w:id="241"/>
      <w:r>
        <w:rPr>
          <w:rFonts w:cs="Arial" w:ascii="Arial" w:hAnsi="Arial"/>
          <w:sz w:val="20"/>
          <w:szCs w:val="20"/>
        </w:rPr>
        <w:t>Таблица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2" w:name="sub_44222"/>
      <w:bookmarkStart w:id="243" w:name="sub_44222"/>
      <w:bookmarkEnd w:id="2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┬───────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│        Значение         │ Метод испытан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              Внешний вид│ Гладкая, однородная, с  │     По </w:t>
      </w:r>
      <w:hyperlink w:anchor="sub_5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этиленовой пленки      │ равнообрезанными краями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Разрушающее   напряжение│       12,8 (1,3)        │  По ГОСТ 1423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     растяжении, МПа│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гс/мм2)                  │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┴─────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6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4" w:name="sub_4423"/>
      <w:bookmarkEnd w:id="244"/>
      <w:r>
        <w:rPr>
          <w:rFonts w:cs="Arial" w:ascii="Arial" w:hAnsi="Arial"/>
          <w:sz w:val="20"/>
          <w:szCs w:val="20"/>
        </w:rPr>
        <w:t>4.4.23 При необходимости указания в таблице предпочтительности применения определенных числовых значений величин или типов (марок и т.п.) изделий допускается применять условные отметки с пояснением их в тексте документа.</w:t>
      </w:r>
    </w:p>
    <w:p>
      <w:pPr>
        <w:pStyle w:val="Normal"/>
        <w:autoSpaceDE w:val="false"/>
        <w:ind w:firstLine="720"/>
        <w:jc w:val="both"/>
        <w:rPr/>
      </w:pPr>
      <w:bookmarkStart w:id="245" w:name="sub_4423"/>
      <w:bookmarkEnd w:id="245"/>
      <w:r>
        <w:rPr>
          <w:rFonts w:cs="Arial" w:ascii="Arial" w:hAnsi="Arial"/>
          <w:sz w:val="20"/>
          <w:szCs w:val="20"/>
        </w:rPr>
        <w:t xml:space="preserve">Для выделения предпочтительной номенклатуры или ограничения применяемых числовых величин или типов (марок и т.п.) изделий допускается заключать в скобки те значения, которые не рекомендуются к применению или имеют ограничительное применение, указывая в примечании значение скобок в соответствии с </w:t>
      </w:r>
      <w:hyperlink w:anchor="sub_442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1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6" w:name="sub_44231"/>
      <w:bookmarkEnd w:id="246"/>
      <w:r>
        <w:rPr>
          <w:rFonts w:cs="Arial" w:ascii="Arial" w:hAnsi="Arial"/>
          <w:sz w:val="20"/>
          <w:szCs w:val="20"/>
        </w:rPr>
        <w:t>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7" w:name="sub_44231"/>
      <w:bookmarkStart w:id="248" w:name="sub_44231"/>
      <w:bookmarkEnd w:id="24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винта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.        │                  Пред. откл.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18)         │                     +-0,43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        │                     +-0,52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21)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Размеры, заключенные в скобки, применять не рекомендуется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7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49" w:name="sub_4424"/>
      <w:bookmarkEnd w:id="249"/>
      <w:r>
        <w:rPr>
          <w:rFonts w:cs="Arial" w:ascii="Arial" w:hAnsi="Arial"/>
          <w:sz w:val="20"/>
          <w:szCs w:val="20"/>
        </w:rPr>
        <w:t xml:space="preserve">4.4.24 Для изделий массой до 100 г допускается приводить массу определенного количества изделий, а для изделий, изготовленных из разных материалов, может быть указана масса для основных материалов в соответствии с </w:t>
      </w:r>
      <w:hyperlink w:anchor="sub_442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ми 18-2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0" w:name="sub_4424"/>
      <w:bookmarkStart w:id="251" w:name="sub_4424"/>
      <w:bookmarkEnd w:id="2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2" w:name="sub_44241"/>
      <w:bookmarkEnd w:id="25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лица...                Таблица...                   Таблица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3" w:name="sub_44241"/>
      <w:bookmarkStart w:id="254" w:name="sub_44241"/>
      <w:bookmarkEnd w:id="2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, мм│Масса, кг, │   │Длина, мм │ Масса, 1000 │   │Длина, мм │  Масса, кг, н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│   │          │шт., не более│   │          │      боле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 │   1,25    │   │    12    │    0,780    │   │          │ стали  │ латун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│   1,50    │   │    15    │    1,275    │   │   128    │  1,20  │  1,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    │  1,50  │  1,6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исунок 18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исунок 19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исунок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о указания в таблице массы изделий, изготовленных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- Для определения массы винтов, изготовляем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,080 - для лату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356 - для алюминиевого спл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5" w:name="sub_4425"/>
      <w:bookmarkEnd w:id="255"/>
      <w:r>
        <w:rPr>
          <w:rFonts w:cs="Arial" w:ascii="Arial" w:hAnsi="Arial"/>
          <w:sz w:val="20"/>
          <w:szCs w:val="20"/>
        </w:rPr>
        <w:t>4.4.25 При наличии в документе небольшого по объему цифрового материала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6" w:name="sub_4425"/>
      <w:bookmarkStart w:id="257" w:name="sub_4425"/>
      <w:bookmarkEnd w:id="25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отклонения размеров профилей всех номер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высоте            ................... +-2,5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ширине полки      ................... +-1,5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олщине стенки    ................... +-0,3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олщине полки     ................... +-0,3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8" w:name="sub_45"/>
      <w:bookmarkEnd w:id="258"/>
      <w:r>
        <w:rPr>
          <w:rFonts w:cs="Arial" w:ascii="Arial" w:hAnsi="Arial"/>
          <w:sz w:val="20"/>
          <w:szCs w:val="20"/>
        </w:rPr>
        <w:t>4.5 Снос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9" w:name="sub_45"/>
      <w:bookmarkStart w:id="260" w:name="sub_451"/>
      <w:bookmarkEnd w:id="259"/>
      <w:bookmarkEnd w:id="260"/>
      <w:r>
        <w:rPr>
          <w:rFonts w:cs="Arial" w:ascii="Arial" w:hAnsi="Arial"/>
          <w:sz w:val="20"/>
          <w:szCs w:val="20"/>
        </w:rPr>
        <w:t>4.5.1 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1" w:name="sub_451"/>
      <w:bookmarkEnd w:id="261"/>
      <w:r>
        <w:rPr>
          <w:rFonts w:cs="Arial" w:ascii="Arial" w:hAnsi="Arial"/>
          <w:sz w:val="20"/>
          <w:szCs w:val="2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2" w:name="sub_452"/>
      <w:bookmarkEnd w:id="262"/>
      <w:r>
        <w:rPr>
          <w:rFonts w:cs="Arial" w:ascii="Arial" w:hAnsi="Arial"/>
          <w:sz w:val="20"/>
          <w:szCs w:val="20"/>
        </w:rPr>
        <w:t>4.5.2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3" w:name="sub_452"/>
      <w:bookmarkStart w:id="264" w:name="sub_453"/>
      <w:bookmarkEnd w:id="263"/>
      <w:bookmarkEnd w:id="264"/>
      <w:r>
        <w:rPr>
          <w:rFonts w:cs="Arial" w:ascii="Arial" w:hAnsi="Arial"/>
          <w:sz w:val="20"/>
          <w:szCs w:val="20"/>
        </w:rPr>
        <w:t>4.5.3 Знак сноски выполняют арабскими цифрами со скобкой и помещают на уровне верхнего обреза шриф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5" w:name="sub_453"/>
      <w:bookmarkStart w:id="266" w:name="sub_453"/>
      <w:bookmarkEnd w:id="266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</w:t>
      </w:r>
      <w:r>
        <w:rPr>
          <w:rFonts w:cs="Arial" w:ascii="Arial" w:hAnsi="Arial"/>
          <w:sz w:val="20"/>
          <w:szCs w:val="20"/>
        </w:rPr>
        <w:t xml:space="preserve"> - "... печатающее устройство(2))...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мерация сносок отдельная для каждой стран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вместо цифр выполнять сноски звездочками: *. Применять более четырех звездочек не рекоменд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7" w:name="sub_46"/>
      <w:bookmarkEnd w:id="267"/>
      <w:r>
        <w:rPr>
          <w:rFonts w:cs="Arial" w:ascii="Arial" w:hAnsi="Arial"/>
          <w:sz w:val="20"/>
          <w:szCs w:val="20"/>
        </w:rPr>
        <w:t>4.6 При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8" w:name="sub_46"/>
      <w:bookmarkStart w:id="269" w:name="sub_461"/>
      <w:bookmarkEnd w:id="268"/>
      <w:bookmarkEnd w:id="269"/>
      <w:r>
        <w:rPr>
          <w:rFonts w:cs="Arial" w:ascii="Arial" w:hAnsi="Arial"/>
          <w:sz w:val="20"/>
          <w:szCs w:val="20"/>
        </w:rPr>
        <w:t>4.6.1 Примеры могут быть приведены в тех случаях, когда они поясняют требования документа или способствуют более краткому их изложению.</w:t>
      </w:r>
    </w:p>
    <w:p>
      <w:pPr>
        <w:pStyle w:val="Normal"/>
        <w:autoSpaceDE w:val="false"/>
        <w:ind w:firstLine="720"/>
        <w:jc w:val="both"/>
        <w:rPr/>
      </w:pPr>
      <w:bookmarkStart w:id="270" w:name="sub_461"/>
      <w:bookmarkStart w:id="271" w:name="sub_462"/>
      <w:bookmarkEnd w:id="270"/>
      <w:bookmarkEnd w:id="271"/>
      <w:r>
        <w:rPr>
          <w:rFonts w:cs="Arial" w:ascii="Arial" w:hAnsi="Arial"/>
          <w:sz w:val="20"/>
          <w:szCs w:val="20"/>
        </w:rPr>
        <w:t xml:space="preserve">4.6.2 Примеры размещают, нумеруют и оформляют так же, как и примечания (по </w:t>
      </w:r>
      <w:hyperlink w:anchor="sub_42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.2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2" w:name="sub_462"/>
      <w:bookmarkStart w:id="273" w:name="sub_462"/>
      <w:bookmarkEnd w:id="2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4" w:name="sub_5"/>
      <w:bookmarkEnd w:id="274"/>
      <w:r>
        <w:rPr>
          <w:rFonts w:cs="Arial" w:ascii="Arial" w:hAnsi="Arial"/>
          <w:b/>
          <w:bCs/>
          <w:color w:val="000080"/>
          <w:sz w:val="20"/>
          <w:szCs w:val="20"/>
        </w:rPr>
        <w:t>5 Требования к текстовым документам, содержащим текст, разбитый на граф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5" w:name="sub_5"/>
      <w:bookmarkStart w:id="276" w:name="sub_5"/>
      <w:bookmarkEnd w:id="27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7" w:name="sub_51"/>
      <w:bookmarkEnd w:id="277"/>
      <w:r>
        <w:rPr>
          <w:rFonts w:cs="Arial" w:ascii="Arial" w:hAnsi="Arial"/>
          <w:sz w:val="20"/>
          <w:szCs w:val="20"/>
        </w:rPr>
        <w:t>5.1 Текстовые документы, содержащие текст, разбитый на графы, при необходимости, разделяют на разделы и подразделы, которые не нумер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8" w:name="sub_51"/>
      <w:bookmarkStart w:id="279" w:name="sub_52"/>
      <w:bookmarkEnd w:id="278"/>
      <w:bookmarkEnd w:id="279"/>
      <w:r>
        <w:rPr>
          <w:rFonts w:cs="Arial" w:ascii="Arial" w:hAnsi="Arial"/>
          <w:sz w:val="20"/>
          <w:szCs w:val="20"/>
        </w:rPr>
        <w:t>5.2 Наименования разделов и подразделов записывают в виде заголовков строчными буквами (кроме первой прописной) и подчеркива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0" w:name="sub_52"/>
      <w:bookmarkEnd w:id="280"/>
      <w:r>
        <w:rPr>
          <w:rFonts w:cs="Arial" w:ascii="Arial" w:hAnsi="Arial"/>
          <w:sz w:val="20"/>
          <w:szCs w:val="20"/>
        </w:rPr>
        <w:t>Расположение заголовков для ведомостей установлено соответствующими стандартами ЕСКД и СПД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каждого заголовка должна быть оставлена одна свободная строка, выше - не менее одной свободной строки.</w:t>
      </w:r>
    </w:p>
    <w:p>
      <w:pPr>
        <w:pStyle w:val="Normal"/>
        <w:autoSpaceDE w:val="false"/>
        <w:ind w:firstLine="720"/>
        <w:jc w:val="both"/>
        <w:rPr/>
      </w:pPr>
      <w:bookmarkStart w:id="281" w:name="sub_53"/>
      <w:bookmarkEnd w:id="281"/>
      <w:r>
        <w:rPr>
          <w:rFonts w:cs="Arial" w:ascii="Arial" w:hAnsi="Arial"/>
          <w:sz w:val="20"/>
          <w:szCs w:val="20"/>
        </w:rPr>
        <w:t xml:space="preserve">5.3 Примечания к разделам, подразделам или ко всему документу нумеруют в соответствии с </w:t>
      </w:r>
      <w:hyperlink w:anchor="sub_42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.2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2" w:name="sub_53"/>
      <w:bookmarkStart w:id="283" w:name="sub_54"/>
      <w:bookmarkEnd w:id="282"/>
      <w:bookmarkEnd w:id="283"/>
      <w:r>
        <w:rPr>
          <w:rFonts w:cs="Arial" w:ascii="Arial" w:hAnsi="Arial"/>
          <w:sz w:val="20"/>
          <w:szCs w:val="20"/>
        </w:rPr>
        <w:t>5.4 В текстовых документах, имеющих строки, все записи проводят на каждой строке в один ряд. Для облегчения внесения измен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4" w:name="sub_54"/>
      <w:bookmarkEnd w:id="284"/>
      <w:r>
        <w:rPr>
          <w:rFonts w:cs="Arial" w:ascii="Arial" w:hAnsi="Arial"/>
          <w:sz w:val="20"/>
          <w:szCs w:val="20"/>
        </w:rPr>
        <w:t>- ведут запись в нижней части поля строки. Записи не должны сливаться с линиями, разграничивающими строки и граф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вляют свободные строки между разделами и подразделами, а в документах большого объема - также внутри разделов и подразде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ставлении документов на опытные образцы дополнительно предусматривают свободные строки для записи документов и других данных, которые могут быть введены в докумен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5" w:name="sub_55"/>
      <w:bookmarkEnd w:id="285"/>
      <w:r>
        <w:rPr>
          <w:rFonts w:cs="Arial" w:ascii="Arial" w:hAnsi="Arial"/>
          <w:sz w:val="20"/>
          <w:szCs w:val="20"/>
        </w:rPr>
        <w:t>5.5 Если в графе документа записан текст в несколько строк, то в последующих графах записи начинают на уровне первой строки. Если в последующих графах запись размещается на одной строке, то при машинописном способе выполнения ее допускается помещать на уровне последней стро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6" w:name="sub_55"/>
      <w:bookmarkStart w:id="287" w:name="sub_55"/>
      <w:bookmarkEnd w:id="2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8" w:name="sub_6"/>
      <w:bookmarkEnd w:id="288"/>
      <w:r>
        <w:rPr>
          <w:rFonts w:cs="Arial" w:ascii="Arial" w:hAnsi="Arial"/>
          <w:b/>
          <w:bCs/>
          <w:color w:val="000080"/>
          <w:sz w:val="20"/>
          <w:szCs w:val="20"/>
        </w:rPr>
        <w:t>6 Требования к оформлению титульного листа и листа утвер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89" w:name="sub_6"/>
      <w:bookmarkStart w:id="290" w:name="sub_6"/>
      <w:bookmarkEnd w:id="2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1" w:name="sub_61"/>
      <w:bookmarkEnd w:id="291"/>
      <w:r>
        <w:rPr>
          <w:rFonts w:cs="Arial" w:ascii="Arial" w:hAnsi="Arial"/>
          <w:sz w:val="20"/>
          <w:szCs w:val="20"/>
        </w:rPr>
        <w:t>6.1 Титульный лист является первым листом документа. Титульный лист, составленный на альбом документов, является первым листом описи этого альбо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2" w:name="sub_61"/>
      <w:bookmarkStart w:id="293" w:name="sub_62"/>
      <w:bookmarkEnd w:id="292"/>
      <w:bookmarkEnd w:id="293"/>
      <w:r>
        <w:rPr>
          <w:rFonts w:cs="Arial" w:ascii="Arial" w:hAnsi="Arial"/>
          <w:sz w:val="20"/>
          <w:szCs w:val="20"/>
        </w:rPr>
        <w:t>6.2 Лист утверждения (ЛУ) выпускают для документов, на которых по условиям их использования разработчик и (или) заказчик считает нецелесообразным приводить наименования организаций, должности и фамилии лиц, подписавших эти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4" w:name="sub_62"/>
      <w:bookmarkStart w:id="295" w:name="sub_63"/>
      <w:bookmarkEnd w:id="294"/>
      <w:bookmarkEnd w:id="295"/>
      <w:r>
        <w:rPr>
          <w:rFonts w:cs="Arial" w:ascii="Arial" w:hAnsi="Arial"/>
          <w:sz w:val="20"/>
          <w:szCs w:val="20"/>
        </w:rPr>
        <w:t>6.3 ЛУ выпускают на один документ, на несколько документов, на альбом документов или комплект документов. Допускается выпускать ЛУ на отдельную часть или несколько частей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6" w:name="sub_63"/>
      <w:bookmarkStart w:id="297" w:name="sub_64"/>
      <w:bookmarkEnd w:id="296"/>
      <w:bookmarkEnd w:id="297"/>
      <w:r>
        <w:rPr>
          <w:rFonts w:cs="Arial" w:ascii="Arial" w:hAnsi="Arial"/>
          <w:sz w:val="20"/>
          <w:szCs w:val="20"/>
        </w:rPr>
        <w:t>6.4 Обозначение ЛУ состоит из обозначения документа, к которому он относится, с добавлением через дефис кода ЛУ, например, ХХХХ.ХХХХХХ.ХХХТУ-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8" w:name="sub_64"/>
      <w:bookmarkStart w:id="299" w:name="sub_65"/>
      <w:bookmarkEnd w:id="298"/>
      <w:bookmarkEnd w:id="299"/>
      <w:r>
        <w:rPr>
          <w:rFonts w:cs="Arial" w:ascii="Arial" w:hAnsi="Arial"/>
          <w:sz w:val="20"/>
          <w:szCs w:val="20"/>
        </w:rPr>
        <w:t>6.5 Если ЛУ выпускается на альбом документов, ему присваивают обозначение одного из этих документов с добавлением через дефис кода ЛУ и записывают в опись альбома перв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0" w:name="sub_65"/>
      <w:bookmarkStart w:id="301" w:name="sub_66"/>
      <w:bookmarkEnd w:id="300"/>
      <w:bookmarkEnd w:id="301"/>
      <w:r>
        <w:rPr>
          <w:rFonts w:cs="Arial" w:ascii="Arial" w:hAnsi="Arial"/>
          <w:sz w:val="20"/>
          <w:szCs w:val="20"/>
        </w:rPr>
        <w:t>6.6 Если ЛУ выпускается на несколько документов, ему присваивают обозначение одного из этих документов с добавлением через дефис кода ЛУ и записывают в спецификацию, в которую входит этот докум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2" w:name="sub_66"/>
      <w:bookmarkStart w:id="303" w:name="sub_67"/>
      <w:bookmarkEnd w:id="302"/>
      <w:bookmarkEnd w:id="303"/>
      <w:r>
        <w:rPr>
          <w:rFonts w:cs="Arial" w:ascii="Arial" w:hAnsi="Arial"/>
          <w:sz w:val="20"/>
          <w:szCs w:val="20"/>
        </w:rPr>
        <w:t>6.7 Если ЛУ выпускается на комплект документов, ему присваивают обозначение спецификации с добавлением кода ЛУ и записывают в спецификацию в раздел "Документация" перв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4" w:name="sub_67"/>
      <w:bookmarkStart w:id="305" w:name="sub_68"/>
      <w:bookmarkEnd w:id="304"/>
      <w:bookmarkEnd w:id="305"/>
      <w:r>
        <w:rPr>
          <w:rFonts w:cs="Arial" w:ascii="Arial" w:hAnsi="Arial"/>
          <w:sz w:val="20"/>
          <w:szCs w:val="20"/>
        </w:rPr>
        <w:t>6.8 При записи ЛУ в спецификацию следует указывать в графе "Примечание" - "Размножать по указанию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6" w:name="sub_68"/>
      <w:bookmarkEnd w:id="306"/>
      <w:r>
        <w:rPr>
          <w:rFonts w:cs="Arial" w:ascii="Arial" w:hAnsi="Arial"/>
          <w:b/>
          <w:bCs/>
          <w:color w:val="000080"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У размножают и рассылают при необходимости. Необходимость рассылки копий ЛУ определяет держатель подлинника ЛУ по согласованию с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 ведомость эксплуатационных документов, а также в ведомость документов для ремонта ЛУ не включают.</w:t>
      </w:r>
    </w:p>
    <w:p>
      <w:pPr>
        <w:pStyle w:val="Normal"/>
        <w:autoSpaceDE w:val="false"/>
        <w:ind w:firstLine="720"/>
        <w:jc w:val="both"/>
        <w:rPr/>
      </w:pPr>
      <w:bookmarkStart w:id="307" w:name="sub_69"/>
      <w:bookmarkEnd w:id="307"/>
      <w:r>
        <w:rPr>
          <w:rFonts w:cs="Arial" w:ascii="Arial" w:hAnsi="Arial"/>
          <w:sz w:val="20"/>
          <w:szCs w:val="20"/>
        </w:rPr>
        <w:t xml:space="preserve">6.9 Титульный лист и ЛУ выполняют на листах формата А4 по ГОСТ 2.301 по форме, приведенной на </w:t>
      </w:r>
      <w:hyperlink w:anchor="sub_6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21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8" w:name="sub_69"/>
      <w:bookmarkEnd w:id="308"/>
      <w:r>
        <w:rPr>
          <w:rFonts w:cs="Arial" w:ascii="Arial" w:hAnsi="Arial"/>
          <w:sz w:val="20"/>
          <w:szCs w:val="20"/>
        </w:rPr>
        <w:t>поле 1 - наименование ведомства, в систему которого входит организация, разработавшая данный документ. Заполнение поля не обязательн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2 - в левой части (для технических условий, эксплуатационных и ремонтных документов) - код по классификатору продукции (например, в Российской Федерации используют код по Общероссийскому классификатору продукции - ОКП - шесть знаков), в правой части - специальные отметки. Заполняется только для титульного ли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3 - в левой части - гриф согласования, в правой части - гриф утверждения, выполняемые по ГОСТ 6.38, при необходим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4 - наименование изделия (заглавными буквами) и документа, на которым составляется титульный лист или ЛУ. Если титульный лист составляется для документов, разбитых на части, указывают номер части и ее наименование. Для альбома документов указывают номер альбома и общее количество альбомов, например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ОК ГОРИЗОНТА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ДЕЛЬ 2620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баритные черте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ьбом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альбомов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5 - слова "Лист утверждения"; поле заполняют только для 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6 - для титульного листа - обозначение документа (заглавными буквами), для альбома документов - обозначение описи этого альбома; для ЛУ - обозначение 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7 - количество листов ЛУ. Поле не заполняют, если ЛУ выполнен на одном лис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8 - для титульного листа: подписи разработчиков документа, выполняемые согласно ГОСТ 6.38. Если документ подлежит согласованию с несколькими должностными лицами, то кроме подписей, указанных в поле 3, остальные подписи располагают в левой части поля 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, указанные в основной надписи заглавного листа, не должны повторяться на титульном листе и листе утвер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ЛУ: слева - гриф согласования (при необходимости), справа - подписи разработчиков и нормоконтролера по ГОСТ 6.38 в порядке, установленном на предприятии-разработч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ольшом количестве подписей поле 8 увеличивают за счет выпуска второго листа. При этом на нем в верхнем правом углу указывают: для титульного листа - "Продолжение титульного листа", для ЛУ - "Продолжение листа утверждения" и далее наименование и обозначение документа. В этом случае в конце первого листа указывают: "Продолжение на следующем листе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984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9" w:name="sub_691"/>
      <w:bookmarkEnd w:id="309"/>
      <w:r>
        <w:rPr>
          <w:rFonts w:cs="Arial" w:ascii="Arial" w:hAnsi="Arial"/>
          <w:sz w:val="20"/>
          <w:szCs w:val="20"/>
        </w:rPr>
        <w:t>"Рисунок 21 - Схема расположения полей титульного листа и листа утвержде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0" w:name="sub_691"/>
      <w:bookmarkStart w:id="311" w:name="sub_691"/>
      <w:bookmarkEnd w:id="3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9 - графы 19 - 23 по ГОСТ 2.104, размещаемые на поле для подшивки. Допускается располагать поле 9 на поле 10 по ГОСТ 2.004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 10 - графы 14 - 18 по ГОСТ 2.104 (допускается размеры устанавливать произвольно; линии, разделяющие графы и строки, не наносят; наименование граф не указывают). Поле заполняют строками снизу вверх. Поле заполняется только для 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2" w:name="sub_610"/>
      <w:bookmarkEnd w:id="312"/>
      <w:r>
        <w:rPr>
          <w:rFonts w:cs="Arial" w:ascii="Arial" w:hAnsi="Arial"/>
          <w:sz w:val="20"/>
          <w:szCs w:val="20"/>
        </w:rPr>
        <w:t>6.10 В случае выпуска ЛУ на несколько документов в поле 8 ниже подписей указывают обозначение документов, на которые распространяется данный 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3" w:name="sub_610"/>
      <w:bookmarkStart w:id="314" w:name="sub_611"/>
      <w:bookmarkEnd w:id="313"/>
      <w:bookmarkEnd w:id="314"/>
      <w:r>
        <w:rPr>
          <w:rFonts w:cs="Arial" w:ascii="Arial" w:hAnsi="Arial"/>
          <w:sz w:val="20"/>
          <w:szCs w:val="20"/>
        </w:rPr>
        <w:t>6.11 При утверждении одного или нескольких документов листом утверждения на титульном листе в левом верхнем углу для текстовых документов или над основной надписью для графических документов делается надпис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5" w:name="sub_611"/>
      <w:bookmarkStart w:id="316" w:name="sub_611"/>
      <w:bookmarkEnd w:id="3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вержд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Л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7" w:name="sub_612"/>
      <w:bookmarkEnd w:id="317"/>
      <w:r>
        <w:rPr>
          <w:rFonts w:cs="Arial" w:ascii="Arial" w:hAnsi="Arial"/>
          <w:sz w:val="20"/>
          <w:szCs w:val="20"/>
        </w:rPr>
        <w:t>6.12 Изменения в ЛУ вносят по ГОСТ 2.503 и отражают в дополнительных графах по ГОСТ 2.104 или ГОСТ 2.004.</w:t>
      </w:r>
    </w:p>
    <w:p>
      <w:pPr>
        <w:pStyle w:val="Normal"/>
        <w:autoSpaceDE w:val="false"/>
        <w:ind w:firstLine="720"/>
        <w:jc w:val="both"/>
        <w:rPr/>
      </w:pPr>
      <w:bookmarkStart w:id="318" w:name="sub_612"/>
      <w:bookmarkEnd w:id="318"/>
      <w:r>
        <w:rPr>
          <w:rFonts w:cs="Arial" w:ascii="Arial" w:hAnsi="Arial"/>
          <w:sz w:val="20"/>
          <w:szCs w:val="20"/>
        </w:rPr>
        <w:t xml:space="preserve">Примеры оформления титульного листа и листа утверждения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ях В - 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9" w:name="sub_7"/>
      <w:bookmarkEnd w:id="319"/>
      <w:r>
        <w:rPr>
          <w:rFonts w:cs="Arial" w:ascii="Arial" w:hAnsi="Arial"/>
          <w:b/>
          <w:bCs/>
          <w:color w:val="000080"/>
          <w:sz w:val="20"/>
          <w:szCs w:val="20"/>
        </w:rPr>
        <w:t>7 Требования к оформлению документов для двустороннего коп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20" w:name="sub_7"/>
      <w:bookmarkStart w:id="321" w:name="sub_7"/>
      <w:bookmarkEnd w:id="321"/>
    </w:p>
    <w:p>
      <w:pPr>
        <w:pStyle w:val="Normal"/>
        <w:autoSpaceDE w:val="false"/>
        <w:ind w:firstLine="720"/>
        <w:jc w:val="both"/>
        <w:rPr/>
      </w:pPr>
      <w:bookmarkStart w:id="322" w:name="sub_71"/>
      <w:bookmarkEnd w:id="322"/>
      <w:r>
        <w:rPr>
          <w:rFonts w:cs="Arial" w:ascii="Arial" w:hAnsi="Arial"/>
          <w:sz w:val="20"/>
          <w:szCs w:val="20"/>
        </w:rPr>
        <w:t>7.1 Для двустороннего копирования листы документа выполняют сдвоенными с линией сгиба посередине. Основную надпись приводят на обеих половинах каждого листа (</w:t>
      </w:r>
      <w:hyperlink w:anchor="sub_7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22</w:t>
        </w:r>
      </w:hyperlink>
      <w:r>
        <w:rPr>
          <w:rFonts w:cs="Arial" w:ascii="Arial" w:hAnsi="Arial"/>
          <w:sz w:val="20"/>
          <w:szCs w:val="20"/>
        </w:rPr>
        <w:t>), за исключением дополнительных граф, которые помещают только на нечетной стра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3" w:name="sub_71"/>
      <w:bookmarkStart w:id="324" w:name="sub_72"/>
      <w:bookmarkEnd w:id="323"/>
      <w:bookmarkEnd w:id="324"/>
      <w:r>
        <w:rPr>
          <w:rFonts w:cs="Arial" w:ascii="Arial" w:hAnsi="Arial"/>
          <w:sz w:val="20"/>
          <w:szCs w:val="20"/>
        </w:rPr>
        <w:t>7.2 В основных надписях наименование графы "Лист" изменяют на "С", а наименование "Листов" (на заглавных листах) на "Страниц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5" w:name="sub_72"/>
      <w:bookmarkStart w:id="326" w:name="sub_73"/>
      <w:bookmarkEnd w:id="325"/>
      <w:bookmarkEnd w:id="326"/>
      <w:r>
        <w:rPr>
          <w:rFonts w:cs="Arial" w:ascii="Arial" w:hAnsi="Arial"/>
          <w:sz w:val="20"/>
          <w:szCs w:val="20"/>
        </w:rPr>
        <w:t>7.3 Отдельные листы документа (например титульный лист или листы с приложениями графического содержания) издают без заполнения оборотной стороны копии; на таких листах указывают нечетные номера страниц, а соответствующие им четные номера страниц не указывают, но включают в общее количество страниц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7" w:name="sub_73"/>
      <w:bookmarkStart w:id="328" w:name="sub_74"/>
      <w:bookmarkEnd w:id="327"/>
      <w:bookmarkEnd w:id="328"/>
      <w:r>
        <w:rPr>
          <w:rFonts w:cs="Arial" w:ascii="Arial" w:hAnsi="Arial"/>
          <w:sz w:val="20"/>
          <w:szCs w:val="20"/>
        </w:rPr>
        <w:t>7.4 Для документов, выполненных способом двустороннего копирования, формат и количество листов указывают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9" w:name="sub_74"/>
      <w:bookmarkEnd w:id="329"/>
      <w:r>
        <w:rPr>
          <w:rFonts w:cs="Arial" w:ascii="Arial" w:hAnsi="Arial"/>
          <w:sz w:val="20"/>
          <w:szCs w:val="20"/>
        </w:rPr>
        <w:t>- формат записывают в виде дроби, где в числителе указывают формат сдвоенных листов документа, а в знаменателе - формат копий, например, АЗ/А4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листов также записывают в виде дроби: в числите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сдвоенных листов документа, а в знаменателе - количество страниц, например 45/с.9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6499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30" w:name="sub_741"/>
      <w:bookmarkEnd w:id="330"/>
      <w:r>
        <w:rPr>
          <w:rFonts w:cs="Arial" w:ascii="Arial" w:hAnsi="Arial"/>
          <w:sz w:val="20"/>
          <w:szCs w:val="20"/>
        </w:rPr>
        <w:t>"Рисунок 22. Сдвоенные листы для двустороннего копирова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1" w:name="sub_741"/>
      <w:bookmarkStart w:id="332" w:name="sub_741"/>
      <w:bookmarkEnd w:id="332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3" w:name="sub_1111"/>
      <w:bookmarkEnd w:id="333"/>
      <w:r>
        <w:rPr>
          <w:rFonts w:cs="Arial" w:ascii="Arial" w:hAnsi="Arial"/>
          <w:sz w:val="20"/>
          <w:szCs w:val="20"/>
        </w:rPr>
        <w:t>* На территории Российской Федерации действует ГОСТ Р 6.30-200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4" w:name="sub_1111"/>
      <w:bookmarkStart w:id="335" w:name="sub_1111"/>
      <w:bookmarkEnd w:id="33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6" w:name="sub_1000"/>
      <w:bookmarkEnd w:id="33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7" w:name="sub_1000"/>
      <w:bookmarkEnd w:id="337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636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38" w:name="sub_1001"/>
      <w:bookmarkEnd w:id="338"/>
      <w:r>
        <w:rPr>
          <w:rFonts w:cs="Arial" w:ascii="Arial" w:hAnsi="Arial"/>
          <w:sz w:val="20"/>
          <w:szCs w:val="20"/>
        </w:rPr>
        <w:t>"Пример выполнения текстового документа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39" w:name="sub_1001"/>
      <w:bookmarkEnd w:id="33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334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40" w:name="sub_1002"/>
      <w:bookmarkEnd w:id="340"/>
      <w:r>
        <w:rPr>
          <w:rFonts w:cs="Arial" w:ascii="Arial" w:hAnsi="Arial"/>
          <w:sz w:val="20"/>
          <w:szCs w:val="20"/>
        </w:rPr>
        <w:t>"Пример выполнения текстового документа" (продолжение)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1" w:name="sub_1002"/>
      <w:bookmarkStart w:id="342" w:name="sub_1002"/>
      <w:bookmarkEnd w:id="34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3" w:name="sub_2000"/>
      <w:bookmarkEnd w:id="34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4" w:name="sub_2000"/>
      <w:bookmarkEnd w:id="344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717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45" w:name="sub_2001"/>
      <w:bookmarkEnd w:id="345"/>
      <w:r>
        <w:rPr>
          <w:rFonts w:cs="Arial" w:ascii="Arial" w:hAnsi="Arial"/>
          <w:sz w:val="20"/>
          <w:szCs w:val="20"/>
        </w:rPr>
        <w:t>"Пример заполнения поля 4 титульного листа на книгу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6" w:name="sub_2001"/>
      <w:bookmarkStart w:id="347" w:name="sub_2001"/>
      <w:bookmarkEnd w:id="3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8" w:name="sub_3000"/>
      <w:bookmarkEnd w:id="34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9" w:name="sub_3000"/>
      <w:bookmarkEnd w:id="349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6895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50" w:name="sub_3001"/>
      <w:bookmarkEnd w:id="350"/>
      <w:r>
        <w:rPr>
          <w:rFonts w:cs="Arial" w:ascii="Arial" w:hAnsi="Arial"/>
          <w:sz w:val="20"/>
          <w:szCs w:val="20"/>
        </w:rPr>
        <w:t>"Пример заполнения листа утверждения на один документ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1" w:name="sub_3001"/>
      <w:bookmarkStart w:id="352" w:name="sub_3001"/>
      <w:bookmarkEnd w:id="3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3" w:name="sub_4000"/>
      <w:bookmarkEnd w:id="35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4" w:name="sub_4000"/>
      <w:bookmarkEnd w:id="354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562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55" w:name="sub_4001"/>
      <w:bookmarkEnd w:id="355"/>
      <w:r>
        <w:rPr>
          <w:rFonts w:cs="Arial" w:ascii="Arial" w:hAnsi="Arial"/>
          <w:sz w:val="20"/>
          <w:szCs w:val="20"/>
        </w:rPr>
        <w:t>"Пример заполнения листа утверждения на несколько документ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6" w:name="sub_4001"/>
      <w:bookmarkStart w:id="357" w:name="sub_4001"/>
      <w:bookmarkEnd w:id="357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С 2000 г. обозначение года в дате указывают четырьмя цифрами. (Поправк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8" w:name="sub_5000"/>
      <w:bookmarkEnd w:id="35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Д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9" w:name="sub_5000"/>
      <w:bookmarkEnd w:id="359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181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60" w:name="sub_5001"/>
      <w:bookmarkEnd w:id="360"/>
      <w:r>
        <w:rPr>
          <w:rFonts w:cs="Arial" w:ascii="Arial" w:hAnsi="Arial"/>
          <w:sz w:val="20"/>
          <w:szCs w:val="20"/>
        </w:rPr>
        <w:t>"Пример заполнения титульного лист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1" w:name="sub_5001"/>
      <w:bookmarkStart w:id="362" w:name="sub_5001"/>
      <w:bookmarkEnd w:id="36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С 2000 г. обозначение года в дате указывают четырьмя цифрами. (Поправк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3" w:name="sub_6000"/>
      <w:bookmarkEnd w:id="36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4" w:name="sub_6000"/>
      <w:bookmarkEnd w:id="364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5275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65" w:name="sub_6001"/>
      <w:bookmarkEnd w:id="365"/>
      <w:r>
        <w:rPr>
          <w:rFonts w:cs="Arial" w:ascii="Arial" w:hAnsi="Arial"/>
          <w:sz w:val="20"/>
          <w:szCs w:val="20"/>
        </w:rPr>
        <w:t>"Пример заполнения титульного листа при наличии листа утвержде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6" w:name="sub_6001"/>
      <w:bookmarkStart w:id="367" w:name="sub_6001"/>
      <w:bookmarkEnd w:id="3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56:00Z</dcterms:created>
  <dc:creator>Виктор</dc:creator>
  <dc:description/>
  <dc:language>en-US</dc:language>
  <cp:lastModifiedBy>Алексей Боровских</cp:lastModifiedBy>
  <dcterms:modified xsi:type="dcterms:W3CDTF">2008-05-24T11:56:00Z</dcterms:modified>
  <cp:revision>2</cp:revision>
  <dc:subject/>
  <dc:title>Межгосударственный стандарт ГОСТ 2</dc:title>
</cp:coreProperties>
</file>