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7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ragraph">
                  <wp:posOffset>-338455</wp:posOffset>
                </wp:positionV>
                <wp:extent cx="66941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24"/>
                              </w:rPr>
                              <w:t></w:t>
                            </w:r>
                            <w:r>
                              <w:rPr>
                                <w:sz w:val="24"/>
                              </w:rPr>
                              <w:t xml:space="preserve"> и кандидата наук по педагогик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(редакция апрель 2008 г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55.2pt;mso-wrap-distance-left:9pt;mso-wrap-distance-right:9pt;mso-wrap-distance-top:0pt;mso-wrap-distance-bottom:0pt;margin-top:-26.65pt;mso-position-vertical-relative:text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</w:t>
                      </w:r>
                      <w:r>
                        <w:rPr>
                          <w:rStyle w:val="FootnoteCharacters"/>
                          <w:rFonts w:eastAsia="Symbol" w:cs="Symbol" w:ascii="Symbol" w:hAnsi="Symbol"/>
                          <w:sz w:val="24"/>
                        </w:rPr>
                        <w:t></w:t>
                      </w:r>
                      <w:r>
                        <w:rPr>
                          <w:sz w:val="24"/>
                        </w:rPr>
                        <w:t xml:space="preserve"> и кандидата наук по педагогик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(редакция апрель 2008 го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Адыгейского государственного университета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ятского государственного гуманитарного университета* 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</w:tr>
      <w:tr>
        <w:trPr>
          <w:trHeight w:val="236" w:hRule="atLeast"/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областного университета.Серия «Педагогика»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. Серия 14. Психология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. Серия 19. Лингвистика и межкультурная коммуникация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. Серия 20. Педагогическое образование *</w:t>
            </w:r>
          </w:p>
        </w:tc>
      </w:tr>
      <w:tr>
        <w:trPr>
          <w:trHeight w:val="247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университета им.Н.И. Лобачевского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. Серия. Физиологические и психолого-педагогические науки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стник Пятигорского государственного лингвистического университет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. Серия «Вопросы образования. Язык и специальность» *</w:t>
            </w:r>
          </w:p>
        </w:tc>
      </w:tr>
      <w:tr>
        <w:trPr>
          <w:trHeight w:val="291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. Серия «Педагогика и психология» *</w:t>
            </w:r>
          </w:p>
        </w:tc>
      </w:tr>
      <w:tr>
        <w:trPr>
          <w:trHeight w:val="344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. Серия «Информатизация образования»*</w:t>
            </w:r>
          </w:p>
        </w:tc>
      </w:tr>
      <w:tr>
        <w:trPr>
          <w:trHeight w:val="173" w:hRule="atLeast"/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университета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. Серия 6. Философия, Политология. Социология. Психология. Международные отношения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. Серия 12. Психология. Социология. Педагогика.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тник Санкт-Петербургского университета МВД России *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 Серия: Гуманитарные науки *</w:t>
            </w:r>
          </w:p>
        </w:tc>
      </w:tr>
      <w:tr>
        <w:trPr>
          <w:trHeight w:val="231" w:hRule="atLeast"/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педагогического университета*</w:t>
            </w:r>
          </w:p>
        </w:tc>
      </w:tr>
      <w:tr>
        <w:trPr>
          <w:trHeight w:val="169" w:hRule="atLeast"/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юменского государственного университета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* 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стник Якутского государственного университета им. М.К. Амосова 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Ярославского государственного университета им.П.Г.Демидова. Серия Гуманитарные наук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временной науки и практики. Университет им. В.И.Вернадского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ия высших учебных заведений. Поволжский регион. Гуманитарные наук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bCs/>
              </w:rPr>
              <w:t>Известия Саратовского университета. Новая серия. Философия. Психология. Педагогик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Известия Уральского государственного университета. Серия 1. Проблемы образования, науки и культуры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звестия Южного федерального университета. Педагогические науки 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ния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 физическая и здоровь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</w:tr>
      <w:tr>
        <w:trPr>
          <w:trHeight w:val="253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науки, культуры, образования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и образова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облемы гуманитарных исследований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вание и общество *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дистанционное образование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лжский научный журнал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. Столиц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. Журнал Высшей школы экономики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педагогика в правоохранительных органах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оссийский научный журнал 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емья в России 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г.Новосибирск)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гТомск)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гуманитарные науки на Дальнем Востоке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ды Академии управления МВД России *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го государственного университета. Серия. Гуманитарные науки *</w:t>
            </w:r>
          </w:p>
        </w:tc>
      </w:tr>
      <w:tr>
        <w:trPr>
          <w:cantSplit w:val="true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Российского государственного социального университета* 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: воспитание, образование, тренировка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ловек и образование 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Экономика образования 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рославский педагогический вестник *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55:00Z</dcterms:created>
  <dc:creator>Чепыжова Т.М.</dc:creator>
  <dc:description/>
  <cp:keywords/>
  <dc:language>en-US</dc:language>
  <cp:lastModifiedBy>Розов</cp:lastModifiedBy>
  <cp:lastPrinted>2008-03-20T17:10:00Z</cp:lastPrinted>
  <dcterms:modified xsi:type="dcterms:W3CDTF">2008-07-03T15:58:00Z</dcterms:modified>
  <cp:revision>3</cp:revision>
  <dc:subject/>
  <dc:title>Общий список изданий медико-биологического и агарного профилей </dc:title>
</cp:coreProperties>
</file>