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оценки тезисов, присланных на секцию педагогического образования и образовательных технологий</w:t>
      </w:r>
    </w:p>
    <w:p>
      <w:pPr>
        <w:pStyle w:val="Normal"/>
        <w:rPr/>
      </w:pPr>
      <w:r>
        <w:rPr/>
        <w:t>Тезисы оценивались по четырем основным параметра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ржательность. То есть: имеется в тезисах сформулированный результат автора или нет. Следует понимать, что научная конференция проводится не для того, чтобы поболтать на интересные темы. На конференции Вы представляете научный результат, который Вы получили, и которым Ваши коллеги впоследствии могут воспользоваться.  Если в тезисах рассказывается о сколь угодно интересных идеях и соображениях, но нет результатов автора – ставится «минус». Если в тезисах описываются результаты работы целого коллектива, или, пуще того, – вуза, то это явно не результат автора, и все равно ставится «минус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гинальность. Имеется ли в тезисах новые постановки задач, идеи, методы, реализации. Если нет – ставится «минус». Если Вы взяли и проверили еще раз хорошо известный факт – ставится «минус». </w:t>
      </w:r>
    </w:p>
    <w:p>
      <w:pPr>
        <w:pStyle w:val="Normal"/>
        <w:numPr>
          <w:ilvl w:val="0"/>
          <w:numId w:val="1"/>
        </w:numPr>
        <w:rPr/>
      </w:pPr>
      <w:r>
        <w:rPr/>
        <w:t>Объемность. Если вопрос рассмотрен с разных точек зрения, с разных позиций, использованы разные методы для его решения, то ставится «плюс». Если же автор «вцепился» в одну-единственную мысль и пытается ее доказать любой ценой – ставится «минус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гументированность. Если в тезисах имеются  указания (достаточно только указаний) на характер аргументации, то ставится «плюс», если же автор ограничивается только декларациями, то ставится «мину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аличие плюсов по всем параметрам для того, чтобы тезисы были приняты, не обязательно. Основным является, без сомнения, наличие результата. Тезисы, в которых он отсутствует, отклоняются. Мы надеемся, что те, чьи тезисы были отклонены, в следующий раз отнесутся к их подготовке более тщательно. Мы желаем Вам успехов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которые тезисы к образованию относятся достаточно условно. Для этих тезисов в примечании указано, в какую секцию их следовало направить. Мы надеемся, что в следующий раз их авторы отнесутся к выбору секции более тщательно. В случае исследований на стыке различных наук тезисы надо направлять в ту секцию, к которой относится полученный результат, который в тезисах из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аше внимание на то, что принятие тезисов для иногородних участников не означает предоставления общежития!</w:t>
      </w:r>
    </w:p>
    <w:p>
      <w:pPr>
        <w:pStyle w:val="Normal"/>
        <w:jc w:val="right"/>
        <w:rPr>
          <w:lang w:val="en-US"/>
        </w:rPr>
      </w:pPr>
      <w:r>
        <w:rPr/>
        <w:t>Экспертная комиссия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96"/>
        <w:gridCol w:w="2052"/>
        <w:gridCol w:w="2508"/>
        <w:gridCol w:w="604"/>
        <w:gridCol w:w="604"/>
        <w:gridCol w:w="691"/>
        <w:gridCol w:w="622"/>
        <w:gridCol w:w="622"/>
        <w:gridCol w:w="484"/>
        <w:gridCol w:w="1765"/>
      </w:tblGrid>
      <w:tr>
        <w:trPr>
          <w:trHeight w:val="113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г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ш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оукраинский Н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социолог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ана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ый ГУП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ать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АС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да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езисов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агул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хат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к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ий ГЭкон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фри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ктывкарский пед. колледж № 1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финоге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шовский фил. Саратовского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л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мат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мил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бек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ь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П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ошибки в названии!!!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едо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ий ГУ архитектуры и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</w:t>
            </w:r>
            <w:r>
              <w:rPr>
                <w:lang w:val="en-US"/>
              </w:rPr>
              <w:t xml:space="preserve"> </w:t>
            </w:r>
            <w:r>
              <w:rPr/>
              <w:t>социолог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ю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венский Г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арска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У культуры и искусст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дник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наш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хит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литамакская ГП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жский ГИнженерно-Пед.У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в назван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л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л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географ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са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ида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нулабид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ил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вар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ц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давскийТ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.не соотв. содержанию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ш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цевска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 гуманитарный ин-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к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оскольский фил. Белгородского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о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ГУ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идге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вд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ГПУ им. Л.Н.Толстог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</w:t>
            </w:r>
            <w:r>
              <w:rPr>
                <w:lang w:val="en-US"/>
              </w:rPr>
              <w:t xml:space="preserve"> </w:t>
            </w:r>
            <w:r>
              <w:rPr/>
              <w:t>медицины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ц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ЦК Общеросс. профс.обр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р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и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анский Н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ух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 ГУП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ча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социолог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ча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хак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Гтехнол.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кафедры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-т экон. и соц.упр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ьковский Н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цки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л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па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бег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нска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 Узбекистан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филолог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з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л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елови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дне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дяк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давский ГИМ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е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ц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но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филолог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с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ск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с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ь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экономик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ьк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ЭИ (ТУ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социолог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ыпал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аш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ий ГТ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аш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иль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бГУ физической культуры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и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ГПУ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медицины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ска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а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али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л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Гтехнол.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кафедры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с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шкар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ьяттинская акад.упр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вуза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енк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ВМК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р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о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рь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ьятт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ьятт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Восточны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има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ид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тафа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и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фик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ская Инж.-Пед.Ак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репо-давателя (эл. учебник)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гуе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хи Ми Хонг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шовский фил. Саратовского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и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и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ий ГУ культ. и иск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ьк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ий ГУ архит. и строит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. еще не выполнено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ГУ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ычо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ольский Н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як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чуг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а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-Казахста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еп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ья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аргал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езультатов автора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ф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ла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уз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ин-т экон., упр. и пра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гыла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я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м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Кавказ. социал. ин-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</w:t>
            </w:r>
            <w:r>
              <w:rPr>
                <w:lang w:val="en-US"/>
              </w:rPr>
              <w:t xml:space="preserve"> </w:t>
            </w:r>
            <w:r>
              <w:rPr/>
              <w:t>ВМК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нцев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дубц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и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тезисов имеет неверный формат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чк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географ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д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 гуманит. ин-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ицк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центра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Г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х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-т архит. и иск. ЮФ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вуза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х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ий фил. Воронеж. ГИ Мен., Марк. и Фин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е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с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оформлены тезисы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ГУФК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социол.и образ. РА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ян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центра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че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ий Политехн.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вуза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цы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ий ГТ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тах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ну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ГТехнол.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улен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двинский фил. Поморского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ко-Росс. Слав.У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льманови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днен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юнке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пцигский ун-т, Гердер-Институ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шовский фил. Саратовского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</w:t>
            </w:r>
            <w:r>
              <w:rPr>
                <w:lang w:val="en-US"/>
              </w:rPr>
              <w:t xml:space="preserve"> </w:t>
            </w:r>
            <w:r>
              <w:rPr/>
              <w:t>социологии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ик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адемия ФСИН России, Рязан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ха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урбек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ий 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цию госуправления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ты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ц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ты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цкий Г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ин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ГПУ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ая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с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П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тремска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ганрогский ГП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9:00Z</dcterms:created>
  <dc:creator>Алексей Боровских</dc:creator>
  <dc:description/>
  <cp:keywords/>
  <dc:language>en-US</dc:language>
  <cp:lastModifiedBy>tikhonov</cp:lastModifiedBy>
  <dcterms:modified xsi:type="dcterms:W3CDTF">2008-03-24T11:59:00Z</dcterms:modified>
  <cp:revision>2</cp:revision>
  <dc:subject/>
  <dc:title>Итоги оценки тезисов, присланных на секцию педагогического образования и образовательных технологий</dc:title>
</cp:coreProperties>
</file>