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Источник: </w:t>
      </w:r>
      <w:hyperlink r:id="rId2">
        <w:r>
          <w:rPr>
            <w:rStyle w:val="InternetLink"/>
            <w:sz w:val="28"/>
            <w:szCs w:val="28"/>
          </w:rPr>
          <w:t>http://www.edu.ru/db/mo/Data/d_98/814-1.html</w:t>
        </w:r>
      </w:hyperlink>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ab/>
        <w:t xml:space="preserve">                  </w:t>
        <w:tab/>
        <w:tab/>
        <w:t xml:space="preserve">Приложение к приказ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ab/>
        <w:t xml:space="preserve">                                             </w:t>
      </w:r>
      <w:r>
        <w:rPr>
          <w:color w:val="000000"/>
          <w:sz w:val="28"/>
          <w:szCs w:val="28"/>
          <w:lang w:val="en-US"/>
        </w:rPr>
        <w:tab/>
      </w:r>
      <w:r>
        <w:rPr>
          <w:color w:val="000000"/>
          <w:sz w:val="28"/>
          <w:szCs w:val="28"/>
        </w:rPr>
        <w:t xml:space="preserve">Минобразования Росс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lang w:val="en-US"/>
        </w:rPr>
        <w:tab/>
        <w:tab/>
        <w:tab/>
      </w:r>
      <w:r>
        <w:rPr>
          <w:color w:val="000000"/>
          <w:sz w:val="28"/>
          <w:szCs w:val="28"/>
        </w:rPr>
        <w:t xml:space="preserve">от 27.03.98 N 814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 О Л О Ж Е Н И 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о подготовке научно-педагогических и научных кадр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в системе послевузовского профессионального образова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в Российской Федер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I. ОБЩИЕ ПОЛОЖ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1. В соответствии с Федеральным законом Российской Федерации "О высшем и послевузовском профессиональном образовании" от 22.08.96 №125-ФЗ,  Положением о Министерстве общего и профессионального образования Российской Федерации,  утвержденным постановлением Правительства  Российской Федерации от 05.04.97 № 395 (Собрание законодательства Российской Федерации № 15, ст. 1796, 1997), постановлением  Государственного комитета Российской Федерации по высшему образованию от 10.08.93 № 42 "Об утверждении Положения  о  магистерской подготовке (магистратуре) в системе многоуровневого высшего образования Российской Федерации" (зарегистрировано в Министерстве юстиции  Российской  Федерации № 329 от 16 августа 1993 года),  другими законодательными и нормативными правовыми актами  система  послевузовского профессионального образования предоставляет гражданам Российской Федерации возможность повышения уровня научной и научно-педагогической квалификации в докторантуре,  аспирантуре, адъюнктуре, созданных в образовательных учреждениях  высшего  профессионального образования</w:t>
      </w:r>
      <w:r>
        <w:rPr>
          <w:rStyle w:val="FootnoteCharacters"/>
          <w:rStyle w:val="FootnoteAnchor"/>
          <w:color w:val="000000"/>
          <w:sz w:val="28"/>
          <w:szCs w:val="28"/>
        </w:rPr>
        <w:footnoteReference w:id="2"/>
      </w:r>
      <w:r>
        <w:rPr>
          <w:color w:val="000000"/>
          <w:sz w:val="28"/>
          <w:szCs w:val="28"/>
        </w:rPr>
        <w:t xml:space="preserve">,  имеющих государственную аккредитацию, и научных учреждениях,  организациях, имеющих лицензию на право ведения образовательной  деятельности  в  сфере послевузовского профессионального образования, независимо от их организационно-правовых фор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2. С  учетом норм ст. 19 Федерального закона "О высшем и послевузовском профессиональном образовании" (Собрание законодательства Российской Федерации № 15, ст. 4135, 1996) докторантура и аспирантура, адъюнктура являются основными формами подготовки научно-педагогических  и научных кадров в системе послевузовского профессионального образования,  предоставляющими гражданам Российской Федерации возможность повышения уровня образования,  научной и педагогической квалифик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Соискательство является формой работы над диссертациями специалистов, прикрепленных к высшим учебным заведениям или научным учреждениям, организациям без зачисления в докторантуру, аспирантуру, адъюнктур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3. Порядок представления диссертаций в  диссертационный  совет определяется  Положением о порядке присуждения научным и научно-педагогическим работникам ученых степеней и присвоения научным работникам ученых званий</w:t>
      </w:r>
      <w:r>
        <w:rPr>
          <w:rStyle w:val="FootnoteCharacters"/>
          <w:rStyle w:val="FootnoteAnchor"/>
          <w:color w:val="000000"/>
          <w:sz w:val="28"/>
          <w:szCs w:val="28"/>
        </w:rPr>
        <w:footnoteReference w:customMarkFollows="1" w:id="3"/>
        <w:t>*</w:t>
      </w: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4. Докторантура,  аспирантура, адъюнктура открываются в высших учебных заведениях, имеющих государственную аккредитацию, и научных учреждениях,  организациях, имеющих лицензию на право ведения образовательной  деятельности в сфере послевузовского профессионального образования,  располагающих высококвалифицированными научными и научно-педагогическими кадрам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Докторантура открывается в высших учебных заведениях и научных учреждениях, организациях, имеющих, как правило, профильные диссертационные советы по защите диссертаций на соискание ученых степеней кандидата и доктора нау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5. Открытие докторантуры и прекращение  ее  деятельности  осуществляется и оформляется приказом Министерства общего и профессионального образования Российской Федерации (кроме системы Российской академии  наук и отраслевых академий,  имеющих государственный статус) после проведения соответствующей экспертизы .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Ходатайства об открытии докторантуры,  аспирантуры, адъюнктуры или введении научных специальностей в действующих докторантуре, аспирантуре,  адъюнктуре представляются министерствами, ведомствами и подведомственными Министерству общего и профессионального образования  Российской  Федерации  высшими учебными заведениями и научными учреждениями,  организациями в Министерство общего и профессионального образования Российской Федер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6. Открытие  аспирантуры,  адъюнктуры  осуществляется приказом Министерства общего и профессионального образования Российской  Федерации с выдачей лицензии после проведения лицензионной экспертизы на право ведения образовательной деятельности в сфере  послевузовского профессионального образования (кроме системы Российской академии наук и отраслевых академий, имеющих государственный статус).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Получение лицензии  на  право ведения образовательной деятельности в сфере послевузовского профессионального образования по  новым для высшего учебного заведения и научного учреждения, организации научным специальностям производится на общих основаниях независимо от наличия у высшего учебного заведения и научного учреждения, организации лиценз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7. Граждане  иностранных  государств,  включая  граждан  государств-участников СНГ,  принимаются  в  докторантуру,  аспирантуру, адъюнктуру,  либо прикрепляются как соискатели к высшим учебным заведениям и научным учреждениям,  организациям на основе международных  договоров и межправительственных соглашений Российской Федерации, а также по договорам высших учебных заведений и научных учреждений,  организаций Российской Федерации,  предусматривающих оплату стоимости подготовки юридическими и физическими лицам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Лица без гражданства принимаются в докторантуру,  аспирантуру, адъюнктуру и прикрепляются как соискатели к высшим учебным  заведениям  и  научным учреждениям,  организациям на общих основаниях при наличии документов,  подтверждающих правомочность их пребывания  на территории Российской Федер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8. Общее и научно-методическое руководство работой докторантуры,  аспирантуры,  адъюнктуры в высших учебных заведениях и научных учреждениях, организациях независимо от их ведомственной принадлежности  и  контроль  за  подготовкой научно-педагогических и научных кадров в сфере послевузовского профессионального  образования  осуществляет  Министерство общего и профессионального образования Российской Федер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9. На  основании настоящего Положения министерствами и ведомствами могут быть изданы соответствующие специфике отрасли регламентирующие  документы в сфере послевузовского профессионального образования, подлежащие согласованию с Министерством общего и профессионального образования Российской Федер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0. Лицам, завершившим подготовку по образовательным программам послевузовского  профессионального образования,  выдаются документы государственного образц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1. Для  завершения  диссертаций  на  соискание ученой степени кандидата наук или доктора наук работникам предприятий,  учреждений и организаций по месту работы предоставляются отпуска с сохранением средней заработной платы продолжительностью соответственно три  ил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шесть месяце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Отпуск для завершения диссертаций на соискание ученой  степени кандидата  наук (три месяца) и доктора наук (шесть месяцев) предоставляется по месту работы лицам, сочетающим основную работу с научной деятельностью,  по рекомендации ученого совета высшего учебног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заведения или научно-технического совета научного учреждения, организации  с  учетом актуальности научной работы,  объема проведенных исследований,  возможности завершения диссертации за время отпуска, с указанием времени и срока его предоставлен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II.ДОКТОРАНТУ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2. В докторантуру принимаются лица, имеющие степень кандидата нау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Подготовка докторантов осуществляется по очной форм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Срок подготовки докторантов не должен превышать трех лет.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3. Заявление  о приеме в докторантуру подается на имя ректора высшего учебного заведения или  руководителя  научного  учреждения, организации,  осуществляющих подготовку докторантов,  с приложением следующих документ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копии диплома о присуждении ученой степени кандидата нау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анке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развернутого плана подготовки докторской диссер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списка опубликованных научных работ, изобретен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Документ, удостоверяющий личность, и диплом о присуждении ученой степени кандидата наук предъявляются поступающим в докторантуру лич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4. Ректор высшего учебного заведения или руководитель научного учреждения,  организации, рассматривает документы поступающего в докторантуру и на основании заключения соответствующей кафедры (отдела,  лаборатории, сектора) и решения ученого совета высшего учебного заведения или научно-технического совета научного  учреждения, организации, издает приказ о зачислен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5. Лица, зачисленные в докторантуру, освобождаются от занимаемых  должностей  в  соответствии с трудовым законодательством Российской Федерации. Зачисленным за счет средств бюджета  стипендия выплачивается со дня зачисления,  но не ранее дня увольнения с предыдущего места рабо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6. Срок  подготовки в докторантуре засчитывается в стаж научно-педагогической и научной рабо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7. В период подготовки докторант обязан выполнить план подготовки диссертации и представить завершенную диссертацию на  кафедру (отдел,  лабораторию, сектор, совет) для получения соответствующего заключен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8. Для  оказания помощи докторанту в проведении диссертационных исследований по месту его подготовки может назначаться приказом ректора высшего учебного заведения или руководителя научного учреждения,  организации научный консультант из числа докторов наук. При необходимости  в  качестве  консультанта могут привлекаться ведущие ученые и специалисты сторонних учебных и научных учреждений,  организац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19. Докторанты пользуются бесплатно оборудованием, лабораториями,  учебно-методическими кабинетами, библиотеками, имеют право на командировки,  в том числе в высшие  учебные  заведения  и  научные центры иностранных государств,  на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ых учреждений, организац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Для приобретения научной литературы каждому докторанту, обучающемуся за счет средств бюджета,  выдается ежегодное пособие в размере двух месячных стипенд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20. Ежегодно ученые советы высших учебных заведений или советы факультетов  высших  учебных  заведений и научно-технические советы научных учреждений, организаций проводят аттестацию докторантов, по результатам  которой принимается решение о дальнейшем пребывании их в докторантур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Докторант, не выполняющий план работы над диссертацией, отчисляется из докторантуры приказом ректора высшего учебного  заведения или руководителя научного учреждения, организ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21. Докторант, отчисленный до окончания срока из докторантуры, может  быть  восстановлен  на оставшийся срок приказом руководителя высшего учебного заведения или научного учреждения, организации при наличии в высшем учебном заведении или научном учреждении,  организации вакантных мест.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22. Лица,  прошедшие полный курс подготовки в докторантуре, не переводятся на должности научных сотрудников  для  подготовки  докторской диссер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23. Подготовка докторантов в высших учебных заведениях и научных учреждениях,  организациях в пределах установленных контрольных цифр осуществляется за счет соответствующих бюджет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Контрольные цифры приема в докторантуру высшим учебным заведениям и научным учреждениям,  организациям за счет  средств  бюджета устанавливают министерства и ведомства, в ведении которых они находятся.  Подготовка докторантов сверх контрольных цифр приема  может осуществляться по договорам с оплатой стоимости обучения физическими или юридическими лицам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24. Докторантам,  зачисленным  в счет контрольных цифр приема, выплачиваются государственные стипенд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Докторантам предоставляются ежегодные каникулы продолжительностью два месяц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За докторантами сохраняются все права по месту работы, которые они имели до поступления в докторантуру (право на  получение  жилой площади, на присвоение ученого звания и другие права), а также право на возвращение на прежнее место рабо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25. Докторанты  имеют право на оплачиваемую работу при условии выполнения ими плана работы над диссертацие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26. Оплата труда научных консультантов докторантов производится из расчета 50 часов в год на одного докторан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Руководители высших  учебных  заведений  и научных учреждений, организаций имеют право устанавливать научным консультантам доплату без ограничения ее предельных размер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III. ПЕРЕВОД СОТРУДНИКОВ УЧРЕЖДЕНИЙ ВЫСШЕГ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ОФЕССИОНАЛЬНОГО ОБРАЗОВАНИЯ НА ДОЛЖНОСТ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НАУЧНЫХ СОТРУДНИКОВ ДЛЯ ПОДГОТО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color w:val="000000"/>
          <w:sz w:val="28"/>
          <w:szCs w:val="28"/>
        </w:rPr>
        <w:t>ДОКТОРСКИХ ДИССЕРТАЦ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27. Сотрудники высших учебных заведений с ученой степенью кандидата  наук,  могут  переводиться на должности научных сотрудников сроком до двух лет для подготовки докторских диссертац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28. Кандидаты наук,  претендующие на должности научных сотрудников,  подают на имя ректора высшего учебного заведения  по  месту своей  основной  работы  заявление с приложением развернутого плана докторской диссертации, списка опубликованных научных работ.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29. Ректор  высшего учебного заведения на основании заключения соответствующей кафедры (факультета, ученого совета) и представленных кандидатом документов принимает решение о его переводе на должность научного сотрудника для подготовки докторской диссер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30. Перевод  кандидатов  наук на должности научных сотрудников для подготовки докторской диссертации оформляется приказом  ректора в  пределах имеющихся в высших учебных заведениях средств на оплату труд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31. В  период пребывания на должности научный сотрудник обязан завершить работу над докторской диссертацией и  представить  ее  на кафедру для получения соответствующего заключен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32. Кандидаты наук,  переведенные на должности научных сотрудников (далее - научные сотрудники), могут быть по их просьбе прикомандированы для проведения научного исследования  к  другим высшим учебным заведениям или научным учреждениям, организациям с согласия последних.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Высшие учебные  заведения  и научные учреждения,  организации, давшие согласие на прикомандирование научного сотрудника, обеспечивают его научными консультациями,  осуществляют контроль за его работой и несут все расходы,  связанные с проведением научного исследования.  При необходимости для оказания помощи научному сотруднику в проведении диссертационных исследований может назначаться  приказом  ректора научный консультант из числа докторов наук,  профессор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33. Оплата  труда  научных  консультантов  научных сотрудников производится из расчета 50 часов в год на одного сотруд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Руководители высших  учебных  заведений имеют право устанавливать научным консультантам доплату без  ограничения  ее  предельных размер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34. По истечении года научные сотрудники представляют  ученому совету  высшего  учебного заведения,  в штате которого они состоят, отчет о работе над диссертацией, по результатам которого ученый совет  принимает  решение с рекомендацией о продлении пребывания их в должности научных сотрудников на  следующий  годичный  срок  или  о возвращении на прежнее место рабо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Лица, прикомандированные к другим высшим учебным заведениям  и научным учреждениям,  организациям, представляют научный отчет ученому совету высшего учебного заведения или научно-техническому совету  научного учреждения,  организации по месту прикомандирован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Заключение совета направляется в высшее учебное заведение,  в штате которого состоит научный сотрудник,  и учитывается при решении вопроса о дальнейшем пребывании кандидата наук в занимаемой  должност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научного сотруд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35. Кандидаты наук,  переведенные на должности научных сотрудников,  по  истечении  срока пребывания в данной должности не могут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поступать в докторантуру за счет средств бюдже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VI. АСПИРАНТУ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36. В аспирантуру, адъюнктуру</w:t>
      </w:r>
      <w:r>
        <w:rPr>
          <w:rStyle w:val="FootnoteCharacters"/>
          <w:rStyle w:val="FootnoteAnchor"/>
          <w:color w:val="000000"/>
          <w:sz w:val="28"/>
          <w:szCs w:val="28"/>
        </w:rPr>
        <w:footnoteReference w:customMarkFollows="1" w:id="4"/>
        <w:t>*</w:t>
      </w:r>
      <w:r>
        <w:rPr>
          <w:color w:val="000000"/>
          <w:sz w:val="28"/>
          <w:szCs w:val="28"/>
        </w:rPr>
        <w:t xml:space="preserve"> на конкурсной основе принимаются лица, имеющие высшее профессиональное образова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Обучение в аспирантуре осуществляется по очной и заочной  форма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37. Лица,  ранее прошедшие полный курс обучения в аспирантуре, не  имеют  права  вторичного обучения в аспирантуре за счет средств бюдже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38. Заявление  о  приеме в аспирантуру подается на имя ректора высшего учебного заведения и руководителя научного учреждения,  организации, осуществляющих подготовку аспирантов, с приложением следующих документ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копии диплома государственного образца о высшем профессиональном образовании и приложения к нему (для лиц,  получивших образование за рубежом,  включая граждан государств-участников СНГ, –  копия соответствующего диплома,  а также копия свидетельства об эквивалентности  документов иностранных государств об образовании диплому о высшем профессиональном образовании Российской Федерации,  выданного  Министерством общего и профессионального образования Российской Федерации)</w:t>
      </w:r>
      <w:r>
        <w:rPr>
          <w:rStyle w:val="FootnoteCharacters"/>
          <w:rStyle w:val="FootnoteAnchor"/>
          <w:color w:val="000000"/>
          <w:sz w:val="28"/>
          <w:szCs w:val="28"/>
        </w:rPr>
        <w:footnoteReference w:customMarkFollows="1" w:id="5"/>
        <w:t>*</w:t>
      </w:r>
      <w:r>
        <w:rPr>
          <w:rStyle w:val="FootnoteCharacters"/>
          <w:color w:val="000000"/>
          <w:sz w:val="28"/>
          <w:szCs w:val="28"/>
        </w:rPr>
        <w:t>*</w:t>
      </w: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анке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списка опубликованных научных работ,  изобретений и отчетов по научно-исследовательской  работе при наличии у поступающего научных работ и изобретений или реферата,  по усмотрению  высшего  учебного заведения и научного учреждения, организ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удостоверения о сдаче кандидатских  экзаменов  при  наличии  у поступающего сданных кандидатских экзаменов (для лиц,  сдавших кандидатские экзамены за рубежом - справки  о  наличии  законной  силы предъявленного  документа о сдаче кандидатских экзаменов,  выданной Министерством общего и профессионального образования Российской Федер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документ, удостоверяющий личность,  и диплом государственного образца (для лиц,  получивших образование за рубежом,  –  диплом и копию свидетельства о его  эквивалентности) об окончании  высшего учебного заведения поступающие в аспирантуру представляют лич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39. Прием в аспирантуру проводится ежегодно в сроки,  устанавливаемые высшими учебными заведениями и научными учреждениями,  организациями.  Для проведения приема в аспирантуру организуется приемная  комиссия  под председательством ректора (проректора) высшего учебного заведения или руководителя (заместителя руководителя)  научного учреждения, организации. Члены приемной комиссии назначаются ее председателем из числа высококвалифицированных  научно-педагогических и научных кадров, включая научных руководителей аспирант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Приемная комиссия рассматривает документы поступающих в  аспирантур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Поступающие в аспирантуру проходят собеседование с предполагаемым научным руководителем, который сообщает о результате собеседования в приемную комисси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Решение о допуске к вступительным экзаменам в аспирантуру приемная комиссия выносит с учетом итогов собеседования поступающего с предполагаемым научным руководителем и доводит до сведения поступающего в недельный сро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Прием вступительных  экзаменов в аспирантуру проводится комиссиями, назначаемыми ректором высшего учебного заведения или руководителем научного учреждения, организации, ведущей подготовку аспирантов.  В состав комиссии входит профессор или доктор наук по  той специальности, по которой проводится экзамен.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 xml:space="preserve">При отсутствии докторов наук в состав комиссии могут включаться кандидаты наук,  доценты, а по иностранному языку и квалифицированные преподаватели, не имеющие ученой степени и ученого звания, в достаточной степени владеющие соответствующим иностранным язык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40. Поступающие в аспирантуру сдают следующие конкурсные вступительные  экзамены в соответствии с государственными образовательными стандартами высшего профессионального образован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специальную дисциплин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философи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иностранный язык,  определяемый  высшим учебным заведением или научным учреждением,  организацией и необходимый аспиранту для  выполнения диссертационного исследован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Пересдача вступительных  экзаменов  не  допускается.   Сданные вступительные экзамены в аспирантуру действительны в течение календарного год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Лица, сдавшие  полностью  или  частично кандидатские экзамены, при поступлении  в  аспирантуру  освобождаются  от  соответствующих вступительных экзамен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Результаты выпускных магистерских  экзаменов  по  философии  и иностранному языку засчитываются в качестве вступительных экзаменов в аспирантуру,  если в индивидуальном учебном плане  магистра  были предусмотрены магистерские экзамены по этим предмета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Лицам, допущенным к  вступительным  экзаменам  в  аспирантуру, предоставляются  отпуска  продолжительностью  тридцать  календарных дней для подготовки к экзаменам и их сдачи  с  сохранением  средней заработной платы по месту рабо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41. Приемная комиссия по результатам  вступительных  экзаменов принимает решение по каждому претенденту, обеспечивая зачисление на конкурсной основе наиболее подготовленных к научной работе и  научно-педагогической деятельност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Решение о приеме в аспирантуру или отказе в приеме  сообщается поступающему в пятидневный срок после решения приемной комиссии, но не позднее, чем за две недели до начала занят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Зачисление в аспирантуру производится приказом ректора высшего учебного заведения или руководителя научного учреждения,  организ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42. Срок обучения в очной аспирантуре не должен превышать трех лет, в заочной аспирантуре – четырех лет.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43. Освобождение от работы лиц,  принятых в очную аспирантуру, производится  в соответствии с законодательством Российской Федерации о труде. Стипендия аспирантам очной формы обучения, зачисленным в счет контрольных цифр, выплачивается со дня зачисления, но не ранее дня увольнения с предыдущего места рабо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 xml:space="preserve">44. Аспирант за время обучения в аспирантуре обязан: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полностью выполнить индивидуальный план;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сдать кандидатские экзамены по философии, иностранному языку 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специальной дисциплин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 завершить работу  над диссертацией и представить ее на кафедру (научный совет, отдел, лабораторию, сектор) для получения соответствующего заключен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45. Аспиранты, обучающиеся по творческо-исполнительским специальностям  в  области  искусства,  по завершению учебы представляют итоговую работу по соответствующему  профилю,  которая  принимается специальной комиссией,  назначаемой ректором высшего учебного заведен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46. Аспирант,  обучающийся по очной форме в высшем учебном заведении,  вправе освоить обязательный минимум содержания профессиональной программы, обеспечивающей получение дополнительной квалификации "Преподаватель высшей школы", если этот минимум не был освоен в процессе магистерской подготовк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47. Выпускникам аспирантуры время обучения в очной аспирантуре засчитывается в стаж научно-педагогической и научной рабо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48. Индивидуальные планы аспирантов и темы диссертаций утверждаются  ректорами  (учеными  советами) высших учебных заведений или руководителями (научно-техническими советами)  научных  учреждений, организаций по представлению кафедр (отделов,  секторов,  лабораторий) в сроки,  определяемые высшими учебными заведениями и научными учреждениями,  организациями.  Выполнение  аспирантом утвержденного индивидуального плана контролирует научный руководитель.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49. Научный  руководитель из числа докторов наук или профессоров утверждается ректором высшего учебного заведения или  руководителем  научного учреждения,  организации каждому аспиранту одновременно с его зачислением в аспирантур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В отдельных  случаях  по решению ученых советов высших учебных заведений или научно-технических советов научных учреждений,  организаций к научному руководству подготовкой аспирантов могут привлекаться кандидаты наук соответствующей специальности,  как  правило, имеющие ученое звание доцента (старшего научного сотрудни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Аспирантам, выполняющим научные исследования на стыке  смежных специальностей,  разрешается  иметь  двух научных руководителей или руководителя и консультанта,  один из которых может быть кандидатом нау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Количество аспирантов, прикрепляемых к одному научному руководителю, определяется с его согласия ректором высшего учебного заведения или руководителем научного учреждения, организ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50. Аспирант ежегодно аттестуется кафедрой (отделом, сектором, лабораторией). Аспирант, не выполняющий в установленные сроки индивидуальный план, отчисляется из аспирантуры приказом ректора высшего учебного заведения или руководителя научного учреждения, организ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51. Аспирант,  отчисленный из аспирантуры до  окончания  срока обучения,  может быть восстановлен на оставшийся срок обучения приказом ректора высшего учебного заведения или руководителя научного учреждения, организ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52. Срок обучения в очной аспирантуре за счет средств  бюджета продлевается  приказом ректора высшего учебного заведения или руководителя научного учреждения, организации на время отпуска по беременности и родам, а также на период болезни продолжительностью свыше месяца при наличии соответствующего  медицинского  заключения  в пределах  средств  стипендиального  фонда.  Порядок продления срока обучения в аспирантуре по заочной форме и  обучающихся  на  платной основе  находится  в  ведении высшего учебного заведения и научного учреждения, организ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53. Аспиранты пользуются бесплатно оборудованием, лабораториями,  учебно-методическими кабинетами,  библиотеками, а также правом на  командировки,  в том числе в высшие учебные заведения и научные центры иностранных государств, участие в экспедициях для проведения работ  по избранным темам научных исследований наравне с научно-педагогическими работниками высших учебных заведений и  научными  работниками научных учреждений, организац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54. Для приобретения  научной  литературы  каждому  аспиранту, обучающемуся за счет средств бюджета,  выдается ежегодное пособие в размере двух месячных стипенд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55. Перевод  аспирантов  из  одного высшего учебного заведения или научного учреждения, организации в другое, а также с очной формы  подготовки на заочную и наоборот,  осуществляется по заявлению аспиранта ректором высшего учебного заведения или руководителем научного учреждения, организации при наличии средст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56. Ректоры высших учебных заведений должны предоставлять  аспирантам, обучающимся по очной форме, по их желанию возможность выполнения Государственных требований к минимуму содержания и  уровню профессиональной подготовки для получения дополнительной квалификации "Преподаватель высшей школы" с выдачей  соответствующего  докумен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57. Аспиранты,  обучающиеся в очной аспирантуре,  при  условии выполнения индивидуального плана,  имеют право быть зачисленными на штатную должность, либо выполнять работу на иных условиях опла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58. Ученые советы высших учебных заведений (факультетов) и научно-технические советы научных учреждений, организаций осуществляют контроль за работой аспирантуры;  систематически заслушивают отчеты аспирантов и их научных руководителе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59. Подготовка  аспирантов в высших учебных заведениях и научных учреждениях,  организациях в пределах установленных контрольных цифр осуществляется за счет средств соответствующих бюджет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Контрольные цифры  приема  аспирантов,  обучающихся  за   счет средств бюджета,  устанавливаются высшим учебным заведениям и научным учреждениям,  организациям, имеющим аспирантуру, министерствами и ведомствами, в ведении которых они находятся. Подготовка аспирантов сверх контрольных цифр приема может  осуществляться  по  прямым договорам  с  оплатой стоимости обучения физическими и юридическими лицам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60. Аспиранты, обучающиеся в очной аспирантуре за счет средств бюджета,  обеспечиваются стипендией в установленном размере; иногородним предоставляется общежит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Ректоры высших учебных заведений и руководители научных учреждений,  организаций могут устанавливать надбавки к стипендиям аспирантов без ограничения их предельных размер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Аспирантам в  установленном порядке могут быть назначены государственные именные стипендии, а именные стипендии высшего учебного заведения  или научного учреждения,  организации – решением ученого совета высшего учебного заведения  или  научно-технического  совета научного учреждения, организации за счет внебюджедных средст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61. Оплата труда научных руководителей аспирантов производится из  расчета  50 часов на одного аспиранта в год,  в том числе и при утверждении аспиранту двух руководителей (руководителя  и  консультант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Ректоры высших учебных заведений и руководители научных учреждений,  организаций имеют право устанавливать научным руководителям доплату без ограничения ее предельных размер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62. Аспиранты,  обучающиеся  в  очной аспирантуре,  пользуются ежегодно каникулами продолжительностью два месяц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63. Окончившим очную аспирантуру (в том числе досрочно) и полностью выполнившим требования,  изложенные в п.п.44, 45 данного Положения, предоставляется месячный отпус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64. Аспирантам, обучающимся за счет средств бюджета, стипендия за  время отпуска выплачивается высшим учебным заведением или научным учреждением,  организацией, в аспирантуре которых они проходили подготовк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65. Аспиранты, обучающиеся в аспирантуре по заочной форме обучения, имеют право на ежегодные дополнительные отпуска по месту работы продолжительностью тридцать  календарных  дней  с  сохранением среднего заработк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К ежегодному  дополнительному  отпуску  аспиранта  добавляется время,  затраченное  на  проезд от места работы до места нахождения аспирантуры и обратно с сохранением среднего заработка.  Указанный проезд оплачивает организация-работодатель.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Аспиранты, обучающиеся в аспирантуре по заочной  форме  обучения,  имеют право на один свободный от работы день в неделю с оплатой его в размере пятидесяти процентов получаемой заработной платы, но  не ниже установленного федеральным законом минимального размера оплаты труда.  Организация-работодатель вправе предоставлять  аспирантам  по  их  желанию на четвертом году обучения дополнительно не более двух свободных от работы дней в неделю без  сохранения  заработной платы.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66. Аспирантам,  обучающимся в аспирантуре по  заочной  форме, предоставляются  места  в общежитии на период сдачи экзаменов и выполнения работ по диссер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67. Высшие учебные заведения и научные учреждения, организации могут в соответствии с договорами, заключаемыми с заинтересованными предприятиями, учреждениями и организациями, осуществлять при необходимости предварительную стажировку сроком до одного года для лиц, поступающих в аспирантур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V. ПОДГОТОВКА КАНДИДАТСКИХ И ДОКТОРСКИХ ДИССЕРТАЦИ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В ФОРМЕ СОИСКАТЕЛЬСТВ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68. Соискателями ученой степени кандидата наук могут  являться лица, имеющие высшее профессиональное образова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Соискателями ученой степени доктора наук могут являться  лица, имеющие ученую степень кандидата нау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69. Соискатели,  работающие над  кандидатскими  диссертациями, прикрепляются для сдачи кандидатских экзаменов и подготовки диссертаций на соискание ученой степени кандидата наук к высшим учебным заведениям и научным учреждениям,  организациям, имеющим аспирантуру, по соответствующим научным специальностям и располагающим научно-исследовательской,  экспериментальной  базой  и научными кадрами высшей квалифик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Прикрепление соискателей  для  подготовки и сдачи кандидатских экзаменов может проводиться на срок не более двух лет и для  подготовки кандидатской диссертации - на срок не более трех лет.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Соискатели, работающие над докторскими диссертациями, прикрепляются  для подготовки диссертаций на соискание ученой степени доктора наук к высшим учебным заведениям и научным учреждениям,  организациям, имеющим докторантуру по соответствующим научным специальностям и располагающими научно-исследовательской, экспериментальной базой и научными кадрами высшей квалифик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Прикрепление соискателей для подготовки докторской диссертации может проводиться на срок не более 4-х лет.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Лица, не полностью использовавшие срок пребывания  в  качестве соискателей,  могут  быть прикреплены к высшим учебным заведениям и научным учреждениям, организациям на оставшееся врем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70. Прикрепление соискателей к высшим учебным заведениям и научным учреждениям, организациям производится в сроки, устанавливаемые  ректорами  высших учебных заведений или руководителями научных учреждений, организац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71. Для прикрепления к высшему учебному заведению или научному учреждению, организации соискатель подает на имя руководителя заявление с приложением копии диплома государственного образца о высшем профессиональном образовании и удостоверения о  сдаче  кандидатских экзаменов,  если они сданы (для лиц,  сдавших кандидатские экзамены за рубежом – справки о наличии законной силы  предъявленного  документа о сдаче кандидатских экзаменов, выданной Министерством общего и профессионального образования  Российской  Федерации);  документ, удостоверяющий личность, и диплом государственного образца о высшем профессиональном образовании (для лиц, получивших высшее профессиональное  образование  за  рубежом - соответствующий диплом и свидетельство о его эквивалентности)  предъявляются  соискателем  лично. Соискатели,  работающие над докторскими диссертациями,  предъявляют диплом кандидата нау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72. Ректор высшего учебного заведения или руководитель научного учреждения, организации на основании результатов собеседования соискателя с предполагаемым научным руководителем (консультантом) и заключения соответствующей кафедры (отдела,  сектора,  лаборатории) издает  приказ о прикреплении соискателя с указанием срока прикрепления и утверждением научного руководителя (научного консультанта). В  случае прикрепления соискателя только для сдачи кандидатских экзаменов научный руководитель не утверждаетс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Научными руководителями  (консультантами) соискателей назначаются приказом ректора высшего учебного заведения или  руководителем научного учреждения, организации, как правило, лица из числа докторов наук или профессор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73. Соискатели  представляют  на  утверждение кафедры (отдела, сектора, лаборатории) согласованный с научным руководителем  (консультантом)  индивидуальный  план  (план  подготовки диссертации) в срок не позднее трех месяцев со  дня  прикрепления  для  подготовки диссер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74. Индивидуальный план (план подготовки диссертации)  и  тема диссертации  утверждаются ректорами (учеными советами) высших учебных заведений или руководителями (научно-техническими советами) научных  учреждений,  организаций  по  представлению кафедр (отделов, секторов, лабораторий) в сроки, определяемые высшими учебными заведениями и научными учреждениями, организациям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Соискатели периодически отчитываются  и  ежегодно  аттестуются кафедрой высшего учебного заведения или отделом (сектором,  лабораторией) научного учреждения, организ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Соискатели, не выполняющие индивидуальный учебный план работы, подлежат отчислению.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75. Соискатели пользуются необходимым оборудованием, кабинетами,  библиотеками и т.п. по месту прикрепления. Руководители высших учебных заведений,  научных учреждений,  организаций и предприятий, где работают соискатели, оказывают им помощь в создании необходимых условий для работы над диссертациям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76. Соискатели ученой степени кандидата наук  сдают  по  месту прикрепления кандидатские экзамены по философии, иностранному языку и специальной дисциплине. При отсутствии в высшем учебном заведении или научном учреждении, организации права приема кандидатских экзаменов по отдельным дисциплинам (философии,  иностранному языку)  по ходатайству руководителей этих высших учебных заведений или научных учреждений,  организаций соискателям разрешается сдача кандидатских экзаменов по таким дисциплинам в других высших учебных заведениях и научных учреждениях, организациях, имеющих аспирантуру.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77. Оплата  труда научных руководителей (консультантов) производится из расчета 25 часов на одного соискателя в год.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Ректоры высших учебных заведений и руководители научных учреждений,  организаций имеют право устанавливать научным руководителям (консультантам) доплату без ограничения ее предельных размер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VI. КАНДИДАТСКИЕ ЭКЗАМЕН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78. Кандидатские экзамены являются составной частью аттестации научных и научно-педагогических кадров.  Цель экзамена – установить глубину профессиональных знаний соискателя ученой степени,  уровень подготовленности к самостоятельной научно-исследовательской работ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Сдача кандидатских  экзаменов обязательна для присуждения ученой степени кандидата наук,  а также для соискателей ученой степени доктора наук, не имеющих ученой степени кандидата нау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79. Кандидатские экзамены устанавливаются по философии, иностранному языку и специальной дисциплин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Кандидатские экзамены сдаются  в  высших  учебных  заведениях, имеющих государственную аккредитацию,  научных учреждениях, организациях,  имеющих лицензию на право ведения образовательной деятельности  в сфере послевузовского профессионального образования,  и на кафедрах Российской академии нау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80. Студентами,  обучающимися в магистратуре, могут быть сданы кандидатские экзамены по философии и иностранному языку по программам,  утвержденным Министерством общего и профессионального образования Российской Федер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81. Кандидатский  экзамен по специальной дисциплине сдается по программе, состоящей из двух частей: типовой программы-минимум по специальности,  разрабатываемой  ведущими в соответствующей отрасли высшими учебными заведениями и научными учреждениями, организациями и утверждаемой Министерством общего и профессионального образования Российской Федерации,  и дополнительной программы,  разрабатываемой соответствующей кафедрой (отделом, сектором, лабораторие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Кандидатские экзамены по специальной дисциплине сдаются в высших учебных заведениях и научных учреждениях, организациях, имеющих аспирантуру по данной специальност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82. Сдача  кандидатского  экзамена  по философии разрешается в высших учебных заведениях,  имеющих самостоятельные кафедры философии,  в Институте философии и на кафедрах философии Российской академии наук;  в высших учебных заведениях,  имеющих в составе кафедр социально-гуманитарных  наук не менее двух преподавателей,  один из которых должен быть доктором философских наук,  а другой может быть кандидатом философских наук, а также в научных учреждениях, организациях, имеющих аспирантуру по указанной специальност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Лица, специализирующиеся по философии,  сдают кандидатский экзамен по философии в высших учебных заведениях и научных учреждениях, организациях, имеющих аспирантуру по данной специальност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83. Сдача кандидатского экзамена по иностранному языку,  необходимому для выполнения диссертационной работы,  допускается в высших учебных заведениях и научных учреждениях, организациях, имеющих аспирантуру  по  отрасли  наук экзаменующегося и специалистов соответствующей квалификации по данному  языку,  а  также  на  кафедрах иностранного  языка Российской академии наук по направлению высшего учебного заведения или научного учреждения, организ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Лица, специализирующиеся  по иностранным языкам,  сдают кандидатский экзамен по иностранному языку в высших учебных заведениях и научных  учреждениях,  организациях,  имеющих аспирантуру по данной специальност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84. Кандидатские  экзамены  по  философии и иностранному языку сдаются по примерным образовательным программам,  разрабатываемым и утверждаемым  Министерством  общего и профессионального образования Российской Федер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85. Высшие  учебные заведения и научные учреждения,  организации, имеющие аспирантуру, могут принимать по ходатайству других организаций,  не имеющих право принимать кандидатские экзамены по соответствующим специальностям.  кандидатские экзамены у аспирантов и соискателе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86. Комиссии по приему кандидатских экзаменов по  каждой  дисциплине  организуются  под  председательством  ректора (проректора) высшего учебного заведения или руководителя (заместителя  руководителя)  научного  учреждения,  организации.  Члены приемной комиссии назначаются ее председателем из числа высококвалифицированных научно-педагогических  и научных кадров, включая научных руководителей аспирант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Комиссия правомочна принимать кандидатские экзамены, если в ее заседании участвует не менее двух специалистов по профилю принимаемого экзамена, в том числе один доктор нау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В состав комиссии по приему кандидатского экзамена по  философии  как общенаучной дисциплины при отсутствии на кафедре философии доктора философских наук могут быть включены работающие на этой кафедре доктора исторических,  экономических, политических и социологических наук.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В состав  комиссии  по приему кандидатского экзамена по иностранному языку могут быть включены представители кафедр высших учебных  заведений  и подразделений научных учреждений,  организаций по специальности экзаменующегося,  имеющие ученую степень и  владеющие данным язык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При приеме кандидатских экзаменов могут  присутствовать  члены соответствующего диссертационного совета организации,  где принимается экзамен,  ректор (директор), проректор (заместитель директора) организации, декан, представители министерства или ведомства, которому подчинена организац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87. Кандидатские экзамены принимаются, как правило, два раза в год в виде сессий продолжительностью один-два месяца каждая.  Сроки и продолжительность сессий устанавливаются ректором высшего учебного заведения или руководителем  научного  учреждения,  организации, проводящим  прием  кандидатских  экзаменов.  В случае представления диссертационной работы в диссертационный совет кандидатский экзамен может быть принят вне сроков сесс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Организация, принимающая кандидатские экзамены, уведомляет экзаменующегося о времени и месте проведения экзамен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88. Кандидатские экзамены проводятся по усмотрению экзаменационной  комиссии  по билетам или без билетов.  Для подготовки ответа соискатель ученой степени использует экзаменационные листы, которые сохраняются после приема экзамена в течение год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89. На каждого соискателя ученой степени заполняется  протокол приема кандидатского экзамена, в который вносятся вопросы билетов и вопросы, заданные соискателю членами комисс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90. Уровень  знаний  соискателя  ученой степени оценивается на "отлично", "хорошо", "удовлетворительно", "неудовлетворительн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91. Протокол  приема кандидатского экзамена подписывается теми членами комиссии,  которые присутствовали на экзамене,  с указанием их ученой степени, ученого звания, занимаемой должности и специальности согласно номенклатуре специальностей научных работник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Протоколы заседаний экзаменационных комиссий после утверждения ректором высшего учебного заведения или руководителем научного  учреждения,  организации хранятся по месту сдачи кандидатских экзаменов.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92. О  сдаче кандидатского экзамена выдается удостоверение установленной формы, а по месту сдачи последнего экзамена удостоверения  о сдаче предыдущих кандидатских экзаменов заменяются на единое удостовер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93. В  случае неявки соискателя ученой степени на кандидатский экзамен по уважительной причине он может быть допущен ректором высшего учебного заведения или руководителем научного учреждения,  организации к сдаче кандидатского экзамена в течение текущей сесс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Повторная сдача  кандидатского экзамена в течение одной сессии не допускаетс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Соискателем ученой степени может быть в десятидневный срок подано заявление ректору высшего учебного заведения или  руководителю научного учреждения,  организации о несогласии с решением экзаменационной комисс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94. Ректорам  (проректорам) высших учебных заведений и руководителям (заместителям руководителя) научных учреждений, организаций сдавать  кандидатские экзамены по месту основной работы не разрешаетс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 xml:space="preserve">95. Ответственность  за  соблюдение  требований установленного порядка проведения и приема кандидатских экзаменов несет  руководитель высшего учебного заведения или научного учреждения,  организации,  который утверждает протоколы заседаний экзаменационных комиссий.                                       </w:t>
      </w:r>
    </w:p>
    <w:sectPr>
      <w:footnotePr>
        <w:numFmt w:val="chicago"/>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footnoteRef/>
      </w:r>
      <w:r>
        <w:rPr>
          <w:color w:val="000000"/>
          <w:sz w:val="28"/>
          <w:szCs w:val="28"/>
        </w:rPr>
        <w:t xml:space="preserve"> </w:t>
      </w:r>
      <w:r>
        <w:rPr>
          <w:color w:val="000000"/>
          <w:sz w:val="28"/>
          <w:szCs w:val="28"/>
        </w:rPr>
        <w:t xml:space="preserve">Далее по тексту – высшие учебные заведения. </w:t>
      </w:r>
    </w:p>
    <w:p>
      <w:pPr>
        <w:pStyle w:val="Footnote"/>
        <w:rPr>
          <w:color w:val="000000"/>
          <w:sz w:val="28"/>
          <w:szCs w:val="28"/>
        </w:rPr>
      </w:pPr>
      <w:r>
        <w:rPr>
          <w:color w:val="000000"/>
          <w:sz w:val="28"/>
          <w:szCs w:val="28"/>
        </w:rPr>
      </w:r>
    </w:p>
  </w:footnote>
  <w:footnote w:id="3">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otnoteCharacters"/>
        </w:rPr>
        <w:t>*</w:t>
      </w:r>
      <w:r>
        <w:rPr/>
        <w:t xml:space="preserve"> </w:t>
      </w:r>
      <w:r>
        <w:rPr/>
        <w:t>Положение  о  порядке присуждения научным и научно-педагогическим работникам ученых степеней и присвоения  научным  работникам ученых  званий  утверждено  постановлением Правительства Российской Федерации от 24 октября 1994 г. № 1185. (Бюллетень Высшего аттестационного комитета Российской Федерации № 1, 1995.)</w:t>
      </w:r>
    </w:p>
  </w:footnote>
  <w:footnote w:id="4">
    <w:p>
      <w:pPr>
        <w:pStyle w:val="Footnote"/>
        <w:rPr/>
      </w:pPr>
      <w:r>
        <w:rPr>
          <w:rStyle w:val="FootnoteCharacters"/>
        </w:rPr>
        <w:t>*</w:t>
      </w:r>
      <w:r>
        <w:rPr>
          <w:sz w:val="24"/>
          <w:szCs w:val="24"/>
        </w:rPr>
        <w:t xml:space="preserve"> </w:t>
      </w:r>
      <w:r>
        <w:rPr>
          <w:color w:val="000000"/>
          <w:sz w:val="24"/>
          <w:szCs w:val="24"/>
        </w:rPr>
        <w:t>Далее по тексту – "аспирантура "</w:t>
      </w:r>
    </w:p>
  </w:footnote>
  <w:footnote w:id="5">
    <w:p>
      <w:pPr>
        <w:pStyle w:val="Footnote"/>
        <w:rPr/>
      </w:pPr>
      <w:r>
        <w:rPr>
          <w:rStyle w:val="FootnoteCharacters"/>
        </w:rPr>
        <w:t>*</w:t>
      </w:r>
      <w:r>
        <w:rPr>
          <w:rStyle w:val="FootnoteCharacters"/>
          <w:sz w:val="24"/>
          <w:szCs w:val="24"/>
        </w:rPr>
        <w:t>*</w:t>
      </w:r>
      <w:r>
        <w:rPr>
          <w:sz w:val="24"/>
          <w:szCs w:val="24"/>
        </w:rPr>
        <w:t xml:space="preserve"> </w:t>
      </w:r>
      <w:r>
        <w:rPr>
          <w:color w:val="000000"/>
          <w:sz w:val="24"/>
          <w:szCs w:val="24"/>
        </w:rPr>
        <w:t>Далее по тексту – "свидетельство об эквивалентности "</w:t>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98/814-1.html"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3:56:00Z</dcterms:created>
  <dc:creator>Розов</dc:creator>
  <dc:description/>
  <cp:keywords/>
  <dc:language>en-US</dc:language>
  <cp:lastModifiedBy>tikhonov</cp:lastModifiedBy>
  <dcterms:modified xsi:type="dcterms:W3CDTF">2008-03-07T13:56:00Z</dcterms:modified>
  <cp:revision>2</cp:revision>
  <dc:subject/>
  <dc:title>         </dc:title>
</cp:coreProperties>
</file>