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точник: </w:t>
      </w:r>
      <w:hyperlink r:id="rId2">
        <w:r>
          <w:rPr>
            <w:rStyle w:val="InternetLink"/>
          </w:rPr>
          <w:t>http://vak.ed.gov.ru/news/vak/515/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 Перечне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кандидата и доктора наук</w:t>
                  </w:r>
                  <w:r>
                    <w:rPr/>
                    <w:t xml:space="preserve"> </w:t>
                    <w:br/>
                    <w:t xml:space="preserve">30.11.2006 14:2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  <w:br/>
              <w:t>          В соответствии с постановлением Правительства Российской Федерации от 20 апреля 2006г. N 227 в Положение о порядке присуждения учёных степеней внесены изменения, существенно повышающие уровень требований к материалам, выносимым на защиту докторской и кандидатской диссертации. Высшей аттестационной комиссией Министерства образования и науки Российской Федерации сформирован новый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ых степеней кандидата и доктора наук (далее -Перечень).</w:t>
              <w:br/>
              <w:t>          Перечень помимо изданий, выпускаемых в Российской Федерации, содержит раздел зарубежных изданий.</w:t>
              <w:br/>
              <w:t xml:space="preserve">          Для каждого российского издания указан его индекс в одном из общероссийских каталогов (ОАО "Роспечать", Объединенный каталог "Пресса России" или Общероссийский каталог "Почта России"), а также по рекомендации соответствующего экспертного совета приведено уточнение тематической направленности конкретного издания, в рамках которой будут учитываться публикации кандидатских и докторских исследований. </w:t>
              <w:br/>
              <w:t>          Отечественные издания, рекомендованные для опубликования основных результатов диссертаций на соискание ученой степени доктора наук отмечены в Перечне звездочками(*).         Публикации результатов научных исследований соискателей ученой степени кандидатов наук размещаются в любом издании указанного Перечня.</w:t>
              <w:br/>
              <w:t>          Все реквизиты зарубежных изданий, включенных в Перечень можно узнать на соответствующих сайтах в Интернете.</w:t>
              <w:br/>
              <w:t>          Новый Перечень вводится в действие с 01 января 2007 года. Однако работы соискателей, опубликованные или принятые к печати до 31 декабря 2006 года изданиями, входившими в предыдущий Перечень, но не вошедшими в новый Перечень, после выхода публикаций в свет учитываются при приёме и защите диссертаций.</w:t>
              <w:br/>
              <w:t>Высшая аттестационная комиссия Министерства образования и науки Российской Федерации обращает внимание редакционных советов и лично редакторов отечественных журналов и изданий, включённых в Перечень на необходимость оказания оперативной и бескорыстной поддержки аспирантам и соискателям в опубликовании научных материалов.</w:t>
              <w:br/>
              <w:br/>
              <w:br/>
            </w:r>
            <w:r>
              <w:rPr>
                <w:rStyle w:val="StrongEmphasis"/>
              </w:rPr>
              <w:t>Президиум Высшей аттестационной комиссии Министерства образования и науки Российской Федерации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0.8pt;width:467.7pt;height:0.7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© 2004-2007 </w:t>
                  </w:r>
                  <w:hyperlink r:id="rId3">
                    <w:r>
                      <w:rPr>
                        <w:rStyle w:val="InternetLink"/>
                      </w:rPr>
                      <w:t xml:space="preserve">Высшая аттестационная комиссия Министерства образования и науки Российской Федерации </w:t>
                    </w:r>
                  </w:hyperlink>
                  <w:r>
                    <w:rPr/>
                    <w:br/>
                  </w:r>
                  <w:hyperlink r:id="rId4">
                    <w:r>
                      <w:rPr>
                        <w:rStyle w:val="InternetLink"/>
                      </w:rPr>
                      <w:t>Федеральная служба по надзору в сфере образования и науки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news/vak/515/" TargetMode="External"/><Relationship Id="rId3" Type="http://schemas.openxmlformats.org/officeDocument/2006/relationships/hyperlink" Target="http://vak.ed.gov.ru/contacts/218/" TargetMode="External"/><Relationship Id="rId4" Type="http://schemas.openxmlformats.org/officeDocument/2006/relationships/hyperlink" Target="http://www.obrnadzo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57:00Z</dcterms:created>
  <dc:creator>rozov</dc:creator>
  <dc:description/>
  <cp:keywords/>
  <dc:language>en-US</dc:language>
  <cp:lastModifiedBy>tikhonov</cp:lastModifiedBy>
  <dcterms:modified xsi:type="dcterms:W3CDTF">2008-03-07T13:57:00Z</dcterms:modified>
  <cp:revision>2</cp:revision>
  <dc:subject/>
  <dc:title>Источник: http://vak</dc:title>
</cp:coreProperties>
</file>