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232"/>
      </w:tblGrid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Защита диссертации на соискание ученой степени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андидата педагогических наук</w:t>
            </w:r>
          </w:p>
        </w:tc>
      </w:tr>
      <w:tr>
        <w:trPr/>
        <w:tc>
          <w:tcPr>
            <w:tcW w:w="4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Соискатель:</w:t>
            </w:r>
          </w:p>
        </w:tc>
        <w:tc>
          <w:tcPr>
            <w:tcW w:w="1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идоров Сидор Сидор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Тема диссертации: 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«ОБУЧЕНИЕ ПЕНСИОНЕРОВ ВЫШИВАНИЮ  НА ПЯЛЬЦАХ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Специальность: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00.08 – Теория и методика профессионального обра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Автореферат: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sidorov</w:t>
            </w:r>
            <w:r>
              <w:rPr>
                <w:sz w:val="44"/>
                <w:szCs w:val="44"/>
              </w:rPr>
              <w:t>.</w:t>
            </w:r>
            <w:r>
              <w:rPr>
                <w:sz w:val="44"/>
                <w:szCs w:val="44"/>
                <w:lang w:val="en-US"/>
              </w:rPr>
              <w:t>zip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С диссертацией  можно ознакомиться в библиотеке факультета педагогического образования МГУ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(МГУ, 2-й учебный корпус, деканат ФП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ланируемая дата защиты: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  <w:lang w:val="en-US"/>
              </w:rPr>
              <w:t>3</w:t>
            </w:r>
            <w:r>
              <w:rPr>
                <w:sz w:val="44"/>
                <w:szCs w:val="44"/>
              </w:rPr>
              <w:t xml:space="preserve">1 апреля 2008 г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Место проведения защиты: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осква, Ленинские Горы, МГУ, 2-й учебный корпус,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уд. 5-а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ата размещения объявления: </w:t>
            </w:r>
          </w:p>
        </w:tc>
        <w:tc>
          <w:tcPr>
            <w:tcW w:w="1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30 февраля 2008 г.</w:t>
            </w:r>
          </w:p>
        </w:tc>
      </w:tr>
      <w:tr>
        <w:trPr/>
        <w:tc>
          <w:tcPr>
            <w:tcW w:w="1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Для присутствия на защите необходимо заказать пропуск у секретаря диссертационного совета по тел. 111-11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06:00Z</dcterms:created>
  <dc:creator>rozov</dc:creator>
  <dc:description/>
  <cp:keywords/>
  <dc:language>en-US</dc:language>
  <cp:lastModifiedBy>Розов</cp:lastModifiedBy>
  <cp:lastPrinted>2008-02-22T18:47:00Z</cp:lastPrinted>
  <dcterms:modified xsi:type="dcterms:W3CDTF">2008-07-03T13:53:00Z</dcterms:modified>
  <cp:revision>4</cp:revision>
  <dc:subject/>
  <dc:title>Защита диссертации на соискание ученой степени кандидата педагогических наук</dc:title>
</cp:coreProperties>
</file>