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ФИЦИАЛЬНЫХ ОППОНЕНТАХ И ВЕДУ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Сидоров Сидор Сидорович 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иссертации_____________</w:t>
      </w:r>
      <w:r>
        <w:rPr>
          <w:sz w:val="28"/>
          <w:szCs w:val="28"/>
          <w:u w:val="single"/>
        </w:rPr>
        <w:t>Преподавание преподавателям преподавательского преподавания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ПОНЕНТЫ</w:t>
      </w:r>
    </w:p>
    <w:p>
      <w:pPr>
        <w:pStyle w:val="Normal"/>
        <w:rPr/>
      </w:pPr>
      <w:r>
        <w:rPr/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20"/>
        <w:gridCol w:w="5605"/>
        <w:gridCol w:w="3937"/>
        <w:gridCol w:w="26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ппонен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, шифр научной специаль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оппонента с указанием индекс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нентов Оппонент Оппонентови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едагогический государственный университет, механико-математический факультет, профессор кафедры преподавания математи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к РАО, д.п.н., профессор, 13.00.02 – теория и методика обучения (математи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, Москва, Московская ул., д. 1, корп. 2, кв. 34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нентовая Оппонентша Оппонентовн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государственный университет путей сообщения (МИИТ), профессор кафедры философии и психолог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-корр. РАО, д.психол. наук, профессор, 13.00.01 – история и философия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22, Москва, Поперечное шоссе, д. 67, кв. 89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онировский</w:t>
            </w:r>
          </w:p>
          <w:p>
            <w:pPr>
              <w:pStyle w:val="Normal"/>
              <w:rPr/>
            </w:pPr>
            <w:r>
              <w:rPr/>
              <w:t>Оппоннир</w:t>
            </w:r>
          </w:p>
          <w:p>
            <w:pPr>
              <w:pStyle w:val="Normal"/>
              <w:rPr/>
            </w:pPr>
            <w:r>
              <w:rPr/>
              <w:t>Оппонирови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изучения педагогики РАО, </w:t>
            </w:r>
          </w:p>
          <w:p>
            <w:pPr>
              <w:pStyle w:val="Normal"/>
              <w:rPr/>
            </w:pPr>
            <w:r>
              <w:rPr/>
              <w:t>ведущий научный сотрудни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.н., с.н.с.</w:t>
            </w:r>
          </w:p>
          <w:p>
            <w:pPr>
              <w:pStyle w:val="Normal"/>
              <w:rPr/>
            </w:pPr>
            <w:r>
              <w:rPr/>
              <w:t>13.00.08 – теория и методика профессионального образ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33, Новосибирск,</w:t>
            </w:r>
          </w:p>
          <w:p>
            <w:pPr>
              <w:pStyle w:val="Normal"/>
              <w:rPr/>
            </w:pPr>
            <w:r>
              <w:rPr/>
              <w:t>ул. Приобская, д. 1, кв.5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ВЕДУЩАЯ ОРГАНИЗ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титут нанопедагогики РАО</w:t>
      </w:r>
    </w:p>
    <w:p>
      <w:pPr>
        <w:pStyle w:val="Normal"/>
        <w:rPr/>
      </w:pPr>
      <w:r>
        <w:rPr/>
        <w:t>Россия, 444444, Якутск, проспект академиков, 15,</w:t>
        <w:br/>
        <w:t>директор -- чл.-корр. РАО, д.п.н., проф. Петров Петр Петрович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2:00Z</dcterms:created>
  <dc:creator>rozov</dc:creator>
  <dc:description/>
  <dc:language>en-US</dc:language>
  <cp:lastModifiedBy>Алексей Боровских</cp:lastModifiedBy>
  <dcterms:modified xsi:type="dcterms:W3CDTF">2008-03-02T12:27:00Z</dcterms:modified>
  <cp:revision>3</cp:revision>
  <dc:subject/>
  <dc:title>СВЕДЕНИЯ ОБ ОФИЦИАЛЬНЫХ ОППОНЕНТАХ И ВЕДУЩЕЙ ОРГАНИЗАЦИИ</dc:title>
</cp:coreProperties>
</file>