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: Бюллетень ВАК, 1977, № 3 (</w:t>
      </w:r>
      <w:r>
        <w:rPr/>
        <w:t>С. 16-18.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ОФИЦИАЛЬНОМУ ОППОНЕНТУ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ый совет доверяет выступить официальными оппо</w:t>
        <w:softHyphen/>
        <w:t>нентами ученым, обладающим глубокими профессиональными знаниями и научными достижениями по специальности, которой соответствует дис</w:t>
        <w:softHyphen/>
        <w:t>сертация, способным дать объективные заключения, проявить высокую научную принципиальность и требовательность. Выполнение поручения специализированного совета является долгом каждого активно работа</w:t>
        <w:softHyphen/>
        <w:t>ющего ученого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ученых и специалистов народного хозяйства в работе по ат</w:t>
        <w:softHyphen/>
        <w:t>тестации научных и научно-педагогических кадров, в том числе и в ра</w:t>
        <w:softHyphen/>
        <w:t>боте по оппонированию на защите диссертаций, рассматривается и учи</w:t>
        <w:softHyphen/>
        <w:t>тывается, как это предусмотрено постановлением ЦК КПСС и СМ СССР «О мерах по дальнейшему совершенствованию аттестации научных и на</w:t>
        <w:softHyphen/>
        <w:t>учно-педагогических кадров», как важная сторона их общественно-науч</w:t>
        <w:softHyphen/>
        <w:t>ной деятельности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официального оппонента о диссертации, его выступление на специализированном совете — необходимый элемент плодотворной твор</w:t>
        <w:softHyphen/>
        <w:t>ческой дискуссии при защите диссертации, точного и полного выполне</w:t>
        <w:softHyphen/>
        <w:t>ния требований к соискателям, предусмотренных «Положением о поряд</w:t>
        <w:softHyphen/>
        <w:t>ке присуждения ученых степеней и присвоения ученых званий»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щательности экспертизы диссертации оппонентом, аргументиро</w:t>
        <w:softHyphen/>
        <w:t>ванности и полноты его заключения во многом зависит качество оценки диссертации специализированным советом, объективное и справедливое решение о присуждении соискателю ученой степени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оппонент на основе изучения диссертации и работ со</w:t>
        <w:softHyphen/>
        <w:t>искателя, опубликованных в печати по теме диссертации, представляет совету официальный отзыв, в котором устанавливаются: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уальность темы диссертации, ее связь с государственными на</w:t>
        <w:softHyphen/>
        <w:t>учными программами, соответствие темы диссертации пп. 34, 35 или 36 «Положения»;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стоверность и новизна каждого основного вывода или результата диссертации. Оценка должна быть объективной и отражать как положи</w:t>
        <w:softHyphen/>
        <w:t>тельные, так и отрицательные стороны работы, при этом оппоненту следу</w:t>
        <w:softHyphen/>
        <w:t>ет сделать акцент на ключевые проблемы, обратить внимание на вызы</w:t>
        <w:softHyphen/>
        <w:t>вающие сомнение выводы и утверждения, которые могут послужить ос</w:t>
        <w:softHyphen/>
        <w:t>новой дискуссии во время защиты;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ценность для науки и практики проведенной соискателем работы. Оппонент критически оценивает заключение соискателя о значимости для науки и практики его работы и указывает возможные конкретные пути использования результатов диссертации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ражения оппонента о целесообразности развития научных иссле</w:t>
        <w:softHyphen/>
        <w:t>дований по теме диссертации в дальнейшем должны быть обобщены спе</w:t>
        <w:softHyphen/>
        <w:t>циализированным советом и ВАК СССР в рекомендациях по планирова</w:t>
        <w:softHyphen/>
        <w:t>нию научной тематики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зыве оппонента также должны содержаться: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содержания диссертации, ее завершенности в целом, за</w:t>
        <w:softHyphen/>
        <w:t>мечания по оформлению диссертации;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тверждение опубликования основных результатов диссертации в научной печати, в частности для докторских диссертаций в изданиях, оговоренных в п. 27« Положения о порядке присуждения ученых степе</w:t>
        <w:softHyphen/>
        <w:t>ней и присвоения ученых званий»;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ответствие содержания автореферата основным положениям дис</w:t>
        <w:softHyphen/>
        <w:t>сертации. Автореферат, как правило, рассылается специализированным советом после визы официального оппонента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ппонентом установлены отсутствие новизны или недостаточная обоснованность выводов диссертации, ее низкая научная и практическая ценность, обнаружены ошибки или нарушения, связанные с оформлением диссертации (заимствование чужих работ без ссылок, несоответствие со</w:t>
        <w:softHyphen/>
        <w:t>держания диссертации специальности, по которой она представлена к защите, и пр.), в отзыве указываются конкретные причины, по которым ее автору не может быть присуждена ученая степень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ожительного мнения о результатах работы оппонент по докторской диссертации обязан достаточно полно и аргументированно сформулировать, какое новое научное направление в отрасли науки обо</w:t>
        <w:softHyphen/>
        <w:t>сновал соискатель или какую крупную научную проблему, имеющую важ</w:t>
        <w:softHyphen/>
        <w:t>ное народнохозяйственное, политическое и социально-культурное значе</w:t>
        <w:softHyphen/>
        <w:t>ние, он решил  (п. 27 «Положения»)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по кандидатской диссертации отмечается, что она яв</w:t>
        <w:softHyphen/>
        <w:t>ляется законченной научно-исследовательской работой, содержащей но</w:t>
        <w:softHyphen/>
        <w:t>вое решение актуальной научной задачи (какой именно), имеющей су</w:t>
        <w:softHyphen/>
        <w:t>щественное значение для соответствующей отрасли знаний (п. 28 «По</w:t>
        <w:softHyphen/>
        <w:t>ложения») 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зыве нельзя уклоняться от аргументированной оценки научного уровня диссертации по существу, поэтому краткое формальное заключе</w:t>
        <w:softHyphen/>
        <w:t>ние о том, что диссертация соответствует установленным требованиям, неприемлемо. Отзыв не должен носить неопределенного характера, как это случается при использовании формулировок типа «значительный на</w:t>
        <w:softHyphen/>
        <w:t>учный интерес», «существенный вклад», «шаг в решении проблемы» и пр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о, что при установлении актуальности темы, наличии эле</w:t>
        <w:softHyphen/>
        <w:t>ментов новизны и определенной практической значимости диссертации оппонент не оценивает ее научный уровень как соответствующий крите</w:t>
        <w:softHyphen/>
        <w:t>риям п. 27 или 28 и тем самым не считает возможным рекомендовать совету присудить соискателю соответствующую ученую степень. В этом случае в отзыве следует указать на те результаты диссертации, которые вне зависимости от решения о присуждении ученой степени следует ис</w:t>
        <w:softHyphen/>
        <w:t>пользовать в науке и практике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оппонент имеет право запросить необходимые дополни</w:t>
        <w:softHyphen/>
        <w:t>тельные сведения у соискателя или руководителя учреждения, где выпол</w:t>
        <w:softHyphen/>
        <w:t>нялась диссертационная работа или где работает соискатель, а также у научного руководителя соискателя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ожительной оценке диссертации отзыв представляется в двух экземплярах, при отрицательной — в трех экземплярах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должен быть подписан оппонентом и скреплен печатью органи</w:t>
        <w:softHyphen/>
        <w:t>зации, в которой работает оппонент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ставления отзыва в специализированный совет устанавлива</w:t>
        <w:softHyphen/>
        <w:t>ется не более месяца с момента получения оппонентом диссертации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исьменных отзывов официальных оппонентов передаются со</w:t>
        <w:softHyphen/>
        <w:t>искателю не позднее чем за 10 дней до защиты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ступлении на защите диссертации оппонент зачитывает свой отзыв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Franklin Gothic Book" w:hAnsi="Franklin Gothic Book" w:cs="Franklin Gothic Book"/>
      <w:b/>
      <w:bCs/>
      <w:spacing w:val="20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15"/>
      <w:ind w:firstLine="32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22:00Z</dcterms:created>
  <dc:creator>Розов</dc:creator>
  <dc:description/>
  <cp:keywords/>
  <dc:language>en-US</dc:language>
  <cp:lastModifiedBy>tikhonov</cp:lastModifiedBy>
  <dcterms:modified xsi:type="dcterms:W3CDTF">2009-02-02T11:22:00Z</dcterms:modified>
  <cp:revision>2</cp:revision>
  <dc:subject/>
  <dc:title/>
</cp:coreProperties>
</file>