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роцедура предзащит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- предоставление соискателю слова для сообщения по теме диссертации; </w:t>
      </w:r>
    </w:p>
    <w:p>
      <w:pPr>
        <w:pStyle w:val="Normal"/>
        <w:rPr/>
      </w:pPr>
      <w:r>
        <w:rPr/>
        <w:t xml:space="preserve">- вопросы к соискателю по содержанию диссертации, методологии и методике научного исследования, на которые ему необходимо ответить; </w:t>
      </w:r>
    </w:p>
    <w:p>
      <w:pPr>
        <w:pStyle w:val="Normal"/>
        <w:rPr/>
      </w:pPr>
      <w:r>
        <w:rPr/>
        <w:t xml:space="preserve">- выступления рецензентов; </w:t>
      </w:r>
    </w:p>
    <w:p>
      <w:pPr>
        <w:pStyle w:val="Normal"/>
        <w:rPr/>
      </w:pPr>
      <w:r>
        <w:rPr/>
        <w:t xml:space="preserve">- ответы соискателя на замечания, предложения и пожелания рецензентов; </w:t>
      </w:r>
    </w:p>
    <w:p>
      <w:pPr>
        <w:pStyle w:val="Normal"/>
        <w:rPr/>
      </w:pPr>
      <w:r>
        <w:rPr/>
        <w:t xml:space="preserve">- выступления присутствующих на заседании; </w:t>
      </w:r>
    </w:p>
    <w:p>
      <w:pPr>
        <w:pStyle w:val="Normal"/>
        <w:rPr/>
      </w:pPr>
      <w:r>
        <w:rPr/>
        <w:t xml:space="preserve">- подведение итогов дискусс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суждение диссертации считается правомочным, если в нем участвовали доктора наук, специалисты по профилю специаль</w:t>
        <w:softHyphen/>
        <w:t xml:space="preserve">ности диссертац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тем принимается заключение по обсуждаемой диссерта</w:t>
        <w:softHyphen/>
        <w:t>ции, в котором обсуждается каждый пункт его проекта с уче</w:t>
        <w:softHyphen/>
        <w:t>том высказанных на заседании замечаний и предложений. В та</w:t>
        <w:softHyphen/>
        <w:t>ком заключении должны быть отражены: конкретное личное участие автора в получении результатов, изложенных в дис</w:t>
        <w:softHyphen/>
        <w:t>сертации; степень достоверности результатов проведенных исследований, их новизна и практическая значимость, ценность научных работ соискателя ... специальность, которой соответст</w:t>
        <w:softHyphen/>
        <w:t xml:space="preserve">вует диссертация; полнота изложения материалов диссертации в работах, опубликованных соискателе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ключение принимается открытым голосованием простым большинством голосов присутствующих на заседании и офор</w:t>
        <w:softHyphen/>
        <w:t>мляется в виде выписки из протокола заседания кафедры, ла</w:t>
        <w:softHyphen/>
        <w:t xml:space="preserve">боратории, отдела с указанием процесса рассмотрения. </w:t>
      </w:r>
    </w:p>
    <w:p>
      <w:pPr>
        <w:pStyle w:val="Normal"/>
        <w:ind w:firstLine="708"/>
        <w:rPr/>
      </w:pPr>
      <w:r>
        <w:rPr/>
        <w:t>Заседание кафедры, лаборатории, от дела оформляется про</w:t>
        <w:softHyphen/>
        <w:t>токол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ключение должно быть выдано соискателю не позднее двух месяцев со дня предзащиты его кандидатской диссерта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ключение считается положительным, если диссертация реко</w:t>
        <w:softHyphen/>
        <w:t>мендована к защите без существенных доработок, требующих ее по</w:t>
        <w:softHyphen/>
        <w:t xml:space="preserve">вторного рассмотрения. </w:t>
      </w:r>
    </w:p>
    <w:p>
      <w:pPr>
        <w:pStyle w:val="Normal"/>
        <w:ind w:firstLine="708"/>
        <w:rPr/>
      </w:pPr>
      <w:r>
        <w:rPr/>
        <w:t>Диссертанту может быть указано на необ</w:t>
        <w:softHyphen/>
        <w:t>ходимость отдельных доработок, после осуществления которых ра</w:t>
        <w:softHyphen/>
        <w:t xml:space="preserve">бота рекомендуется к защите. Факт проведения таких доработок иногда удостоверяется рецензентами. </w:t>
      </w:r>
    </w:p>
    <w:p>
      <w:pPr>
        <w:pStyle w:val="Normal"/>
        <w:ind w:firstLine="708"/>
        <w:rPr/>
      </w:pPr>
      <w:r>
        <w:rPr/>
        <w:t xml:space="preserve">Вполне возможно принятие решения о необходимости внесения существенных дополнений и изменений, требующих повторного рассмотрения работы. </w:t>
      </w:r>
    </w:p>
    <w:p>
      <w:pPr>
        <w:pStyle w:val="Normal"/>
        <w:ind w:firstLine="708"/>
        <w:rPr/>
      </w:pPr>
      <w:r>
        <w:rPr/>
        <w:t xml:space="preserve">В самом тяжелом случае выносится решение о полной переделке работы.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35:00Z</dcterms:created>
  <dc:creator>Алексей Боровских</dc:creator>
  <dc:description/>
  <dc:language>en-US</dc:language>
  <cp:lastModifiedBy>Алексей Боровских</cp:lastModifiedBy>
  <dcterms:modified xsi:type="dcterms:W3CDTF">2008-05-18T18:53:00Z</dcterms:modified>
  <cp:revision>3</cp:revision>
  <dc:subject/>
  <dc:title/>
</cp:coreProperties>
</file>