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Источник: Бюллетень ВАК, 1986, №4 , с. 11-1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ЭКСПЕРТНОГО СОВЕТА ВАК ССС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ДАГОГИКЕ И ПСИХОЛОГИИ СПЕЦИАЛИЗИРОВАННЫМ СОВЕТ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ТОДИКА ПРЕПОДАВАНИЯ (ПО ОТРАСЛЯМ НАУК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XXVII съезда КПСС и «Основные направления реформы общеоб</w:t>
        <w:softHyphen/>
        <w:t>разовательной и профессиональной школы» требуют всестороннего совершенст</w:t>
        <w:softHyphen/>
        <w:t>вования научных исследований, связанных с повышением роли человеческого фактора в социально-экономическом и научно-техническом прогрессе нашей стра</w:t>
        <w:softHyphen/>
        <w:t>ны, в развитии народного образования. Важную роль в этом играют исследова</w:t>
        <w:softHyphen/>
        <w:t>ния по методикам преподавания конкретных учебных предм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ыполнено значительное число диссертационных работ по этим специальностям, которые способствовали научной разработке содер</w:t>
        <w:softHyphen/>
        <w:t>жания, форм и методов, средств обучения и воспитания учащейся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е исследования по методике преподавания учебных предметов внесли существенный вклад в развитие педагогической теории, в повышение эффективности учебно-воспитательного процесса школы. Благодаря им возникли и успешно развиваются такие направления, как совершенствование содержания учебных предметов на основе фундаментальных теорий, формирование диалек-тико-материалистического мировоззрения учащихся в процессе обучения, разра</w:t>
        <w:softHyphen/>
        <w:t>ботка теории содержания учебного предмета в условиях современного социально-экономического и научно-технического прогресса, совершенствование политех</w:t>
        <w:softHyphen/>
        <w:t>нического образования, экологического воспитания в процессе изучения основ наук и др. Вместе с тем проведенный анализ диссертаций показывает, что исследования по методикам отдельных дисциплин все еще не соответствуют требованиям, предъявляемым к педагогической науке в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серьезных недостатков, которые нередко встречаются в диссертациях по методикам преподавания, следует отнести: неудачное форму</w:t>
        <w:softHyphen/>
        <w:t>лирование научно-методических проблем, недостаточно глубокое методологическое и теоретическое их обоснование, повторение общеизвестных дидактических и психологических положений применительно к частному случаю; узость иссле</w:t>
        <w:softHyphen/>
        <w:t>дуемой проблематики, касающейся нередко преподавания небольших тем и раз</w:t>
        <w:softHyphen/>
        <w:t>делов учебных предметов; отсутствие новизны в выводах и предложениях, некор</w:t>
        <w:softHyphen/>
        <w:t>ректная формулировка гипотезы, которая часто не требует доказательства и про</w:t>
        <w:softHyphen/>
        <w:t>верки; сведение результатов исследования к частным методическим рекомен</w:t>
        <w:softHyphen/>
        <w:t>дациям; неудовлетворительные организация и изложение результатов педаго</w:t>
        <w:softHyphen/>
        <w:t>гического эксперимента (отсутствие четкой методики, нерепрезентативность вы</w:t>
        <w:softHyphen/>
        <w:t>борки, чрезмерная кратковременность его проведения); недостаточно четкое обоснование внедрения результатов диссертационных работ в педагогическую прак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отмеченных недостатков и повышения качества диссертационных исследований по методикам преподавания экспертный совет ВАК СССР по педагогике и психологии рекомендует специализированным сове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тематики диссертационных работ исходить из требова</w:t>
        <w:softHyphen/>
        <w:t>ний XXVII съезда КПСС и «Основных направлений реформы общеобра</w:t>
        <w:softHyphen/>
        <w:t>зовательной и профессиональной школы». Руководствоваться при этом рекомендуемой тематикой исследований по методикам преподавания, разработанной Отделением дидактики и частных методик Академии педа</w:t>
        <w:softHyphen/>
        <w:t>гогических наук ССС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пробации диссертации уделять особое внимание ее теоретической новизне и практической значимости, а также корректности названия темы. Не допускать к защите работы с узкой тематикой, по мало актуальным проблемам, с рекомендациями, не имеющими новизны или достаточной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сертации, автореферате и в заключении специализированного совета в соответствии с действующим «Положением о порядке присуждения ученых степеней и присвоения ученых званий» должна быть четко и содержа</w:t>
        <w:softHyphen/>
        <w:t>тельно определена новизна работы. Нельзя, например, ограничиваться общими фразами типа: разработана новая методика, установлены новые закономер</w:t>
        <w:softHyphen/>
        <w:t>ности, новые методы, приемы, формы, средства и пр., без раскрытия сути предлагаемого новов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ке гипотезы должны быть выражена предполагаемая не известная ранее закономерная связь исследуемых педагогических явлений. Необходимо, чтобы гипотеза позволяла утверждать, что из двух-трех возможных вариантов методики преподавания предлагаемый вариант является оптимальным для данных конкретных условий по определенным критер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педагогического эксперимента важно ясно раскрыть его идею, задачи, экспериментальные материалы и методику. Необходимо обосновать репрезентативность выборки числа экспериментальных групп, предпочтитель</w:t>
        <w:softHyphen/>
        <w:t>ность проведения опытно-экспериментальной работы, аппарата статистической обработки полученных данных. Результаты педагогического эксперимента должны показывать степень достоверности выводов диссер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ях необходимо расширить анализ и обобщение передового педагогического опыта, а также практику применения методов экспертной оценки предлагаемых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м советам проводить экспертизу материалов педагогиче</w:t>
        <w:softHyphen/>
        <w:t>ского эксперимента (учебные задания, контрольные работы, анкетирование учителей и учащихся, сводные таблицы данных, результаты их обработки и п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обсуждении заключения специализированного совета обратить особое внимание на обоснованное определение новизны исследования и достоверности выводов и предложений. В случаях низкого качества экспертизы при защите и низкого качества заключения по диссертации экспертный совет будет возвращать диссертацию в специализированный совет для повторного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ребовательность к документам, подтверждающим внедрение результатов исследования в практику. В них необходимо показать как, когда, в течение какого времени проходил сам процесс внедрения и каковы достигну</w:t>
        <w:softHyphen/>
        <w:t>тые при этом конкрет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в качестве ведущих организаций организации, занимающие действительно ведущее положение в развитии педагогической науки; повысить их ответственность за оценку диссертации, требовать от них четкой формули</w:t>
        <w:softHyphen/>
        <w:t>ровки актуальности темы выполненной работы, новизны исследования, выводов и рекомендаций, сформулированных в диссертации, значимости для педагогиче</w:t>
        <w:softHyphen/>
        <w:t>ской науки полученных автором диссертаци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ВАК СССР по педагогике и психологии выражает уверенность, что специализированные советы обеспечат существенное улучшение качества диссертационных исследований. Это будет способствовать повышению роли методической науки в решении задач, поставленных XXVII съездом КПСС и реформой общеобразовательной и профессиональной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одготовлена аттестационным отделом ВАК СССР по специальностям гуманитарных на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Gothic" w:hAnsi="Century Gothic" w:cs="Century Gothic"/>
      <w:spacing w:val="40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4"/>
      <w:ind w:firstLine="326"/>
      <w:jc w:val="both"/>
    </w:pPr>
    <w:rPr/>
  </w:style>
  <w:style w:type="paragraph" w:styleId="Style21">
    <w:name w:val="Style2"/>
    <w:basedOn w:val="Normal"/>
    <w:qFormat/>
    <w:pPr>
      <w:spacing w:lineRule="exact" w:line="214"/>
      <w:ind w:firstLine="322"/>
    </w:pPr>
    <w:rPr/>
  </w:style>
  <w:style w:type="paragraph" w:styleId="Style31">
    <w:name w:val="Style3"/>
    <w:basedOn w:val="Normal"/>
    <w:qFormat/>
    <w:pPr>
      <w:spacing w:lineRule="exact" w:line="215"/>
      <w:ind w:firstLine="322"/>
      <w:jc w:val="both"/>
    </w:pPr>
    <w:rPr/>
  </w:style>
  <w:style w:type="paragraph" w:styleId="Style41">
    <w:name w:val="Style4"/>
    <w:basedOn w:val="Normal"/>
    <w:qFormat/>
    <w:pPr>
      <w:spacing w:lineRule="exact" w:line="212"/>
      <w:ind w:firstLine="336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>
      <w:spacing w:lineRule="exact" w:line="218"/>
      <w:ind w:firstLine="336"/>
      <w:jc w:val="both"/>
    </w:pPr>
    <w:rPr/>
  </w:style>
  <w:style w:type="paragraph" w:styleId="Style91">
    <w:name w:val="Style9"/>
    <w:basedOn w:val="Normal"/>
    <w:qFormat/>
    <w:pPr>
      <w:spacing w:lineRule="exact" w:line="211"/>
      <w:ind w:firstLine="326"/>
      <w:jc w:val="both"/>
    </w:pPr>
    <w:rPr/>
  </w:style>
  <w:style w:type="paragraph" w:styleId="Style101">
    <w:name w:val="Style10"/>
    <w:basedOn w:val="Normal"/>
    <w:qFormat/>
    <w:pPr>
      <w:spacing w:lineRule="exact" w:line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4:00Z</dcterms:created>
  <dc:creator>Розов</dc:creator>
  <dc:description/>
  <cp:keywords/>
  <dc:language>en-US</dc:language>
  <cp:lastModifiedBy>tikhonov</cp:lastModifiedBy>
  <dcterms:modified xsi:type="dcterms:W3CDTF">2009-02-02T11:24:00Z</dcterms:modified>
  <cp:revision>2</cp:revision>
  <dc:subject/>
  <dc:title>РЕКОМЕНДАЦИИ ЭКСПЕРТНОГО СОВЕТА ВАК СССР</dc:title>
</cp:coreProperties>
</file>