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Руководитель организации </w:t>
      </w:r>
    </w:p>
    <w:p>
      <w:pPr>
        <w:pStyle w:val="Normal"/>
        <w:jc w:val="right"/>
        <w:rPr/>
      </w:pPr>
      <w:r>
        <w:rPr/>
        <w:t>(Фамилия И.О.)</w:t>
      </w:r>
    </w:p>
    <w:p>
      <w:pPr>
        <w:pStyle w:val="Normal"/>
        <w:jc w:val="right"/>
        <w:rPr/>
      </w:pPr>
      <w:r>
        <w:rPr/>
        <w:t>«__»________________  20__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(гербовая печ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из протокола № ___  заседания кафедры (наименование кафедры) от « __ »______ 20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(список с указанием ученых степеней и зва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 обсуждение диссертации на соискание ученой степени наук соискателя (фамилия, имя, отчество) на тему «Те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(фамилия, имя, отчество, ученые степени и 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ы: (фамилия, имя, отчество, ученые степени и з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зложением основных результатов работы выступил соискатель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краткое изложение основ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ценкой работы выступил научный руководитель/консультант (Фамилия И.О.)</w:t>
      </w:r>
    </w:p>
    <w:p>
      <w:pPr>
        <w:pStyle w:val="Normal"/>
        <w:rPr/>
      </w:pPr>
      <w:r>
        <w:rPr/>
        <w:t>(краткая характерис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ценкой работы выступил рецензент (Фамилия И.О.)</w:t>
      </w:r>
    </w:p>
    <w:p>
      <w:pPr>
        <w:pStyle w:val="Normal"/>
        <w:rPr/>
      </w:pPr>
      <w:r>
        <w:rPr/>
        <w:t>(краткая характерис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ниях с положительной оценкой выступили: </w:t>
      </w:r>
    </w:p>
    <w:p>
      <w:pPr>
        <w:pStyle w:val="Normal"/>
        <w:rPr/>
      </w:pPr>
      <w:r>
        <w:rPr/>
        <w:t xml:space="preserve">(Фамилия И.О., ученая степень) </w:t>
      </w:r>
    </w:p>
    <w:p>
      <w:pPr>
        <w:pStyle w:val="Normal"/>
        <w:rPr/>
      </w:pPr>
      <w:r>
        <w:rPr/>
        <w:t xml:space="preserve">(Фамилия И.О., ученая степень) </w:t>
      </w:r>
    </w:p>
    <w:p>
      <w:pPr>
        <w:pStyle w:val="Normal"/>
        <w:rPr/>
      </w:pPr>
      <w:r>
        <w:rPr/>
        <w:t xml:space="preserve">(Фамилия И.О., ученая степ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и: рекомендовать диссертацию (фамилия, имя, отчество) на тему (название темы) к защите на соискание ученой степени доктора (кандидата) наук по специальности 13.00.хх – (название) и утвердить следующее заклю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 темы и направленность исследования</w:t>
      </w:r>
      <w:r>
        <w:rPr/>
        <w:t>. Обосновывается ак</w:t>
        <w:softHyphen/>
        <w:t>туальность избранной темы диссертационного исследования на фоне об</w:t>
        <w:softHyphen/>
        <w:t>щего состояния проблемы, характеризуется степень ее разработанности в данной отрасли науки, устанавливается связь темы исследования с направ</w:t>
        <w:softHyphen/>
        <w:t>лением исследований учреждения, организации, отдела, кафедры, лабора</w:t>
        <w:softHyphen/>
        <w:t xml:space="preserve">тории, в которых выполнялась рабо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чное участие автора в получении научных результатов</w:t>
      </w:r>
      <w:r>
        <w:rPr/>
        <w:t>. Приводятся све</w:t>
        <w:softHyphen/>
        <w:t>дения, характеризующие степень личного участия автора в получении на</w:t>
        <w:softHyphen/>
        <w:t xml:space="preserve">учных результатов, подтверждается определяющая роль автора в разработке идей, в постановке задач, обосновании решений и научных рекомендаций, высказанных в диссертацион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епень обоснованности научных положений, рекомендаций и выводов, полученных соискателем</w:t>
      </w:r>
      <w:r>
        <w:rPr/>
        <w:t>. Приводимая в этом разделе оценка степени обо</w:t>
        <w:softHyphen/>
        <w:t>снованности научных результатов опирается на представительность и дос</w:t>
        <w:softHyphen/>
        <w:t xml:space="preserve">товерность данных, корректность методик исследования и проведенных расчетов, выполненных в диссер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более существенные результаты, полученные лично автором, и их но</w:t>
        <w:softHyphen/>
        <w:t>визна</w:t>
      </w:r>
      <w:r>
        <w:rPr/>
        <w:t>. В данном разделе приводится описание результатов, полученных впервые автором диссертации, подчеркивается их отличие от известных положений, характеризуется индивидуальный вклад автора в решение про</w:t>
        <w:softHyphen/>
        <w:t>блемы. Полученные результаты могут представлять собой усовершенство</w:t>
        <w:softHyphen/>
        <w:t xml:space="preserve">вание ранее известных методик и способов решения отдельны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бликации автора</w:t>
      </w:r>
      <w:r>
        <w:rPr/>
        <w:t>. Приводится перечень основных работ соискателя по теме диссертации с указанием названия работы, издательства, года изда</w:t>
        <w:softHyphen/>
        <w:t>ния, объема публикаций. Вывод о полноте отражения в опубликованных ра</w:t>
        <w:softHyphen/>
        <w:t xml:space="preserve">ботах основных положений диссертационного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значимость диссертации и использование полученных ре</w:t>
        <w:softHyphen/>
        <w:t>зультатов</w:t>
      </w:r>
      <w:r>
        <w:rPr/>
        <w:t>. В данном разделе заключения устанавливается, какой из научных результатов исследования может быть рекомендован для использования и каким образом. Необходимо также указать область применения получен</w:t>
        <w:softHyphen/>
        <w:t>ных результатов в науке и на практике (на каких предприятиях, в какой отрас</w:t>
        <w:softHyphen/>
        <w:t xml:space="preserve">ли, в каком регион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тветствие содержания диссертации специальности, по которой она рекомендуется к защите</w:t>
      </w:r>
      <w:r>
        <w:rPr/>
        <w:t>. Подтверждается соответствие материалов диссерта</w:t>
        <w:softHyphen/>
        <w:t>ционной работы избранной специальности на том основании, что диссер</w:t>
        <w:softHyphen/>
        <w:t>тация посвящена исследованию (предмет исследования) и тем самым соот</w:t>
        <w:softHyphen/>
        <w:t xml:space="preserve">ветствует (указать полное название специальности). </w:t>
      </w:r>
    </w:p>
    <w:p>
      <w:pPr>
        <w:pStyle w:val="Normal"/>
        <w:rPr/>
      </w:pPr>
      <w:r>
        <w:rPr/>
        <w:t>Диссертация выполнена (указать название организации, в которой вы</w:t>
        <w:softHyphen/>
        <w:t xml:space="preserve">полнена диссертац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я (фамилия, имя, отчество) пол</w:t>
        <w:softHyphen/>
        <w:t>ностью соответствует требованиям, предъявляемым к докторским (кандидатским) диссертациям, и рекомендуется к защите по специальнос</w:t>
        <w:softHyphen/>
        <w:t xml:space="preserve">ти (полное название специальн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ние:</w:t>
      </w:r>
    </w:p>
    <w:p>
      <w:pPr>
        <w:pStyle w:val="Normal"/>
        <w:rPr/>
      </w:pPr>
      <w:r>
        <w:rPr/>
        <w:t>за – …,  против – …, воздержались –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…</w:t>
      </w:r>
    </w:p>
    <w:p>
      <w:pPr>
        <w:pStyle w:val="Normal"/>
        <w:rPr/>
      </w:pPr>
      <w:r>
        <w:rPr/>
        <w:t xml:space="preserve">(ученая степень, звание) </w:t>
        <w:tab/>
        <w:tab/>
        <w:tab/>
        <w:tab/>
        <w:tab/>
        <w:tab/>
        <w:tab/>
        <w:t xml:space="preserve">(фамилия, и. 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34:00Z</dcterms:created>
  <dc:creator>Алексей Боровских</dc:creator>
  <dc:description/>
  <cp:keywords/>
  <dc:language>en-US</dc:language>
  <cp:lastModifiedBy>Розов</cp:lastModifiedBy>
  <dcterms:modified xsi:type="dcterms:W3CDTF">2008-07-03T11:10:00Z</dcterms:modified>
  <cp:revision>5</cp:revision>
  <dc:subject/>
  <dc:title/>
</cp:coreProperties>
</file>